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73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23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332/TTr-CP ngày 16/8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Cho thôi quốc tịch Việt Nam đối ông Vũ Duy Hiếu, sinh ngày 11/3/1993 tại Hải Phòng; cư trú tại: số 26/174 phố Văn Cao, phường Đằng Giang, quận Ngô Quyền, thành phố Hải Phòng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73-qd-ctn-chu-tich-nuoc-vb59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0:00Z</dcterms:created>
  <dc:creator>tailieuluat.com</dc:creator>
  <dc:description/>
  <cp:keywords>tailieuluat.com</cp:keywords>
  <dc:language>en-US</dc:language>
  <cp:lastModifiedBy>ICweb3092018</cp:lastModifiedBy>
  <dcterms:modified xsi:type="dcterms:W3CDTF">2018-10-12T01:41:00Z</dcterms:modified>
  <cp:revision>1</cp:revision>
  <dc:subject>tailieuluat.com</dc:subject>
  <dc:title>Quyết định 1473/QĐ-CTN lĩnh vực Quyền dân sự</dc:title>
</cp:coreProperties>
</file>