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72/QĐ-CT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3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95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bà Lê Ngọc Quỳnh, sinh ngày 17/9/1984 tại Khánh Hòa; hiện cư trú tại: 106/1064 Mt Alexander Road, Essendon VIC 3040, Australia; nơi cư trú trước khi xuất cảnh: 1/6 Đặng Tất, phường Vĩnh Hải, thành phố Nha Trang, tỉnh Khánh Hò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6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72-qd-ctn-chu-tich-nuoc-vb59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2:00Z</dcterms:created>
  <dc:creator>tailieuluat.com</dc:creator>
  <dc:description/>
  <cp:keywords>tailieuluat.com</cp:keywords>
  <dc:language>en-US</dc:language>
  <cp:lastModifiedBy>ICweb3092018</cp:lastModifiedBy>
  <dcterms:modified xsi:type="dcterms:W3CDTF">2018-10-12T01:43:00Z</dcterms:modified>
  <cp:revision>1</cp:revision>
  <dc:subject>tailieuluat.com</dc:subject>
  <dc:title>Quyết định 1472/QĐ-CTN lĩnh vực Quyền dân sự</dc:title>
</cp:coreProperties>
</file>