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71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3 tháng 8 năm 2018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94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Bà Võ Thị Bình Minh, sinh ngày 16/11/1975 tại Thành phố Hồ Chí Minh; hiện cư trú tại: Raaber-bahn Gasse 11/22, 1100 Wien, Cộng hòa Áo; nơi cư trú trước khi xuất cảnh: 313 Nguyễn Sơn, phường Phú Thạnh, quận Tân Phú, Thành phố Hồ Chí Mi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71-qd-ctn-chu-tich-nuoc-vb59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0:00Z</dcterms:created>
  <dc:creator>tailieuluat.com</dc:creator>
  <dc:description/>
  <cp:keywords>tailieuluat.com</cp:keywords>
  <dc:language>en-US</dc:language>
  <cp:lastModifiedBy>ICweb3092018</cp:lastModifiedBy>
  <dcterms:modified xsi:type="dcterms:W3CDTF">2018-10-12T01:50:00Z</dcterms:modified>
  <cp:revision>1</cp:revision>
  <dc:subject>tailieuluat.com</dc:subject>
  <dc:title>Quyết định 1471/QĐ-CTN lĩnh vực Quyền dân sự</dc:title>
</cp:coreProperties>
</file>