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70/QĐ-CTN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23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91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Cho thôi quốc tịch Việt Nam đối với ông Trương Viết Mẫn, sinh ngày 18/11/1987 tại Thừa Thiên Huế; hiện cư trú tại: 12 Benfleet Dr Butler WA 6036, Australia; nơi cư trú trước khi xuất cảnh: thôn An Dương, xã Phú Thuận, huyện Phú Vang, tỉnh Thừa Thiên Huế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pt-BR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6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70-qd-ctn-chu-tich-nuoc-vb59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2:00Z</dcterms:created>
  <dc:creator>tailieuluat.com</dc:creator>
  <dc:description/>
  <cp:keywords>tailieuluat.com</cp:keywords>
  <dc:language>en-US</dc:language>
  <cp:lastModifiedBy>ICweb3092018</cp:lastModifiedBy>
  <dcterms:modified xsi:type="dcterms:W3CDTF">2018-10-12T01:53:00Z</dcterms:modified>
  <cp:revision>1</cp:revision>
  <dc:subject>tailieuluat.com</dc:subject>
  <dc:title>Quyết định 1470/QĐ-CTN lĩnh vực Quyền dân sự</dc:title>
</cp:coreProperties>
</file>