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69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92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với công dân Pu Ngọc Huệ, giới tính: nữ, sinh ngày 09/10/2012 tại Đồng Tháp; hiện cư trú tại: ấp An Hòa, xã Mỹ An Hưng B, huyện Lấp Vò, tỉnh Đồng Tháp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69-qd-ctn-chu-tich-nuoc-vb59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6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57:00Z</dcterms:modified>
  <cp:revision>1</cp:revision>
  <dc:subject>tailieuluat.com</dc:subject>
  <dc:title>Quyết định 1469/QĐ-CTN lĩnh vực Quyền dân sự</dc:title>
</cp:coreProperties>
</file>