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QUỐC GIA</w:t>
              <w:br/>
              <w:t>VỀ CHÍNH PHỦ ĐIỆN TỬ</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401/QĐ-UBQGCPĐT</w:t>
            </w:r>
          </w:p>
        </w:tc>
        <w:tc>
          <w:tcPr>
            <w:tcW w:w="6102" w:type="dxa"/>
            <w:tcBorders/>
          </w:tcPr>
          <w:p>
            <w:pPr>
              <w:pStyle w:val="Normal"/>
              <w:spacing w:before="120" w:after="0"/>
              <w:jc w:val="right"/>
              <w:rPr>
                <w:sz w:val="28"/>
                <w:szCs w:val="28"/>
              </w:rPr>
            </w:pPr>
            <w:r>
              <w:rPr>
                <w:i/>
                <w:iCs/>
                <w:sz w:val="28"/>
                <w:szCs w:val="28"/>
              </w:rPr>
              <w:t>Hà Nội, ngày 2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KẾ HOẠCH HOẠT ĐỘNG CỦA ỦY BAN QUỐC GIA VỀ CHÍNH PHỦ ĐIỆN TỬ 4 THÁNG CUỐI NĂM 2018</w:t>
        </w:r>
      </w:hyperlink>
    </w:p>
    <w:p>
      <w:pPr>
        <w:pStyle w:val="Normal"/>
        <w:spacing w:before="120" w:after="280"/>
        <w:jc w:val="center"/>
        <w:rPr>
          <w:sz w:val="28"/>
          <w:szCs w:val="28"/>
        </w:rPr>
      </w:pPr>
      <w:r>
        <w:rPr>
          <w:b/>
          <w:bCs/>
          <w:sz w:val="28"/>
          <w:szCs w:val="28"/>
        </w:rPr>
        <w:t>CHỦ TỊCH ỦY BAN QUỐC GIA VỀ CHÍNH PHỦ ĐIỆN TỬ</w:t>
      </w:r>
    </w:p>
    <w:p>
      <w:pPr>
        <w:pStyle w:val="Normal"/>
        <w:spacing w:before="120" w:after="280"/>
        <w:rPr>
          <w:sz w:val="28"/>
          <w:szCs w:val="28"/>
        </w:rPr>
      </w:pPr>
      <w:r>
        <w:rPr>
          <w:i/>
          <w:iCs/>
          <w:sz w:val="28"/>
          <w:szCs w:val="28"/>
        </w:rPr>
        <w:t>Căn cứ Quyết định số 1072/QĐ-TTg ngày 28 tháng 8 năm 2018 của Thủ tướng Chính phủ thành lập Ủy ban Quốc gia về Chính phủ điện tử;</w:t>
      </w:r>
    </w:p>
    <w:p>
      <w:pPr>
        <w:pStyle w:val="Normal"/>
        <w:spacing w:before="120" w:after="280"/>
        <w:rPr>
          <w:sz w:val="28"/>
          <w:szCs w:val="28"/>
        </w:rPr>
      </w:pPr>
      <w:r>
        <w:rPr>
          <w:i/>
          <w:iCs/>
          <w:sz w:val="28"/>
          <w:szCs w:val="28"/>
        </w:rPr>
        <w:t>Căn cứ Quyết định số 366/QĐ-UBQGCPĐT ngày 28 tháng 8 năm 2018 của Chủ tịch Ủy ban Quốc gia về Chính phủ điện tử về ban hành quy chế hoạt động của Ủy ban Quốc gia về Chính phủ điện tử;</w:t>
      </w:r>
    </w:p>
    <w:p>
      <w:pPr>
        <w:pStyle w:val="Normal"/>
        <w:spacing w:before="120" w:after="280"/>
        <w:rPr>
          <w:sz w:val="28"/>
          <w:szCs w:val="28"/>
        </w:rPr>
      </w:pPr>
      <w:r>
        <w:rPr>
          <w:i/>
          <w:iCs/>
          <w:sz w:val="28"/>
          <w:szCs w:val="28"/>
        </w:rPr>
        <w:t>Xét đề nghị của Tổ trưởng Tổ công tác giúp việc Chủ tịch Ủy ba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hoạt động của Ủy ban Quốc gia về Chính phủ điện tử 4 tháng cuối năm 2018.</w:t>
      </w:r>
    </w:p>
    <w:p>
      <w:pPr>
        <w:pStyle w:val="Normal"/>
        <w:spacing w:before="120" w:after="280"/>
        <w:rPr/>
      </w:pPr>
      <w:r>
        <w:rPr>
          <w:b/>
          <w:bCs/>
          <w:sz w:val="28"/>
          <w:szCs w:val="28"/>
        </w:rPr>
        <w:t>Điều 2.</w:t>
      </w:r>
      <w:r>
        <w:rPr>
          <w:sz w:val="28"/>
          <w:szCs w:val="28"/>
        </w:rPr>
        <w:t xml:space="preserve"> Kinh phí thực hiện Kế hoạch này được bố trí từ nguồn kinh phí ngân sách nhà nước cấp và các nguồn kinh phí hợp pháp khác theo quy định của pháp luật hiện hành.</w:t>
      </w:r>
    </w:p>
    <w:p>
      <w:pPr>
        <w:pStyle w:val="Normal"/>
        <w:spacing w:before="120" w:after="280"/>
        <w:rPr/>
      </w:pPr>
      <w:r>
        <w:rPr>
          <w:b/>
          <w:bCs/>
          <w:sz w:val="28"/>
          <w:szCs w:val="28"/>
        </w:rPr>
        <w:t>Điều 3.</w:t>
      </w:r>
      <w:r>
        <w:rPr>
          <w:sz w:val="28"/>
          <w:szCs w:val="28"/>
        </w:rPr>
        <w:t xml:space="preserve"> Quyết định này có hiệu lực kể từ ngày ký ban hành.</w:t>
      </w:r>
    </w:p>
    <w:p>
      <w:pPr>
        <w:pStyle w:val="Normal"/>
        <w:spacing w:before="120" w:after="280"/>
        <w:rPr/>
      </w:pPr>
      <w:r>
        <w:rPr>
          <w:b/>
          <w:bCs/>
          <w:sz w:val="28"/>
          <w:szCs w:val="28"/>
        </w:rPr>
        <w:t>Điều 4.</w:t>
      </w:r>
      <w:r>
        <w:rPr>
          <w:sz w:val="28"/>
          <w:szCs w:val="28"/>
        </w:rPr>
        <w:t xml:space="preserve"> Các thành viên Ủy ban Quốc gia về Chính phủ điện tử và Tổ công tác giúp việc Chủ tịch Ủy ban Quốc gia về Chính phủ điện tử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TTgCP, các PTTg;</w:t>
              <w:br/>
              <w:t>- Các bộ, cơ quan ngang bộ, cơ quan thuộc Chính phủ (để thực hiện);</w:t>
              <w:br/>
              <w:t>- UBND các tỉnh, thành phố trực thuộc TƯ (để thực hiện);</w:t>
              <w:br/>
              <w:t>- Lưu: VT, UBQGCPĐT (02b).VTA</w:t>
            </w:r>
          </w:p>
        </w:tc>
        <w:tc>
          <w:tcPr>
            <w:tcW w:w="4248" w:type="dxa"/>
            <w:tcBorders/>
          </w:tcPr>
          <w:p>
            <w:pPr>
              <w:pStyle w:val="Normal"/>
              <w:spacing w:before="120" w:after="0"/>
              <w:jc w:val="center"/>
              <w:rPr>
                <w:sz w:val="28"/>
                <w:szCs w:val="28"/>
              </w:rPr>
            </w:pPr>
            <w:r>
              <w:rPr>
                <w:b/>
                <w:bCs/>
                <w:sz w:val="28"/>
                <w:szCs w:val="28"/>
              </w:rPr>
              <w:t>CHỦ TỊCH</w:t>
              <w:br/>
              <w:br/>
              <w:br/>
              <w:br/>
              <w:br/>
              <w:t>THỦ TƯỚNG CHÍNH PHỦ</w:t>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HOẠT ĐỘNG CỦA ỦY BAN QUỐC GIA VỀ CHÍNH PHỦ ĐIỆN TỬ 4 THÁNG CUỐI NĂM 2018</w:t>
        <w:br/>
      </w:r>
      <w:r>
        <w:rPr>
          <w:i/>
          <w:iCs/>
          <w:sz w:val="28"/>
          <w:szCs w:val="28"/>
        </w:rPr>
        <w:t>(Ban hành kèm theo Quyết định số 401/QĐ-UBQGCPĐT ngày 27 tháng 9 năm 2018 của Chủ tịch Ủy ban Quốc gia về Chính phủ điện tử)</w:t>
      </w:r>
    </w:p>
    <w:tbl>
      <w:tblPr>
        <w:tblW w:w="5000" w:type="pct"/>
        <w:jc w:val="left"/>
        <w:tblInd w:w="0" w:type="dxa"/>
        <w:tblLayout w:type="fixed"/>
        <w:tblCellMar>
          <w:top w:w="0" w:type="dxa"/>
          <w:left w:w="0" w:type="dxa"/>
          <w:bottom w:w="0" w:type="dxa"/>
          <w:right w:w="0" w:type="dxa"/>
        </w:tblCellMar>
      </w:tblPr>
      <w:tblGrid>
        <w:gridCol w:w="551"/>
        <w:gridCol w:w="3164"/>
        <w:gridCol w:w="925"/>
        <w:gridCol w:w="1251"/>
        <w:gridCol w:w="1176"/>
        <w:gridCol w:w="983"/>
        <w:gridCol w:w="13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ông việc</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chủ trì</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eo dõi, đôn đốc, kiểm tra</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hực hiện</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ản phẩm dự kiế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a mắt Ủy ban Quốc gia về Chính phủ điện tử</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9/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dự thảo Nghị quyết của Chính phủ về một số nhiệm vụ, giải pháp trọng tâm phát triển Chính phủ điện tử giai đoạn 2018-2020, định hướng đến 2025; cơ chế bảo đảm thực thi</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9/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dự thảo Nghị quyết và cơ chế bảo đảm thực th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đạo các bộ, ngành, địa phương thành lập Ban chỉ đạo xây dựng Chính phủ điện tử/chính quyền điện tử tại các bộ, ngành, địa phương</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địa phươ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an chỉ đạo được thành lập theo chỉ đạo, hướng dẫn của Ủy ba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đạo các bộ, ngành, địa phương xây dựng Kế hoạch triển khai Nghị quyết của Chính phủ về một số nhiệm vụ, giải pháp trọng tâm giai đoạn 2018-2020, định hướng đến 2025</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địa phươ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Kế hoạch được ban hà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uộc họp về nguồn kinh phí (nguồn dự phòng, Quỹ Dịch vụ viễn thông công ích, nguồn xã hội hóa, nguồn tài trợ từ nước ngoài...) bảo đảm triển khai Chính phủ điện tử trong giai đoạn 2018- 2020, định hướng đến 2025.</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Bộ Tài chính;</w:t>
            </w:r>
          </w:p>
          <w:p>
            <w:pPr>
              <w:pStyle w:val="Normal"/>
              <w:spacing w:before="120" w:after="280"/>
              <w:jc w:val="center"/>
              <w:rPr>
                <w:sz w:val="28"/>
                <w:szCs w:val="28"/>
              </w:rPr>
            </w:pPr>
            <w:r>
              <w:rPr>
                <w:sz w:val="28"/>
                <w:szCs w:val="28"/>
              </w:rPr>
              <w:t>- Bộ Kế hoạch và Đầu tư;</w:t>
            </w:r>
          </w:p>
          <w:p>
            <w:pPr>
              <w:pStyle w:val="Normal"/>
              <w:spacing w:before="120" w:after="280"/>
              <w:jc w:val="center"/>
              <w:rPr>
                <w:sz w:val="28"/>
                <w:szCs w:val="28"/>
              </w:rPr>
            </w:pPr>
            <w:r>
              <w:rPr>
                <w:sz w:val="28"/>
                <w:szCs w:val="28"/>
              </w:rPr>
              <w:t>- Bộ Thông tin và Truyền thông;</w:t>
            </w:r>
          </w:p>
          <w:p>
            <w:pPr>
              <w:pStyle w:val="Normal"/>
              <w:spacing w:before="120" w:after="0"/>
              <w:jc w:val="center"/>
              <w:rPr>
                <w:sz w:val="28"/>
                <w:szCs w:val="28"/>
              </w:rPr>
            </w:pPr>
            <w:r>
              <w:rPr>
                <w:sz w:val="28"/>
                <w:szCs w:val="28"/>
              </w:rPr>
              <w:t>- 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kết luận cuộc họ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nghị xây dựng Nghị định về kết nối, chia sẻ dữ liệu</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hông tin và Truyền th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o ý kiến về Đề nghị xây dựng 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nghị xây dựng Nghị định về định danh điện tử cho cá nhân, tổ chức</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hông tin và Truyền th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o ý kiến về Đề nghị xây dựng 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nghị xây dựng Nghị định về bảo vệ dữ liệu cá nhâ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ông an chủ trì xây dự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o ý kiến về Đề nghị xây dựng 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án về hệ thống thông tin Chính phủ không giấy tờ (eCabinet)</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dự thảo 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án cổng Dịch vụ công quốc gia</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dự thảo 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dự thảo Nghị định thay thế Nghị định số 102/2009/NĐ-CP ngày 06/11/2009 của Chính phủ, Quyết định số 80/2014/QĐ-TTg ngày 30/12/2014 của Thủ tướng Chính phủ</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hông tin và Truyền th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dự thảo Nghị định</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án về giải pháp tích hợp, chia sẻ dữ liệu giữa các cơ quan hành chính nhà nước</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dự thảo 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án Cơ sở dữ liệu cán bộ, công chức, viên chức</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Nội vụ</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dự thảo 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Khung kiến trúc Chính phủ điện tử Việt Nam (phiên bản 2.0)</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hông tin và Truyền thô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dự thảo Khung kiến trúc</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việc xây dựng Trục liên thông văn bản quốc gia làm nền tảng tích hợp, chia sẻ dữ liệu với các hệ thống thông tin, cơ sở dữ liệu,...</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nền tảng, tích hợp chia sẻ dữ liệu</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uộc họp cho ý kiến về Cơ sở dữ liệu quốc gia về dân cư</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ông an</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Kết luận cuộc họ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cuộc họp cho ý kiến về Cơ sở dữ liệu đất đai quốc gia</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ài nguyên và Môi trườ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báo Kết luận cuộc họp</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ý kiến về Đề án về hệ thống tham vấn chính sách (eConsultation)</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hợp ý kiến về Đề á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đạo các bộ, ngành, địa phương ban hành Kiến trúc Chính phủ điện tử/ Kiến trúc Chính quyền điện tử phù hợp với Khung kiến trúc Chính phủ điện tử Việt Nam (phiên bản 2.0)</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địa phươ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ay đến cuối năm 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ỉ đạo, đôn đốc các Ban chỉ đạo, các bộ, ngành, địa phương thực hiệ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đạo các bộ, ngành, địa phương triển khai hiệu quả Quyết định số 28/2018/QĐ-TTg ngày 12/7/2018 của Thủ tướng Chính phủ về gửi, nhận văn bản điện tử giữa các cơ quan trong hệ thống hành chính nhà nước</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địa phươ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ay đến cuối năm 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oàn thành kết nối với Trục liên thông văn bản quốc gia, thực hiện gửi, nhận văn bản điện tử</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đạo các bộ, ngành, địa phương triển khai hiệu quả Quyết định số 985/QĐ-TTg ngày 08/8/2018 của Thủ tướng Chính phủ ban hành Kế hoạch thực hiện Nghị định số 61/2018/NĐ-CP về thực hiện cơ chế một cửa, một cửa liên thông trong giải quyết thủ tục hành chính</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ộ, ngành, địa phương</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ay đến cuối năm 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1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họp đánh giá tình hình thực hiện kế hoạch 4 tháng cuối năm 2018 và phương hướng nhiệm vụ đến 2020</w:t>
            </w:r>
          </w:p>
        </w:tc>
        <w:tc>
          <w:tcPr>
            <w:tcW w:w="9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Quốc gia về Chính phủ điện tử</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 công tác giúp việc của Chủ tịch Ủy ban</w:t>
            </w:r>
          </w:p>
        </w:tc>
        <w:tc>
          <w:tcPr>
            <w:tcW w:w="11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Chính phủ</w:t>
            </w:r>
          </w:p>
        </w:tc>
        <w:tc>
          <w:tcPr>
            <w:tcW w:w="9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2018</w:t>
            </w:r>
          </w:p>
        </w:tc>
        <w:tc>
          <w:tcPr>
            <w:tcW w:w="13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ọp Ủy ban Quốc gia về Chính phủ điện tử</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1-qd-ubqgcpdt-uy-ban-quoc-gia-ve-chinh-phu-dien-tu-vb60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8:00Z</dcterms:created>
  <dc:creator>tailieuluat.com</dc:creator>
  <dc:description/>
  <cp:keywords>tailieuluat.com</cp:keywords>
  <dc:language>en-US</dc:language>
  <cp:lastModifiedBy>ICweb3092018</cp:lastModifiedBy>
  <dcterms:modified xsi:type="dcterms:W3CDTF">2018-10-11T03:49:00Z</dcterms:modified>
  <cp:revision>1</cp:revision>
  <dc:subject>tailieuluat.com</dc:subject>
  <dc:title>Quyết định 401/QĐ-UBQGCPĐT lĩnh vực Bộ máy hành chính, Công nghệ thông tin</dc:title>
</cp:coreProperties>
</file>