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738"/>
        <w:gridCol w:w="5622"/>
      </w:tblGrid>
      <w:tr>
        <w:trPr/>
        <w:tc>
          <w:tcPr>
            <w:tcW w:w="3738" w:type="dxa"/>
            <w:tcBorders/>
          </w:tcPr>
          <w:p>
            <w:pPr>
              <w:pStyle w:val="Normal"/>
              <w:ind w:left="-539" w:firstLine="539"/>
              <w:jc w:val="center"/>
              <w:rPr>
                <w:b/>
                <w:b/>
                <w:spacing w:val="-10"/>
                <w:sz w:val="26"/>
                <w:szCs w:val="26"/>
              </w:rPr>
            </w:pPr>
            <w:r>
              <w:rPr>
                <w:b/>
                <w:spacing w:val="-10"/>
                <w:sz w:val="26"/>
                <w:szCs w:val="26"/>
              </w:rPr>
              <w:t>BỘ TÀI NGUYÊN VÀ MÔI TRƯỜNG</w:t>
            </w:r>
          </w:p>
          <w:p>
            <w:pPr>
              <w:pStyle w:val="Normal"/>
              <w:spacing w:before="240" w:after="0"/>
              <w:jc w:val="center"/>
              <w:rPr>
                <w:spacing w:val="-6"/>
                <w:sz w:val="22"/>
                <w:szCs w:val="24"/>
              </w:rPr>
            </w:pPr>
            <w:r>
              <mc:AlternateContent>
                <mc:Choice Requires="wps">
                  <w:drawing>
                    <wp:anchor behindDoc="0" distT="0" distB="0" distL="114935" distR="114935" simplePos="0" locked="0" layoutInCell="1" allowOverlap="1" relativeHeight="3">
                      <wp:simplePos x="0" y="0"/>
                      <wp:positionH relativeFrom="page">
                        <wp:posOffset>485140</wp:posOffset>
                      </wp:positionH>
                      <wp:positionV relativeFrom="paragraph">
                        <wp:posOffset>14605</wp:posOffset>
                      </wp:positionV>
                      <wp:extent cx="1066800" cy="9525"/>
                      <wp:effectExtent l="635" t="5080" r="635" b="5080"/>
                      <wp:wrapNone/>
                      <wp:docPr id="1" name="Straight Connector 4"/>
                      <a:graphic xmlns:a="http://schemas.openxmlformats.org/drawingml/2006/main">
                        <a:graphicData uri="http://schemas.microsoft.com/office/word/2010/wordprocessingShape">
                          <wps:wsp>
                            <wps:cNvSpPr/>
                            <wps:spPr>
                              <a:xfrm>
                                <a:off x="0" y="0"/>
                                <a:ext cx="1066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1.15pt" to="122.15pt,1.85pt" ID="Straight Connector 4" stroked="t" o:allowincell="t" style="position:absolute;mso-position-horizontal-relative:page">
                      <v:stroke color="black" weight="9360" joinstyle="miter" endcap="flat"/>
                      <v:fill o:detectmouseclick="t" on="false"/>
                      <w10:wrap type="none"/>
                    </v:line>
                  </w:pict>
                </mc:Fallback>
              </mc:AlternateContent>
            </w:r>
            <w:r>
              <w:rPr>
                <w:sz w:val="26"/>
              </w:rPr>
              <w:t>Số:  07/2018/TT-BTNMT</w:t>
            </w:r>
          </w:p>
        </w:tc>
        <w:tc>
          <w:tcPr>
            <w:tcW w:w="5622"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z w:val="25"/>
                <w:szCs w:val="27"/>
              </w:rPr>
            </w:pPr>
            <w:r>
              <w:rPr>
                <w:b/>
                <w:sz w:val="27"/>
                <w:szCs w:val="27"/>
              </w:rPr>
              <w:t>Độc lập - Tự do - Hạnh phúc</w:t>
            </w:r>
          </w:p>
          <w:p>
            <w:pPr>
              <w:pStyle w:val="Normal"/>
              <w:jc w:val="center"/>
              <w:rPr>
                <w:b/>
                <w:b/>
                <w:sz w:val="26"/>
                <w:szCs w:val="27"/>
                <w:lang w:val="en-US" w:eastAsia="en-US"/>
              </w:rPr>
            </w:pPr>
            <w:r>
              <w:rPr>
                <w:b/>
                <w:sz w:val="26"/>
                <w:szCs w:val="27"/>
                <w:lang w:val="en-US" w:eastAsia="en-US"/>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10795</wp:posOffset>
                      </wp:positionV>
                      <wp:extent cx="2080260" cy="0"/>
                      <wp:effectExtent l="0" t="5080" r="0" b="5080"/>
                      <wp:wrapNone/>
                      <wp:docPr id="2" name="Straight Connector 3"/>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85pt" to="220.6pt,0.85pt" ID="Straight Connector 3"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Hà Nội, ngày 06 tháng 9  năm 2018</w:t>
            </w:r>
          </w:p>
        </w:tc>
      </w:tr>
    </w:tbl>
    <w:p>
      <w:pPr>
        <w:pStyle w:val="Heading5"/>
        <w:autoSpaceDE w:val="true"/>
        <w:spacing w:before="360" w:after="120"/>
        <w:rPr>
          <w:szCs w:val="28"/>
        </w:rPr>
      </w:pPr>
      <w:r>
        <w:rPr>
          <w:szCs w:val="28"/>
        </w:rPr>
        <w:t>THÔNG TƯ</w:t>
      </w:r>
    </w:p>
    <w:p>
      <w:pPr>
        <w:pStyle w:val="Normal"/>
        <w:jc w:val="center"/>
        <w:rPr>
          <w:b/>
          <w:b/>
          <w:bCs/>
          <w:color w:val="000000"/>
        </w:rPr>
      </w:pPr>
      <w:hyperlink r:id="rId2">
        <w:r>
          <w:rPr>
            <w:rStyle w:val="InternetLink"/>
            <w:b/>
            <w:bCs/>
            <w:color w:val="000000"/>
            <w:u w:val="none"/>
          </w:rPr>
          <w:t>Ban hành Danh mục địa danh dân cư, sơn văn, thuỷ văn, kinh tế - xã hội phục vụ công tác thành lập bản đồ tỉnh Hậu Giang</w:t>
        </w:r>
      </w:hyperlink>
    </w:p>
    <w:p>
      <w:pPr>
        <w:pStyle w:val="Normal"/>
        <w:jc w:val="center"/>
        <w:rPr>
          <w:b/>
          <w:b/>
          <w:bCs/>
          <w:color w:val="000000"/>
        </w:rPr>
      </w:pPr>
      <w:r>
        <w:rPr>
          <w:b/>
          <w:bCs/>
          <w:color w:val="000000"/>
        </w:rPr>
      </w:r>
    </w:p>
    <w:p>
      <w:pPr>
        <w:pStyle w:val="Normal"/>
        <w:spacing w:lineRule="exact" w:line="320" w:before="120" w:after="120"/>
        <w:ind w:firstLine="720"/>
        <w:jc w:val="both"/>
        <w:rPr/>
      </w:pPr>
      <w:r>
        <w:rPr>
          <w:i/>
        </w:rPr>
        <w:t>Căn cứ Nghị định số 45/2015/NĐ-CP ngày 06 tháng 5 năm 2015 của Chính phủ về hoạt động đo đạc và bản đồ;</w:t>
      </w:r>
    </w:p>
    <w:p>
      <w:pPr>
        <w:pStyle w:val="Normal"/>
        <w:spacing w:lineRule="exact" w:line="320" w:before="120" w:after="120"/>
        <w:ind w:firstLine="720"/>
        <w:jc w:val="both"/>
        <w:rPr/>
      </w:pPr>
      <w:r>
        <w:rPr>
          <w:i/>
        </w:rPr>
        <w:t>Căn cứ Nghị định số 36/2017/NĐ-CP ngày 04 tháng 4 năm 2017 của Chính phủ quy định chức năng, nhiệm vụ, quyền hạn và cơ cấu tổ chức của Bộ Tài nguyên và Môi trường;</w:t>
      </w:r>
    </w:p>
    <w:p>
      <w:pPr>
        <w:pStyle w:val="Normal"/>
        <w:spacing w:lineRule="exact" w:line="320" w:before="120" w:after="120"/>
        <w:ind w:firstLine="720"/>
        <w:jc w:val="both"/>
        <w:rPr/>
      </w:pPr>
      <w:r>
        <w:rPr>
          <w:i/>
        </w:rPr>
        <w:t>Theo đề nghị của Cục trưởng Cục Đo đạc, Bản đồ và Thông tin địa lý Việt Nam và Vụ trưởng Vụ Pháp chế;</w:t>
      </w:r>
    </w:p>
    <w:p>
      <w:pPr>
        <w:pStyle w:val="Normal"/>
        <w:spacing w:lineRule="exact" w:line="320" w:before="120" w:after="120"/>
        <w:ind w:firstLine="720"/>
        <w:jc w:val="both"/>
        <w:rPr>
          <w:i/>
          <w:i/>
          <w:spacing w:val="-6"/>
        </w:rPr>
      </w:pPr>
      <w:r>
        <w:rPr>
          <w:i/>
          <w:spacing w:val="-6"/>
        </w:rPr>
        <w:t>Bộ trưởng Bộ Tài nguyên và Môi trường ban hành Danh mục địa danh dân cư, sơn văn, thuỷ văn, kinh tế - xã hội phục vụ công tác thành lập bản đồ  tỉnh Hậu Giang.</w:t>
      </w:r>
    </w:p>
    <w:p>
      <w:pPr>
        <w:pStyle w:val="Normal"/>
        <w:spacing w:before="120" w:after="120"/>
        <w:ind w:firstLine="720"/>
        <w:jc w:val="both"/>
        <w:rPr/>
      </w:pPr>
      <w:r>
        <w:rPr>
          <w:b/>
          <w:spacing w:val="-2"/>
        </w:rPr>
        <w:t>Điều 1.</w:t>
      </w:r>
      <w:r>
        <w:rPr>
          <w:spacing w:val="-2"/>
        </w:rPr>
        <w:t xml:space="preserve"> </w:t>
      </w:r>
      <w:r>
        <w:rPr/>
        <w:t xml:space="preserve">Ban hành kèm theo Thông tư này Danh mục địa danh dân cư, sơn </w:t>
      </w:r>
      <w:r>
        <w:rPr>
          <w:spacing w:val="-6"/>
        </w:rPr>
        <w:t xml:space="preserve">văn, thuỷ văn, kinh tế - xã hội phục vụ </w:t>
      </w:r>
      <w:r>
        <w:rPr/>
        <w:t>công tác thành lập bản đồ</w:t>
      </w:r>
      <w:r>
        <w:rPr>
          <w:i/>
        </w:rPr>
        <w:t xml:space="preserve"> </w:t>
      </w:r>
      <w:r>
        <w:rPr/>
        <w:t>tỉnh Hậu Giang.</w:t>
      </w:r>
    </w:p>
    <w:p>
      <w:pPr>
        <w:pStyle w:val="Normal"/>
        <w:spacing w:lineRule="exact" w:line="320" w:before="120" w:after="120"/>
        <w:ind w:firstLine="720"/>
        <w:jc w:val="both"/>
        <w:rPr/>
      </w:pPr>
      <w:r>
        <w:rPr>
          <w:b/>
          <w:spacing w:val="-4"/>
        </w:rPr>
        <w:t>Điều 2.</w:t>
      </w:r>
      <w:r>
        <w:rPr>
          <w:spacing w:val="-4"/>
        </w:rPr>
        <w:t xml:space="preserve"> </w:t>
      </w:r>
      <w:r>
        <w:rPr/>
        <w:t>Thông tư này có hiệu lực thi hành kể từ ngày 22 tháng 10 năm 2018</w:t>
      </w:r>
      <w:r>
        <w:rPr>
          <w:spacing w:val="-4"/>
        </w:rPr>
        <w:t xml:space="preserve">.  </w:t>
      </w:r>
    </w:p>
    <w:p>
      <w:pPr>
        <w:pStyle w:val="Normal"/>
        <w:spacing w:lineRule="exact" w:line="320" w:before="120" w:after="120"/>
        <w:ind w:firstLine="720"/>
        <w:jc w:val="both"/>
        <w:rPr/>
      </w:pPr>
      <w:r>
        <w:rPr>
          <w:b/>
        </w:rPr>
        <w:t>Điều 3.</w:t>
      </w:r>
      <w:r>
        <w:rPr/>
        <w:t xml:space="preserve"> Bộ, cơ quan ngang Bộ, cơ quan thuộc Chính phủ, Ủy ban nhân dân các tỉnh, thành phố trực thuộc Trung ương và các tổ chức, cá nhân có liên quan chịu trách nhiệm thi hành Thông tư này./.</w:t>
      </w:r>
    </w:p>
    <w:p>
      <w:pPr>
        <w:pStyle w:val="Normal"/>
        <w:spacing w:lineRule="exact" w:line="320" w:before="80" w:after="80"/>
        <w:ind w:firstLine="720"/>
        <w:jc w:val="both"/>
        <w:rPr>
          <w:sz w:val="26"/>
        </w:rPr>
      </w:pPr>
      <w:r>
        <w:rPr>
          <w:sz w:val="26"/>
        </w:rPr>
      </w:r>
    </w:p>
    <w:tbl>
      <w:tblPr>
        <w:tblW w:w="9255" w:type="dxa"/>
        <w:jc w:val="left"/>
        <w:tblInd w:w="-102" w:type="dxa"/>
        <w:tblLayout w:type="fixed"/>
        <w:tblCellMar>
          <w:top w:w="0" w:type="dxa"/>
          <w:left w:w="108" w:type="dxa"/>
          <w:bottom w:w="0" w:type="dxa"/>
          <w:right w:w="108" w:type="dxa"/>
        </w:tblCellMar>
      </w:tblPr>
      <w:tblGrid>
        <w:gridCol w:w="5534"/>
        <w:gridCol w:w="3721"/>
      </w:tblGrid>
      <w:tr>
        <w:trPr>
          <w:trHeight w:val="2850" w:hRule="atLeast"/>
        </w:trPr>
        <w:tc>
          <w:tcPr>
            <w:tcW w:w="5534"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Văn phòng Quốc hội;</w:t>
            </w:r>
          </w:p>
          <w:p>
            <w:pPr>
              <w:pStyle w:val="Normal"/>
              <w:rPr>
                <w:sz w:val="22"/>
                <w:szCs w:val="22"/>
              </w:rPr>
            </w:pPr>
            <w:r>
              <w:rPr>
                <w:sz w:val="22"/>
                <w:szCs w:val="22"/>
              </w:rPr>
              <w:t>- Văn phòng Chính phủ;</w:t>
              <w:br/>
              <w:t>- Các Bộ, cơ quan ngang Bộ, cơ quan thuộc Chính phủ;</w:t>
            </w:r>
          </w:p>
          <w:p>
            <w:pPr>
              <w:pStyle w:val="Normal"/>
              <w:rPr>
                <w:sz w:val="22"/>
                <w:szCs w:val="22"/>
              </w:rPr>
            </w:pPr>
            <w:r>
              <w:rPr>
                <w:sz w:val="22"/>
                <w:szCs w:val="22"/>
              </w:rPr>
              <w:t>- UBND các tỉnh, thành phố trực thuộc Trung ương;</w:t>
              <w:br/>
              <w:t xml:space="preserve">- Sở Nội vụ và Sở TN&amp;MT </w:t>
            </w:r>
            <w:r>
              <w:rPr>
                <w:bCs/>
                <w:sz w:val="24"/>
                <w:szCs w:val="24"/>
              </w:rPr>
              <w:t>tỉnh Hậu Giang</w:t>
            </w:r>
            <w:r>
              <w:rPr>
                <w:sz w:val="22"/>
                <w:szCs w:val="22"/>
              </w:rPr>
              <w:t>;</w:t>
            </w:r>
          </w:p>
          <w:p>
            <w:pPr>
              <w:pStyle w:val="Normal"/>
              <w:rPr>
                <w:sz w:val="20"/>
                <w:szCs w:val="22"/>
              </w:rPr>
            </w:pPr>
            <w:r>
              <w:rPr>
                <w:sz w:val="22"/>
                <w:szCs w:val="22"/>
              </w:rPr>
              <w:t>- Cục Kiểm tra văn bản QPPL (Bộ Tư pháp);</w:t>
              <w:br/>
              <w:t>- Các đơn vị trực thuộc Bộ TN&amp;MT, Cổng Thông tin điện tử Bộ TN&amp;MT;</w:t>
              <w:br/>
              <w:t>- Công báo, Cổng Thông tin điện tử Chính phủ;</w:t>
              <w:br/>
              <w:t>- Lưu: VT, PC, ĐĐBĐVN. CC(120).</w:t>
            </w:r>
          </w:p>
        </w:tc>
        <w:tc>
          <w:tcPr>
            <w:tcW w:w="3721" w:type="dxa"/>
            <w:tcBorders/>
          </w:tcPr>
          <w:p>
            <w:pPr>
              <w:pStyle w:val="Normal"/>
              <w:ind w:right="45" w:hanging="0"/>
              <w:jc w:val="center"/>
              <w:rPr>
                <w:b/>
                <w:b/>
                <w:bCs/>
                <w:sz w:val="26"/>
                <w:szCs w:val="26"/>
              </w:rPr>
            </w:pPr>
            <w:r>
              <w:rPr>
                <w:b/>
                <w:bCs/>
                <w:sz w:val="26"/>
                <w:szCs w:val="26"/>
              </w:rPr>
              <w:t>BỘ TRƯỞNG</w:t>
            </w:r>
          </w:p>
          <w:p>
            <w:pPr>
              <w:pStyle w:val="Normal"/>
              <w:ind w:right="45" w:hanging="0"/>
              <w:rPr>
                <w:b/>
                <w:b/>
                <w:bCs/>
                <w:sz w:val="24"/>
                <w:szCs w:val="26"/>
              </w:rPr>
            </w:pPr>
            <w:r>
              <w:rPr>
                <w:b/>
                <w:bCs/>
                <w:sz w:val="24"/>
                <w:szCs w:val="26"/>
              </w:rPr>
            </w:r>
          </w:p>
          <w:p>
            <w:pPr>
              <w:pStyle w:val="Normal"/>
              <w:ind w:right="45" w:hanging="0"/>
              <w:rPr>
                <w:b/>
                <w:b/>
                <w:bCs/>
                <w:sz w:val="24"/>
                <w:szCs w:val="26"/>
              </w:rPr>
            </w:pPr>
            <w:r>
              <w:rPr>
                <w:b/>
                <w:bCs/>
                <w:sz w:val="24"/>
                <w:szCs w:val="26"/>
              </w:rPr>
            </w:r>
          </w:p>
          <w:p>
            <w:pPr>
              <w:pStyle w:val="Normal"/>
              <w:ind w:right="45" w:hanging="0"/>
              <w:jc w:val="center"/>
              <w:rPr>
                <w:b/>
                <w:b/>
                <w:bCs/>
                <w:sz w:val="24"/>
                <w:szCs w:val="26"/>
              </w:rPr>
            </w:pPr>
            <w:r>
              <w:rPr>
                <w:b/>
                <w:bCs/>
                <w:sz w:val="24"/>
                <w:szCs w:val="26"/>
              </w:rPr>
              <w:t xml:space="preserve"> </w:t>
            </w:r>
          </w:p>
          <w:p>
            <w:pPr>
              <w:pStyle w:val="Normal"/>
              <w:ind w:right="45" w:hanging="0"/>
              <w:jc w:val="center"/>
              <w:rPr>
                <w:bCs/>
                <w:i/>
                <w:i/>
                <w:sz w:val="24"/>
                <w:szCs w:val="26"/>
              </w:rPr>
            </w:pPr>
            <w:r>
              <w:rPr>
                <w:bCs/>
                <w:i/>
                <w:sz w:val="24"/>
                <w:szCs w:val="26"/>
              </w:rPr>
              <w:t>(đã ký)</w:t>
            </w:r>
          </w:p>
          <w:p>
            <w:pPr>
              <w:pStyle w:val="Normal"/>
              <w:ind w:right="45" w:hanging="0"/>
              <w:jc w:val="center"/>
              <w:rPr>
                <w:b/>
                <w:b/>
                <w:bCs/>
                <w:i/>
                <w:i/>
                <w:sz w:val="24"/>
                <w:szCs w:val="26"/>
              </w:rPr>
            </w:pPr>
            <w:r>
              <w:rPr>
                <w:b/>
                <w:bCs/>
                <w:i/>
                <w:sz w:val="24"/>
                <w:szCs w:val="26"/>
              </w:rPr>
            </w:r>
          </w:p>
          <w:p>
            <w:pPr>
              <w:pStyle w:val="Normal"/>
              <w:ind w:right="45" w:hanging="0"/>
              <w:jc w:val="center"/>
              <w:rPr>
                <w:b/>
                <w:b/>
                <w:bCs/>
                <w:sz w:val="24"/>
                <w:szCs w:val="26"/>
              </w:rPr>
            </w:pPr>
            <w:r>
              <w:rPr>
                <w:b/>
                <w:bCs/>
                <w:sz w:val="24"/>
                <w:szCs w:val="26"/>
              </w:rPr>
            </w:r>
          </w:p>
          <w:p>
            <w:pPr>
              <w:pStyle w:val="Normal"/>
              <w:ind w:right="45" w:hanging="0"/>
              <w:jc w:val="center"/>
              <w:rPr>
                <w:b/>
                <w:b/>
                <w:bCs/>
                <w:sz w:val="24"/>
                <w:szCs w:val="26"/>
              </w:rPr>
            </w:pPr>
            <w:r>
              <w:rPr>
                <w:b/>
                <w:bCs/>
                <w:sz w:val="24"/>
                <w:szCs w:val="26"/>
              </w:rPr>
            </w:r>
          </w:p>
          <w:p>
            <w:pPr>
              <w:pStyle w:val="Normal"/>
              <w:autoSpaceDE w:val="false"/>
              <w:spacing w:before="120" w:after="120"/>
              <w:jc w:val="center"/>
              <w:rPr>
                <w:b/>
                <w:b/>
              </w:rPr>
            </w:pPr>
            <w:r>
              <w:rPr>
                <w:b/>
              </w:rPr>
              <w:t>Trần Hồng Hà</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360" w:type="dxa"/>
        <w:jc w:val="left"/>
        <w:tblInd w:w="-108" w:type="dxa"/>
        <w:tblLayout w:type="fixed"/>
        <w:tblCellMar>
          <w:top w:w="0" w:type="dxa"/>
          <w:left w:w="108" w:type="dxa"/>
          <w:bottom w:w="0" w:type="dxa"/>
          <w:right w:w="108" w:type="dxa"/>
        </w:tblCellMar>
      </w:tblPr>
      <w:tblGrid>
        <w:gridCol w:w="4077"/>
        <w:gridCol w:w="5283"/>
      </w:tblGrid>
      <w:tr>
        <w:trPr/>
        <w:tc>
          <w:tcPr>
            <w:tcW w:w="4077" w:type="dxa"/>
            <w:tcBorders/>
          </w:tcPr>
          <w:p>
            <w:pPr>
              <w:pStyle w:val="Normal"/>
              <w:jc w:val="center"/>
              <w:rPr>
                <w:b/>
                <w:b/>
                <w:sz w:val="26"/>
              </w:rPr>
            </w:pPr>
            <w:bookmarkStart w:id="0" w:name="bookmark0"/>
            <w:bookmarkEnd w:id="0"/>
            <w:r>
              <mc:AlternateContent>
                <mc:Choice Requires="wps">
                  <w:drawing>
                    <wp:anchor behindDoc="0" distT="0" distB="0" distL="114935" distR="114935" simplePos="0" locked="0" layoutInCell="1" allowOverlap="1" relativeHeight="5">
                      <wp:simplePos x="0" y="0"/>
                      <wp:positionH relativeFrom="column">
                        <wp:posOffset>332740</wp:posOffset>
                      </wp:positionH>
                      <wp:positionV relativeFrom="paragraph">
                        <wp:posOffset>469900</wp:posOffset>
                      </wp:positionV>
                      <wp:extent cx="1571625" cy="9525"/>
                      <wp:effectExtent l="635" t="5080" r="635" b="5080"/>
                      <wp:wrapNone/>
                      <wp:docPr id="3" name="Straight Connector 2"/>
                      <a:graphic xmlns:a="http://schemas.openxmlformats.org/drawingml/2006/main">
                        <a:graphicData uri="http://schemas.microsoft.com/office/word/2010/wordprocessingShape">
                          <wps:wsp>
                            <wps:cNvSpPr/>
                            <wps:spPr>
                              <a:xfrm flipV="1">
                                <a:off x="0" y="0"/>
                                <a:ext cx="1571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7pt" to="149.9pt,37.7pt" ID="Straight Connector 2" stroked="t" o:allowincell="t" style="position:absolute;flip:y">
                      <v:stroke color="black" weight="9360" joinstyle="miter" endcap="flat"/>
                      <v:fill o:detectmouseclick="t" on="false"/>
                      <w10:wrap type="none"/>
                    </v:line>
                  </w:pict>
                </mc:Fallback>
              </mc:AlternateContent>
            </w:r>
            <w:r>
              <w:rPr>
                <w:b/>
                <w:sz w:val="26"/>
              </w:rPr>
              <w:t>BỘ TÀI NGUYÊN VÀ MÔI TRƯỜNG</w:t>
              <w:br/>
            </w:r>
          </w:p>
        </w:tc>
        <w:tc>
          <w:tcPr>
            <w:tcW w:w="5283"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714375</wp:posOffset>
                      </wp:positionV>
                      <wp:extent cx="1778000" cy="0"/>
                      <wp:effectExtent l="0" t="5080" r="0" b="5080"/>
                      <wp:wrapNone/>
                      <wp:docPr id="4" name="Straight Connector 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56.25pt" to="199.55pt,56.25pt" ID="Straight Connector 1" stroked="t" o:allowincell="t" style="position:absolute">
                      <v:stroke color="black" weight="9360" joinstyle="miter" endcap="flat"/>
                      <v:fill o:detectmouseclick="t" on="false"/>
                      <w10:wrap type="none"/>
                    </v:line>
                  </w:pict>
                </mc:Fallback>
              </mc:AlternateContent>
            </w:r>
            <w:r>
              <w:rPr>
                <w:b/>
                <w:sz w:val="26"/>
              </w:rPr>
              <w:t>CỘNG HOÀ XÃ HỘI CHỦ NGHĨA VIỆT NAM</w:t>
              <w:br/>
            </w:r>
            <w:r>
              <w:rPr>
                <w:b/>
              </w:rPr>
              <w:t>Độc lập - Tự do - Hạnh phúc</w:t>
            </w:r>
            <w:r>
              <w:rPr>
                <w:b/>
                <w:sz w:val="26"/>
              </w:rPr>
              <w:br/>
            </w:r>
          </w:p>
        </w:tc>
      </w:tr>
    </w:tbl>
    <w:p>
      <w:pPr>
        <w:pStyle w:val="Normal"/>
        <w:spacing w:lineRule="auto" w:line="264"/>
        <w:jc w:val="center"/>
        <w:rPr>
          <w:b/>
          <w:b/>
        </w:rPr>
      </w:pPr>
      <w:r>
        <w:rPr>
          <w:b/>
        </w:rPr>
      </w:r>
    </w:p>
    <w:p>
      <w:pPr>
        <w:pStyle w:val="Normal"/>
        <w:spacing w:lineRule="auto" w:line="264"/>
        <w:jc w:val="center"/>
        <w:rPr>
          <w:b/>
          <w:b/>
        </w:rPr>
      </w:pPr>
      <w:r>
        <w:rPr>
          <w:b/>
        </w:rPr>
        <w:t>DANH MỤC ĐỊA DANH</w:t>
      </w:r>
    </w:p>
    <w:p>
      <w:pPr>
        <w:pStyle w:val="Normal"/>
        <w:spacing w:lineRule="auto" w:line="264"/>
        <w:jc w:val="center"/>
        <w:rPr>
          <w:b/>
          <w:b/>
        </w:rPr>
      </w:pPr>
      <w:r>
        <w:rPr>
          <w:b/>
        </w:rPr>
        <w:t>DÂN CƯ, SƠN VĂN, THỦY VĂN, KINH TẾ - XÃ HỘI</w:t>
      </w:r>
    </w:p>
    <w:p>
      <w:pPr>
        <w:pStyle w:val="Normal"/>
        <w:spacing w:lineRule="auto" w:line="264"/>
        <w:jc w:val="center"/>
        <w:rPr>
          <w:b/>
          <w:b/>
        </w:rPr>
      </w:pPr>
      <w:r>
        <w:rPr>
          <w:b/>
        </w:rPr>
        <w:t>PHỤC VỤ CÔNG TÁC THÀNH LẬP BẢN ĐỒ TỈNH HẬU GIANG</w:t>
      </w:r>
    </w:p>
    <w:p>
      <w:pPr>
        <w:pStyle w:val="Normal"/>
        <w:spacing w:before="120" w:after="0"/>
        <w:jc w:val="center"/>
        <w:rPr/>
      </w:pPr>
      <w:r>
        <w:rPr>
          <w:i/>
        </w:rPr>
        <w:t xml:space="preserve">(Ban hành kèm theo Thông tư số 07/2018/TT-BTNMT </w:t>
      </w:r>
    </w:p>
    <w:p>
      <w:pPr>
        <w:pStyle w:val="Normal"/>
        <w:jc w:val="center"/>
        <w:rPr/>
      </w:pPr>
      <w:r>
        <w:rPr>
          <w:i/>
        </w:rPr>
        <w:t>ngày 06 tháng 9 năm 2018 của Bộ trưởng Bộ Tài nguyên và Môi trường)</w:t>
      </w:r>
    </w:p>
    <w:p>
      <w:pPr>
        <w:pStyle w:val="Normal"/>
        <w:spacing w:lineRule="exact" w:line="320" w:before="120" w:after="120"/>
        <w:ind w:firstLine="562"/>
        <w:jc w:val="center"/>
        <w:rPr>
          <w:b/>
          <w:b/>
        </w:rPr>
      </w:pPr>
      <w:bookmarkStart w:id="1" w:name="bookmark1"/>
      <w:bookmarkEnd w:id="1"/>
      <w:r>
        <w:rPr>
          <w:b/>
        </w:rPr>
        <w:t>Phần I</w:t>
      </w:r>
    </w:p>
    <w:p>
      <w:pPr>
        <w:pStyle w:val="Normal"/>
        <w:spacing w:lineRule="exact" w:line="320" w:before="120" w:after="120"/>
        <w:ind w:firstLine="562"/>
        <w:jc w:val="center"/>
        <w:rPr>
          <w:b/>
          <w:b/>
        </w:rPr>
      </w:pPr>
      <w:bookmarkStart w:id="2" w:name="bookmark1"/>
      <w:bookmarkEnd w:id="2"/>
      <w:r>
        <w:rPr>
          <w:b/>
        </w:rPr>
        <w:t>QUY ĐỊNH CHUNG</w:t>
      </w:r>
    </w:p>
    <w:p>
      <w:pPr>
        <w:pStyle w:val="Normal"/>
        <w:spacing w:lineRule="exact" w:line="340" w:before="120" w:after="120"/>
        <w:ind w:firstLine="561"/>
        <w:jc w:val="both"/>
        <w:rPr/>
      </w:pPr>
      <w:r>
        <w:rPr/>
        <w:t>1. Danh mục địa danh dân cư, sơn văn, thủy văn, kinh tế - xã hội  phục vụ công tác thành lập bản đồ tỉnh Hậu Giang được chuẩn hóa từ địa danh thống kê trên bản đồ địa hình quốc gia tỷ lệ 1:25.000 Hệ VN-2000.</w:t>
      </w:r>
    </w:p>
    <w:p>
      <w:pPr>
        <w:pStyle w:val="Normal"/>
        <w:spacing w:lineRule="exact" w:line="340" w:before="120" w:after="120"/>
        <w:ind w:firstLine="561"/>
        <w:jc w:val="both"/>
        <w:rPr/>
      </w:pPr>
      <w:r>
        <w:rPr/>
        <w:t>2. Danh mục địa danh tỉnh Hậu Giang được sắp xếp theo thứ tự bảng chữ cái tiếng Việt của các đơn vị hành chính cấp huyện gồm thành phố Hậu Giang và các huyện, trong đó:</w:t>
      </w:r>
    </w:p>
    <w:p>
      <w:pPr>
        <w:pStyle w:val="Normal"/>
        <w:spacing w:lineRule="exact" w:line="340" w:before="120" w:after="120"/>
        <w:ind w:firstLine="561"/>
        <w:jc w:val="both"/>
        <w:rPr/>
      </w:pPr>
      <w:r>
        <w:rPr/>
        <w:t>a) Cột “Địa danh” là các địa danh đã được chuẩn hóa, địa danh trong ngoặc đơn là tên gọi khác của địa danh.</w:t>
      </w:r>
    </w:p>
    <w:p>
      <w:pPr>
        <w:pStyle w:val="Normal"/>
        <w:spacing w:lineRule="exact" w:line="340" w:before="120" w:after="120"/>
        <w:ind w:firstLine="561"/>
        <w:jc w:val="both"/>
        <w:rPr/>
      </w:pPr>
      <w:r>
        <w:rPr/>
        <w:t>b) Cột “Nhóm đối tượng” là ký hiệu các nhóm địa danh, trong đó: DC là nhóm địa danh dân cư; SV là nhóm địa danh sơn văn; TV là nhóm địa danh thủy văn; KX là nhóm địa danh kinh tế-xã hội.</w:t>
      </w:r>
    </w:p>
    <w:p>
      <w:pPr>
        <w:pStyle w:val="Normal"/>
        <w:spacing w:lineRule="exact" w:line="340" w:before="120" w:after="120"/>
        <w:ind w:firstLine="561"/>
        <w:jc w:val="both"/>
        <w:rPr/>
      </w:pPr>
      <w:r>
        <w:rPr/>
        <w:t>c) Cột “Tên ĐVHC cấp xã” là tên đơn vị hành chính cấp xã, trong đó: P. là chữ viết tắt của “phường”; TT. là chữ viết tắt của “thị trấn”.</w:t>
      </w:r>
    </w:p>
    <w:p>
      <w:pPr>
        <w:pStyle w:val="Normal"/>
        <w:spacing w:lineRule="exact" w:line="340" w:before="120" w:after="120"/>
        <w:ind w:firstLine="561"/>
        <w:jc w:val="both"/>
        <w:rPr/>
      </w:pPr>
      <w:r>
        <w:rPr/>
        <w:t>d) Cột “Tên ĐVHC cấp huyện” là tên đơn vị hành chính cấp huyện, trong đó: TP. là chữ viết tắt của “thành phố”; H. là chữ viết tắt của “huyện”.</w:t>
      </w:r>
    </w:p>
    <w:p>
      <w:pPr>
        <w:pStyle w:val="Normal"/>
        <w:spacing w:lineRule="exact" w:line="340" w:before="120" w:after="120"/>
        <w:ind w:firstLine="561"/>
        <w:jc w:val="both"/>
        <w:rPr/>
      </w:pPr>
      <w:r>
        <w:rPr/>
        <w:t>đ) Cột “Toạ độ vị trí tương đối của đối tượng” là toạ độ vị trí tương đối của đối tượng địa lý tương ứng với địa danh trong cột “Địa danh”, nếu đối tượng địa lý được thể hiện trên bản đồ bằng ký hiệu dạng điểm, dạng vùng thì giá trị toạ độ tương ứng theo cột “Toạ độ trung tâm”, nếu đối tượng địa lý được thể hiện trên bản đồ bằng ký hiệu dạng đường thì giá trị toạ độ tương ứng theo 2 cột “Toạ độ điểm đầu” và “Toạ độ điểm cuối”.</w:t>
      </w:r>
    </w:p>
    <w:p>
      <w:pPr>
        <w:pStyle w:val="Normal"/>
        <w:spacing w:lineRule="exact" w:line="340" w:before="120" w:after="120"/>
        <w:ind w:firstLine="561"/>
        <w:jc w:val="both"/>
        <w:rPr/>
      </w:pPr>
      <w:bookmarkStart w:id="3" w:name="bookmark2"/>
      <w:r>
        <w:rPr/>
        <w:t>e) Cột “Phiên hiệu mảnh bản đồ địa hình” là ký hiệu mảnh bản đồ địa hình tỷ lệ 1:25.000 sử dụng để thống kê địa danh.</w:t>
      </w:r>
      <w:bookmarkEnd w:id="3"/>
    </w:p>
    <w:p>
      <w:pPr>
        <w:pStyle w:val="Normal"/>
        <w:spacing w:lineRule="exact" w:line="340" w:before="120" w:after="120"/>
        <w:ind w:firstLine="561"/>
        <w:jc w:val="both"/>
        <w:rPr/>
      </w:pPr>
      <w:r>
        <w:rPr/>
      </w:r>
    </w:p>
    <w:p>
      <w:pPr>
        <w:pStyle w:val="Normal"/>
        <w:spacing w:lineRule="exact" w:line="340" w:before="120" w:after="120"/>
        <w:ind w:firstLine="561"/>
        <w:jc w:val="both"/>
        <w:rPr/>
      </w:pPr>
      <w:r>
        <w:rPr/>
      </w:r>
    </w:p>
    <w:p>
      <w:pPr>
        <w:pStyle w:val="Normal"/>
        <w:spacing w:lineRule="exact" w:line="340" w:before="120" w:after="120"/>
        <w:ind w:firstLine="561"/>
        <w:jc w:val="both"/>
        <w:rPr/>
      </w:pPr>
      <w:r>
        <w:rPr/>
      </w:r>
    </w:p>
    <w:p>
      <w:pPr>
        <w:pStyle w:val="Normal"/>
        <w:spacing w:before="120" w:after="0"/>
        <w:jc w:val="center"/>
        <w:rPr>
          <w:b/>
          <w:b/>
        </w:rPr>
      </w:pPr>
      <w:r>
        <w:rPr>
          <w:b/>
        </w:rPr>
        <w:t>Phần II</w:t>
      </w:r>
    </w:p>
    <w:p>
      <w:pPr>
        <w:pStyle w:val="Normal"/>
        <w:spacing w:lineRule="auto" w:line="288"/>
        <w:jc w:val="center"/>
        <w:rPr>
          <w:b/>
          <w:b/>
        </w:rPr>
      </w:pPr>
      <w:r>
        <w:rPr>
          <w:b/>
        </w:rPr>
        <w:t xml:space="preserve">DANH MỤC ĐỊA DANH DÂN CƯ, SƠN VĂN, THỦY VĂN, </w:t>
      </w:r>
    </w:p>
    <w:p>
      <w:pPr>
        <w:pStyle w:val="Normal"/>
        <w:spacing w:lineRule="auto" w:line="288"/>
        <w:jc w:val="center"/>
        <w:rPr/>
      </w:pPr>
      <w:r>
        <w:rPr>
          <w:b/>
        </w:rPr>
        <w:t>KINH TẾ-XÃ HỘI PHỤC VỤ CÔNG TÁC THÀNH LẬP BẢN ĐỒ</w:t>
      </w:r>
    </w:p>
    <w:p>
      <w:pPr>
        <w:pStyle w:val="Normal"/>
        <w:spacing w:lineRule="auto" w:line="288"/>
        <w:jc w:val="center"/>
        <w:rPr>
          <w:b/>
          <w:b/>
        </w:rPr>
      </w:pPr>
      <w:r>
        <w:rPr>
          <w:b/>
        </w:rPr>
        <w:t>TỈNH HẬU GIANG</w:t>
      </w:r>
    </w:p>
    <w:p>
      <w:pPr>
        <w:pStyle w:val="Normal"/>
        <w:spacing w:before="120" w:after="0"/>
        <w:jc w:val="center"/>
        <w:rPr>
          <w:b/>
          <w:b/>
        </w:rPr>
      </w:pPr>
      <w:r>
        <w:rPr>
          <w:b/>
        </w:rPr>
      </w:r>
    </w:p>
    <w:p>
      <w:pPr>
        <w:pStyle w:val="Normal"/>
        <w:spacing w:before="120" w:after="0"/>
        <w:ind w:firstLine="720"/>
        <w:jc w:val="both"/>
        <w:rPr/>
      </w:pPr>
      <w:r>
        <w:rPr/>
        <w:t>Danh mục địa danh dân cư, sơn văn, thủy văn, kinh tế-xã hội phục vụ công tác thành lập bản đồ tỉnh Hậu Giang gồm địa danh của các đơn vị hành chính cấp huyện được thống kê trong bảng sau:</w:t>
      </w:r>
    </w:p>
    <w:p>
      <w:pPr>
        <w:pStyle w:val="Normal"/>
        <w:spacing w:before="120" w:after="0"/>
        <w:ind w:firstLine="720"/>
        <w:jc w:val="both"/>
        <w:rPr/>
      </w:pPr>
      <w:r>
        <w:rPr/>
      </w:r>
    </w:p>
    <w:tbl>
      <w:tblPr>
        <w:tblW w:w="8795" w:type="dxa"/>
        <w:jc w:val="center"/>
        <w:tblInd w:w="0" w:type="dxa"/>
        <w:tblLayout w:type="fixed"/>
        <w:tblCellMar>
          <w:top w:w="0" w:type="dxa"/>
          <w:left w:w="0" w:type="dxa"/>
          <w:bottom w:w="0" w:type="dxa"/>
          <w:right w:w="0" w:type="dxa"/>
        </w:tblCellMar>
      </w:tblPr>
      <w:tblGrid>
        <w:gridCol w:w="1680"/>
        <w:gridCol w:w="4132"/>
        <w:gridCol w:w="2983"/>
      </w:tblGrid>
      <w:tr>
        <w:trPr>
          <w:trHeight w:val="567" w:hRule="exac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TT</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Đơn vị hành chính cấp huyện</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rang</w:t>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pPr>
            <w:r>
              <w:rPr/>
              <w:t>Thành phố Vị Thanh</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pPr>
            <w:r>
              <w:rPr/>
              <w:t>Thị xã Long Mỹ</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pPr>
            <w:r>
              <w:rPr/>
              <w:t>Thị xã Ngã Bảy</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pPr>
            <w:r>
              <w:rPr/>
              <w:t>Huyện Châu Thành</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pPr>
            <w:r>
              <w:rPr/>
              <w:t>Huyện Châu Thành A</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pPr>
            <w:r>
              <w:rPr/>
              <w:t>Huyện Long Mỹ</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pPr>
            <w:r>
              <w:rPr/>
              <w:t>Huyện Phụng Hiệp</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pPr>
            <w:r>
              <w:rPr/>
              <w:t>Huyện Vị Thuỷ</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tc>
      </w:tr>
    </w:tbl>
    <w:p>
      <w:pPr>
        <w:pStyle w:val="Normal"/>
        <w:spacing w:before="120" w:after="120"/>
        <w:jc w:val="center"/>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3"/>
          <w:footerReference w:type="first" r:id="rId4"/>
          <w:type w:val="nextPage"/>
          <w:pgSz w:w="11906" w:h="16838"/>
          <w:pgMar w:left="1588" w:right="1021" w:gutter="0" w:header="0" w:top="1134" w:footer="340" w:bottom="1134"/>
          <w:pgNumType w:start="0" w:fmt="decimal"/>
          <w:formProt w:val="false"/>
          <w:titlePg/>
          <w:textDirection w:val="lrTb"/>
          <w:docGrid w:type="default" w:linePitch="360" w:charSpace="0"/>
        </w:sectPr>
        <w:pStyle w:val="Normal"/>
        <w:rPr>
          <w:szCs w:val="24"/>
        </w:rPr>
      </w:pPr>
      <w:r>
        <w:rPr>
          <w:szCs w:val="24"/>
        </w:rPr>
      </w:r>
    </w:p>
    <w:tbl>
      <w:tblPr>
        <w:tblW w:w="15563" w:type="dxa"/>
        <w:jc w:val="center"/>
        <w:tblInd w:w="0" w:type="dxa"/>
        <w:tblLayout w:type="fixed"/>
        <w:tblCellMar>
          <w:top w:w="0" w:type="dxa"/>
          <w:left w:w="108" w:type="dxa"/>
          <w:bottom w:w="0" w:type="dxa"/>
          <w:right w:w="108" w:type="dxa"/>
        </w:tblCellMar>
      </w:tblPr>
      <w:tblGrid>
        <w:gridCol w:w="2440"/>
        <w:gridCol w:w="780"/>
        <w:gridCol w:w="2016"/>
        <w:gridCol w:w="1520"/>
        <w:gridCol w:w="1236"/>
        <w:gridCol w:w="1334"/>
        <w:gridCol w:w="1132"/>
        <w:gridCol w:w="1278"/>
        <w:gridCol w:w="1129"/>
        <w:gridCol w:w="1281"/>
        <w:gridCol w:w="596"/>
        <w:gridCol w:w="821"/>
      </w:tblGrid>
      <w:tr>
        <w:trPr>
          <w:trHeight w:val="39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a danh</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óm</w:t>
              <w:br/>
              <w:t>đối tượng</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ĐVHC</w:t>
              <w:br/>
              <w:t>cấp xã</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ĐVHC</w:t>
              <w:br/>
              <w:t>cấp huyện</w:t>
            </w:r>
          </w:p>
        </w:tc>
        <w:tc>
          <w:tcPr>
            <w:tcW w:w="739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ạ độ vị trí tương đối của đối tượng</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iên hiệu mảnh</w:t>
              <w:br/>
              <w:t>bản đồ địa hình</w:t>
            </w:r>
          </w:p>
        </w:tc>
      </w:tr>
      <w:tr>
        <w:trPr>
          <w:trHeight w:val="25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7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ạ độ trung tâm</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ạ độ điểm đầu</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ạ độ điểm cuối</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6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Vĩ độ</w:t>
              <w:br/>
            </w:r>
            <w:r>
              <w:rPr>
                <w:sz w:val="18"/>
                <w:szCs w:val="18"/>
              </w:rPr>
              <w:t>(độ,phút,giây)</w:t>
            </w:r>
          </w:p>
        </w:tc>
        <w:tc>
          <w:tcPr>
            <w:tcW w:w="13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inh độ</w:t>
              <w:br/>
            </w:r>
            <w:r>
              <w:rPr>
                <w:sz w:val="18"/>
                <w:szCs w:val="18"/>
              </w:rPr>
              <w:t>(độ, phút, giây)</w:t>
            </w:r>
          </w:p>
        </w:tc>
        <w:tc>
          <w:tcPr>
            <w:tcW w:w="11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ĩ độ</w:t>
              <w:br/>
            </w:r>
            <w:r>
              <w:rPr>
                <w:sz w:val="18"/>
                <w:szCs w:val="18"/>
              </w:rPr>
              <w:t>(độ, phút, giây)</w:t>
            </w:r>
          </w:p>
        </w:tc>
        <w:tc>
          <w:tcPr>
            <w:tcW w:w="1278" w:type="dxa"/>
            <w:tcBorders>
              <w:bottom w:val="single" w:sz="4" w:space="0" w:color="000000"/>
            </w:tcBorders>
            <w:vAlign w:val="center"/>
          </w:tcPr>
          <w:p>
            <w:pPr>
              <w:pStyle w:val="Normal"/>
              <w:jc w:val="center"/>
              <w:rPr>
                <w:b/>
                <w:b/>
                <w:bCs/>
                <w:sz w:val="20"/>
                <w:szCs w:val="20"/>
              </w:rPr>
            </w:pPr>
            <w:r>
              <w:rPr>
                <w:b/>
                <w:bCs/>
                <w:sz w:val="20"/>
                <w:szCs w:val="20"/>
              </w:rPr>
              <w:t>Kinh độ</w:t>
              <w:br/>
            </w:r>
            <w:r>
              <w:rPr>
                <w:sz w:val="18"/>
                <w:szCs w:val="18"/>
              </w:rPr>
              <w:t>(độ, phút, giây)</w:t>
            </w:r>
          </w:p>
        </w:tc>
        <w:tc>
          <w:tcPr>
            <w:tcW w:w="11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Vĩ độ</w:t>
              <w:br/>
            </w:r>
            <w:r>
              <w:rPr>
                <w:sz w:val="18"/>
                <w:szCs w:val="18"/>
              </w:rPr>
              <w:t>(độ, phút, giây)</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inh độ</w:t>
              <w:br/>
            </w:r>
            <w:r>
              <w:rPr>
                <w:sz w:val="18"/>
                <w:szCs w:val="18"/>
              </w:rPr>
              <w:t>(độ, phút, giây)</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0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5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5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5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4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4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4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0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ệnh viện Đa khoa thành phố Vị Tha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5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0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102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 tích lịch sử-văn hoá Địa điểm Mỹ-Diệm tàn sát đồng bào khi lập khu Trù Mật Vị Thanh-Hoả Lự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4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0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ài Truyền thanh thành phố Vị Tha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5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5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rần Hưng Đạ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4'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3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hà thờ Vị Tha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4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0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3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hư viện tỉnh Hậu Gia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4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0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ồ Se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5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0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ái Nhú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2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2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4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7' 3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Quan Đế Miế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3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0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8' 0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0"/>
                <w:szCs w:val="20"/>
              </w:rPr>
              <w:t>kênh xáng Xà N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4'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1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ương lộ 3 Tháng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0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1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0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pPr>
            <w:r>
              <w:rPr>
                <w:sz w:val="20"/>
                <w:szCs w:val="20"/>
              </w:rPr>
              <w:t>09° 45' 5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4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5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4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1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3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06''</w:t>
            </w:r>
          </w:p>
        </w:tc>
        <w:tc>
          <w:tcPr>
            <w:tcW w:w="1334" w:type="dxa"/>
            <w:tcBorders>
              <w:bottom w:val="single" w:sz="4" w:space="0" w:color="000000"/>
              <w:right w:val="single" w:sz="4" w:space="0" w:color="000000"/>
            </w:tcBorders>
            <w:vAlign w:val="center"/>
          </w:tcPr>
          <w:p>
            <w:pPr>
              <w:pStyle w:val="Normal"/>
              <w:jc w:val="center"/>
              <w:rPr/>
            </w:pPr>
            <w:r>
              <w:rPr>
                <w:sz w:val="20"/>
                <w:szCs w:val="20"/>
              </w:rPr>
              <w:t>105° 26' 5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4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1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2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2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ệnh viện Đa khoa Hậu Gia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pPr>
            <w:r>
              <w:rPr>
                <w:sz w:val="20"/>
                <w:szCs w:val="20"/>
              </w:rPr>
              <w:t>09° 46' 1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6' 5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58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Ma Ha Măng Col Răngsâ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3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1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rần Hưng Đạo (quốc lộ 6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4'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33''</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5-B-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hành chính thành phố Vị Tha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4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0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3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3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3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rung học phổ thông Vị Tha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3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2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ái Nhú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2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29''</w:t>
            </w:r>
          </w:p>
        </w:tc>
        <w:tc>
          <w:tcPr>
            <w:tcW w:w="1129" w:type="dxa"/>
            <w:tcBorders>
              <w:bottom w:val="single" w:sz="4" w:space="0" w:color="000000"/>
              <w:right w:val="single" w:sz="4" w:space="0" w:color="000000"/>
            </w:tcBorders>
            <w:vAlign w:val="center"/>
          </w:tcPr>
          <w:p>
            <w:pPr>
              <w:pStyle w:val="Normal"/>
              <w:jc w:val="center"/>
              <w:rPr/>
            </w:pPr>
            <w:r>
              <w:rPr>
                <w:sz w:val="20"/>
                <w:szCs w:val="20"/>
              </w:rPr>
              <w:t>09° 46' 4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7' 3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ông Nghiệ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5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2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7' 2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 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Quan Đế Miế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3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01''</w:t>
            </w:r>
          </w:p>
        </w:tc>
        <w:tc>
          <w:tcPr>
            <w:tcW w:w="1281" w:type="dxa"/>
            <w:tcBorders>
              <w:bottom w:val="single" w:sz="4" w:space="0" w:color="000000"/>
              <w:right w:val="single" w:sz="4" w:space="0" w:color="000000"/>
            </w:tcBorders>
            <w:vAlign w:val="center"/>
          </w:tcPr>
          <w:p>
            <w:pPr>
              <w:pStyle w:val="Normal"/>
              <w:jc w:val="center"/>
              <w:rPr/>
            </w:pPr>
            <w:r>
              <w:rPr>
                <w:sz w:val="20"/>
                <w:szCs w:val="20"/>
              </w:rPr>
              <w:t>105° 28' 0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54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ám Lễ</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4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0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7' 3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 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ư Thờ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1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2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0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7' 5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rung Đoà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1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3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7' 3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Vị Bì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4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3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4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8' 5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 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Hậ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5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3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4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4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Xà N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4'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1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àm Xẻo S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4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0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6' 5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0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2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0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4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34''</w:t>
            </w:r>
          </w:p>
        </w:tc>
        <w:tc>
          <w:tcPr>
            <w:tcW w:w="1334" w:type="dxa"/>
            <w:tcBorders>
              <w:bottom w:val="single" w:sz="4" w:space="0" w:color="000000"/>
              <w:right w:val="single" w:sz="4" w:space="0" w:color="000000"/>
            </w:tcBorders>
            <w:vAlign w:val="center"/>
          </w:tcPr>
          <w:p>
            <w:pPr>
              <w:pStyle w:val="Normal"/>
              <w:jc w:val="center"/>
              <w:rPr/>
            </w:pPr>
            <w:r>
              <w:rPr>
                <w:sz w:val="20"/>
                <w:szCs w:val="20"/>
              </w:rPr>
              <w:t>105° 27' 5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2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5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0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4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5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3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1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3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Đe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1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4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Phổ Mi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0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5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Phô Thi Răngsâ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2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5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Sa Sa Na Răngsâ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1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4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ại lộ Võ Nguyên Giá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4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9' 24''</w:t>
            </w:r>
          </w:p>
        </w:tc>
        <w:tc>
          <w:tcPr>
            <w:tcW w:w="1129" w:type="dxa"/>
            <w:tcBorders>
              <w:bottom w:val="single" w:sz="4" w:space="0" w:color="000000"/>
              <w:right w:val="single" w:sz="4" w:space="0" w:color="000000"/>
            </w:tcBorders>
            <w:vAlign w:val="center"/>
          </w:tcPr>
          <w:p>
            <w:pPr>
              <w:pStyle w:val="Normal"/>
              <w:jc w:val="center"/>
              <w:rPr/>
            </w:pPr>
            <w:r>
              <w:rPr>
                <w:sz w:val="20"/>
                <w:szCs w:val="20"/>
              </w:rPr>
              <w:t>09° 48' 1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7' 3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Lê Hồng Phong (đường tỉnh 931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1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8' 0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Nguyễn An Ni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5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20''</w:t>
            </w:r>
          </w:p>
        </w:tc>
        <w:tc>
          <w:tcPr>
            <w:tcW w:w="1129" w:type="dxa"/>
            <w:tcBorders>
              <w:bottom w:val="single" w:sz="4" w:space="0" w:color="000000"/>
              <w:right w:val="single" w:sz="4" w:space="0" w:color="000000"/>
            </w:tcBorders>
            <w:vAlign w:val="center"/>
          </w:tcPr>
          <w:p>
            <w:pPr>
              <w:pStyle w:val="Normal"/>
              <w:jc w:val="center"/>
              <w:rPr/>
            </w:pPr>
            <w:r>
              <w:rPr>
                <w:sz w:val="20"/>
                <w:szCs w:val="20"/>
              </w:rPr>
              <w:t>09° 47' 3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7' 5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31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1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8' 0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hành chính Tỉnh uỷ Hậu Gia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3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2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hà thờ Tin Là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0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4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hà thờ Vị Hư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5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4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hà thờ Vị Tí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2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5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5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5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6' 0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7'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ương Lộ 6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2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1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8' 0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hà Thờ</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49' 5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0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8' 3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ông L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2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2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5' 4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ắc Huyện Phươ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4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2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5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6' 2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Xà N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4'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1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Tràm Cửa (Hàng Xoà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I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5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0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7' 46''</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4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2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0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3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2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1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1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9' 2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4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9' 0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30 Tháng 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1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0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Miế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5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3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Xà N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3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3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ông viên Chiến Thắ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0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0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Quốc Tha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0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2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 tích lịch sử-văn hoá Chiến thắng Chương Thiệ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3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4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ại lộ Võ Nguyên Giá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4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9' 2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18''</w:t>
            </w:r>
          </w:p>
        </w:tc>
        <w:tc>
          <w:tcPr>
            <w:tcW w:w="1281" w:type="dxa"/>
            <w:tcBorders>
              <w:bottom w:val="single" w:sz="4" w:space="0" w:color="000000"/>
              <w:right w:val="single" w:sz="4" w:space="0" w:color="000000"/>
            </w:tcBorders>
            <w:vAlign w:val="center"/>
          </w:tcPr>
          <w:p>
            <w:pPr>
              <w:pStyle w:val="Normal"/>
              <w:jc w:val="center"/>
              <w:rPr/>
            </w:pPr>
            <w:r>
              <w:rPr>
                <w:sz w:val="20"/>
                <w:szCs w:val="20"/>
              </w:rPr>
              <w:t>105° 27' 3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ài phát thanh Truyền hình tỉnh Hậu Gia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0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9' 4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3 Tháng 2 (quốc lộ 6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4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9' 2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0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7' 56''</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Hùng Vươ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2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2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2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3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31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0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rần Hưng Đạo (đường tỉnh 931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4'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3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ưng Thanh Tự</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5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2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hành chính Uỷ ban nhân dân tỉnh Hậu Gia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pPr>
            <w:r>
              <w:rPr>
                <w:sz w:val="20"/>
                <w:szCs w:val="20"/>
              </w:rPr>
              <w:t>09° 47' 4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5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iếu Quan Đế</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0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1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ảng trường Hoà Bì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4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5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55' 3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3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3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ịnh xá Ngọc Chươ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0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2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Liê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2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2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3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ốn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5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3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3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Quan Đế Miế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3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0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8' 0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Vị Bì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4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3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4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8' 5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Hậ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5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39''</w:t>
            </w:r>
          </w:p>
        </w:tc>
        <w:tc>
          <w:tcPr>
            <w:tcW w:w="1129" w:type="dxa"/>
            <w:tcBorders>
              <w:bottom w:val="single" w:sz="4" w:space="0" w:color="000000"/>
              <w:right w:val="single" w:sz="4" w:space="0" w:color="000000"/>
            </w:tcBorders>
            <w:vAlign w:val="center"/>
          </w:tcPr>
          <w:p>
            <w:pPr>
              <w:pStyle w:val="Normal"/>
              <w:jc w:val="center"/>
              <w:rPr/>
            </w:pPr>
            <w:r>
              <w:rPr>
                <w:sz w:val="20"/>
                <w:szCs w:val="20"/>
              </w:rPr>
              <w:t>09° 44' 4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4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Xà N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4'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1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ương lộ 3 Tháng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0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1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0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2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5' 0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4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5' 4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1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6' 2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4</w:t>
            </w:r>
          </w:p>
        </w:tc>
        <w:tc>
          <w:tcPr>
            <w:tcW w:w="780" w:type="dxa"/>
            <w:tcBorders>
              <w:bottom w:val="single" w:sz="4" w:space="0" w:color="000000"/>
              <w:right w:val="single" w:sz="4" w:space="0" w:color="000000"/>
            </w:tcBorders>
            <w:vAlign w:val="center"/>
          </w:tcPr>
          <w:p>
            <w:pPr>
              <w:pStyle w:val="Normal"/>
              <w:jc w:val="center"/>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4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5' 5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0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4' 5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 Thành Tự</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5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6' 0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Bảo Tị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2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6' 0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 tích lịch sử-văn hoá Chiến Thắng Vàm Cái Sì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3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5' 3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rần Hưng Đạo (quốc lộ 6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45' 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4'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3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ưng Đức Tự</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4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5' 4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3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rung học phổ thông Chiêm Thành Tấ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1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5' 0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ủ Chẹ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5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6' 3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5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5' 5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45' 0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4' 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5' 3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 C-48-55-D-b</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Hậ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5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3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4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4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 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Xà N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4'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1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Cái Tư</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hường VI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2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4'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1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 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Mỹ 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Lự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2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4' 5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ạnh Bì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Lự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3' 0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5' 3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ạnh Đô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Lự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3' 2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6' 5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ạnh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Lự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5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6' 5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ạnh Phú</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Lự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1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0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ạnh Tru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Lự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3' 4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6' 1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Ô Chum Vongs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Lự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3' 4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6' 1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Lự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3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3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 C-48-55-D-b</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ái Sì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Lự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5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6' 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0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5' 5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 C-48-55-D-b</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ủ Chẹ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Lự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5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6' 3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5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5' 5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 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Lự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0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4' 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5' 3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Hậ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Lự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5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3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4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4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 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i S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Lự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5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6' 3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3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7' 2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Nước Đụ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Lự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46''</w:t>
            </w:r>
          </w:p>
        </w:tc>
        <w:tc>
          <w:tcPr>
            <w:tcW w:w="1278" w:type="dxa"/>
            <w:tcBorders>
              <w:bottom w:val="single" w:sz="4" w:space="0" w:color="000000"/>
              <w:right w:val="single" w:sz="4" w:space="0" w:color="000000"/>
            </w:tcBorders>
            <w:vAlign w:val="center"/>
          </w:tcPr>
          <w:p>
            <w:pPr>
              <w:pStyle w:val="Normal"/>
              <w:jc w:val="center"/>
              <w:rPr/>
            </w:pPr>
            <w:r>
              <w:rPr>
                <w:sz w:val="20"/>
                <w:szCs w:val="20"/>
              </w:rPr>
              <w:t>105° 26' 5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2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0' 0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àm Xẻo S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Lự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4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0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6' 5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ạnh A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1' 3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0' 1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ạnh Hoà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3' 5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2' 4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ạnh Quới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3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3' 0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ạnh Thắ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3' 0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1' 4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ạnh Xuâ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1' 4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2' 3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 tích lịch sử-văn hoá Căn cứ Tỉnh uỷ Cần Th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4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1' 3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ại giam Kênh Nă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29''</w:t>
            </w:r>
          </w:p>
        </w:tc>
        <w:tc>
          <w:tcPr>
            <w:tcW w:w="1334" w:type="dxa"/>
            <w:tcBorders>
              <w:bottom w:val="single" w:sz="4" w:space="0" w:color="000000"/>
              <w:right w:val="single" w:sz="4" w:space="0" w:color="000000"/>
            </w:tcBorders>
            <w:vAlign w:val="center"/>
          </w:tcPr>
          <w:p>
            <w:pPr>
              <w:pStyle w:val="Normal"/>
              <w:jc w:val="center"/>
              <w:rPr/>
            </w:pPr>
            <w:r>
              <w:rPr>
                <w:sz w:val="20"/>
                <w:szCs w:val="20"/>
              </w:rPr>
              <w:t>105° 21' 5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1' 1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1' 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1' 0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ố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1' 3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1' 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1' 2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Dừ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2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2' 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0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1' 1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ống Mỹ</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4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1' 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3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3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a,</w:t>
              <w:b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a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41' 1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1' 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2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0' 3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ầ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1' 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3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0' 0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ă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1' 3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2'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11''</w:t>
            </w:r>
          </w:p>
        </w:tc>
        <w:tc>
          <w:tcPr>
            <w:tcW w:w="1281" w:type="dxa"/>
            <w:tcBorders>
              <w:bottom w:val="single" w:sz="4" w:space="0" w:color="000000"/>
              <w:right w:val="single" w:sz="4" w:space="0" w:color="000000"/>
            </w:tcBorders>
            <w:vAlign w:val="center"/>
          </w:tcPr>
          <w:p>
            <w:pPr>
              <w:pStyle w:val="Normal"/>
              <w:jc w:val="center"/>
              <w:rPr/>
            </w:pPr>
            <w:r>
              <w:rPr>
                <w:sz w:val="20"/>
                <w:szCs w:val="20"/>
              </w:rPr>
              <w:t>105° 21' 4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Hốc Hoả</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5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3'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0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1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Cái Lớ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3'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2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19' 5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a,</w:t>
              <w:br/>
              <w:t>C-48-55-D-b</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Nước Đụ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ả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4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6' 5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2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0' 0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a,</w:t>
              <w:b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Mỹ Hiệp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4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3' 5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Mỹ Hiệp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pPr>
            <w:r>
              <w:rPr>
                <w:sz w:val="20"/>
                <w:szCs w:val="20"/>
              </w:rPr>
              <w:t>09° 44' 3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4' 4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Mỹ Hiệp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3' 3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5' 2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ư Sá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4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5' 3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ạnh Hoà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pPr>
            <w:r>
              <w:rPr>
                <w:sz w:val="20"/>
                <w:szCs w:val="20"/>
              </w:rPr>
              <w:t>09° 43' 3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4' 0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ạnh Quới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0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4' 0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Cái Tư</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3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3' 2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55' 3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 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3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3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hánh thất Cao đài Hoả Tiế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57''</w:t>
            </w:r>
          </w:p>
        </w:tc>
        <w:tc>
          <w:tcPr>
            <w:tcW w:w="1334" w:type="dxa"/>
            <w:tcBorders>
              <w:bottom w:val="single" w:sz="4" w:space="0" w:color="000000"/>
              <w:right w:val="single" w:sz="4" w:space="0" w:color="000000"/>
            </w:tcBorders>
            <w:vAlign w:val="center"/>
          </w:tcPr>
          <w:p>
            <w:pPr>
              <w:pStyle w:val="Normal"/>
              <w:jc w:val="center"/>
              <w:rPr/>
            </w:pPr>
            <w:r>
              <w:rPr>
                <w:sz w:val="20"/>
                <w:szCs w:val="20"/>
              </w:rPr>
              <w:t>105° 24' 4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ín P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3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4' 4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2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3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ống Tă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1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5'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1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3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ê</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4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5' 3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3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0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4' 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5' 3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ư Hươ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43' 4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3' 3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3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Út Lờ</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5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3'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0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3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Hốc Hoả</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5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3'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09''</w:t>
            </w:r>
          </w:p>
        </w:tc>
        <w:tc>
          <w:tcPr>
            <w:tcW w:w="1281" w:type="dxa"/>
            <w:tcBorders>
              <w:bottom w:val="single" w:sz="4" w:space="0" w:color="000000"/>
              <w:right w:val="single" w:sz="4" w:space="0" w:color="000000"/>
            </w:tcBorders>
            <w:vAlign w:val="center"/>
          </w:tcPr>
          <w:p>
            <w:pPr>
              <w:pStyle w:val="Normal"/>
              <w:jc w:val="center"/>
              <w:rPr/>
            </w:pPr>
            <w:r>
              <w:rPr>
                <w:sz w:val="20"/>
                <w:szCs w:val="20"/>
              </w:rPr>
              <w:t>105° 23' 1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Cái Tư</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2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4'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1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Nước Đụ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iế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4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6' 5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2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0' 0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0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4' 4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1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5' 1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2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5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5' 5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2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6' 5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3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1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6' 2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4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6' 0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2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1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2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2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0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6' 1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 tích lịch sử-văn hoá Căn cứ Thị xã uỷ Vị Tha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4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5' 0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ại lộ Võ Nguyên Giá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4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9' 2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1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7' 3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Lê Hồng Phong (đường tỉnh 931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1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8' 01''</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31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1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8' 0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5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5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6' 0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7'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KH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5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5'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8' 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5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ung Ni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5' 4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2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7' 2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ười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6' 20''</w:t>
            </w:r>
          </w:p>
        </w:tc>
        <w:tc>
          <w:tcPr>
            <w:tcW w:w="1129" w:type="dxa"/>
            <w:tcBorders>
              <w:bottom w:val="single" w:sz="4" w:space="0" w:color="000000"/>
              <w:right w:val="single" w:sz="4" w:space="0" w:color="000000"/>
            </w:tcBorders>
            <w:vAlign w:val="center"/>
          </w:tcPr>
          <w:p>
            <w:pPr>
              <w:pStyle w:val="Normal"/>
              <w:jc w:val="center"/>
              <w:rPr/>
            </w:pPr>
            <w:r>
              <w:rPr>
                <w:sz w:val="20"/>
                <w:szCs w:val="20"/>
              </w:rPr>
              <w:t>09° 47'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5' 4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ương Lộ 6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2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1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8' 0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ông L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2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2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5' 4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ắc Huyện Phươ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4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2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5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6' 2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Xà N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4'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1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Tràm Cửa (Hàng Xoà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5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0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7' 4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Ba Vo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P. Vị Tha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2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5'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2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An Ho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5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2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Bình A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1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5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Bình Thạnh 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1' 1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0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Bình Thạnh 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1' 4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5' 4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Thạnh Hiế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3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5' 2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Long Bì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2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1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Nước Đụ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pPr>
            <w:r>
              <w:rPr>
                <w:sz w:val="20"/>
                <w:szCs w:val="20"/>
              </w:rPr>
              <w:t>P.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1' 2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1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Long A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1' 4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4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Tây Sơ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5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1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ình thần Nguyễn Trung Trự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1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1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1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6' 3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4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oà án Nhân dân thị xã Long Mỹ</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pPr>
            <w:r>
              <w:rPr>
                <w:sz w:val="20"/>
                <w:szCs w:val="20"/>
              </w:rPr>
              <w:t>09° 41' 0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0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hánh thất Họ đạo Long Mỹ cao đài Tây Ni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1' 4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1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Xu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5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17''</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ủ Mỹ</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1' 5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0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2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2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ý Và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3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1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3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2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Ông Cả</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ắ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1' 3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3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Nàng Mau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05''</w:t>
            </w:r>
          </w:p>
        </w:tc>
        <w:tc>
          <w:tcPr>
            <w:tcW w:w="1278" w:type="dxa"/>
            <w:tcBorders>
              <w:bottom w:val="single" w:sz="4" w:space="0" w:color="000000"/>
              <w:right w:val="single" w:sz="4" w:space="0" w:color="000000"/>
            </w:tcBorders>
            <w:vAlign w:val="center"/>
          </w:tcPr>
          <w:p>
            <w:pPr>
              <w:pStyle w:val="Normal"/>
              <w:jc w:val="center"/>
              <w:rPr/>
            </w:pPr>
            <w:r>
              <w:rPr>
                <w:sz w:val="20"/>
                <w:szCs w:val="20"/>
              </w:rPr>
              <w:t>105° 37' 2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ựa G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2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2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hà Nù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2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36''</w:t>
            </w:r>
          </w:p>
        </w:tc>
        <w:tc>
          <w:tcPr>
            <w:tcW w:w="1281" w:type="dxa"/>
            <w:tcBorders>
              <w:bottom w:val="single" w:sz="4" w:space="0" w:color="000000"/>
              <w:right w:val="single" w:sz="4" w:space="0" w:color="000000"/>
            </w:tcBorders>
            <w:vAlign w:val="center"/>
          </w:tcPr>
          <w:p>
            <w:pPr>
              <w:pStyle w:val="Normal"/>
              <w:jc w:val="center"/>
              <w:rPr/>
            </w:pPr>
            <w:r>
              <w:rPr>
                <w:sz w:val="20"/>
                <w:szCs w:val="20"/>
              </w:rPr>
              <w:t>105° 33'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Xẻo Chè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1'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3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2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Cái Lớ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4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6' 5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Nước Đụ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4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1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huận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4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0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huận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1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1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huận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9' 2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4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huận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5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4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huận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1' 2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4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m Cô Năm</w:t>
            </w:r>
          </w:p>
        </w:tc>
        <w:tc>
          <w:tcPr>
            <w:tcW w:w="780" w:type="dxa"/>
            <w:tcBorders>
              <w:bottom w:val="single" w:sz="4" w:space="0" w:color="000000"/>
              <w:right w:val="single" w:sz="4" w:space="0" w:color="000000"/>
            </w:tcBorders>
            <w:vAlign w:val="center"/>
          </w:tcPr>
          <w:p>
            <w:pPr>
              <w:pStyle w:val="Normal"/>
              <w:jc w:val="center"/>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huận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2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1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ệnh viện Long Mỹ</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huận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5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1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Hưng Viên Tự</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huận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2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1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Ô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huận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5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5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Quan Â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huận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3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0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3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huận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5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5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4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5' 34''</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huận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1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6' 3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4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Bú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huận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1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0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2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Nghiệ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huận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1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2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1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5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T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huận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4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3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2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Tỷ</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huận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3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0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1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ảy Thẹ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huận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5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9'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3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ái Bầ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huận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5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5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1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44''</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à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huận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3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2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2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ậu Giang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huận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1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0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5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ộ Qua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huận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5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1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5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Quan B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huận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0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9' 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2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Ra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huận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2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30''</w:t>
            </w:r>
          </w:p>
        </w:tc>
        <w:tc>
          <w:tcPr>
            <w:tcW w:w="1129" w:type="dxa"/>
            <w:tcBorders>
              <w:bottom w:val="single" w:sz="4" w:space="0" w:color="000000"/>
              <w:right w:val="single" w:sz="4" w:space="0" w:color="000000"/>
            </w:tcBorders>
            <w:vAlign w:val="center"/>
          </w:tcPr>
          <w:p>
            <w:pPr>
              <w:pStyle w:val="Normal"/>
              <w:jc w:val="center"/>
              <w:rPr/>
            </w:pPr>
            <w:r>
              <w:rPr>
                <w:sz w:val="20"/>
                <w:szCs w:val="20"/>
              </w:rPr>
              <w:t>09° 40' 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áu Ký</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huận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3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1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2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rà Ba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huận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6'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3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0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Cái Lớ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huận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4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6' 5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Khánh Hưng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rà Lồ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9' 2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0' 2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Khánh Hưng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rà Lồ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9' 0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0' 0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Long A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rà Lồ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9' 0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1' 0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Long An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rà Lồ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8' 1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0' 1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Long Khá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rà Lồ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pPr>
            <w:r>
              <w:rPr>
                <w:sz w:val="20"/>
                <w:szCs w:val="20"/>
              </w:rPr>
              <w:t>09° 38' 5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0' 2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Long Trị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rà Lồ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9' 0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9' 2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8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rà Lồ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3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8' 1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0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hà thờ Trà Lồ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rà Lồ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9' 0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0' 5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hà thờ Trà Rằ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rà Lồ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8' 2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0' 0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ầu Trâ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rà Lồ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5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8' 26''</w:t>
            </w:r>
          </w:p>
        </w:tc>
        <w:tc>
          <w:tcPr>
            <w:tcW w:w="1281" w:type="dxa"/>
            <w:tcBorders>
              <w:bottom w:val="single" w:sz="4" w:space="0" w:color="000000"/>
              <w:right w:val="single" w:sz="4" w:space="0" w:color="000000"/>
            </w:tcBorders>
            <w:vAlign w:val="center"/>
          </w:tcPr>
          <w:p>
            <w:pPr>
              <w:pStyle w:val="Normal"/>
              <w:jc w:val="center"/>
              <w:rPr/>
            </w:pPr>
            <w:r>
              <w:rPr>
                <w:sz w:val="20"/>
                <w:szCs w:val="20"/>
              </w:rPr>
              <w:t>105° 39' 3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ăm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rà Lồ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6' 1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9' 3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0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Búng Tà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rà Lồ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1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ẻo Cỏ</w:t>
            </w:r>
          </w:p>
        </w:tc>
        <w:tc>
          <w:tcPr>
            <w:tcW w:w="780" w:type="dxa"/>
            <w:tcBorders>
              <w:bottom w:val="single" w:sz="4" w:space="0" w:color="000000"/>
              <w:right w:val="single" w:sz="4" w:space="0" w:color="000000"/>
            </w:tcBorders>
            <w:vAlign w:val="center"/>
          </w:tcPr>
          <w:p>
            <w:pPr>
              <w:pStyle w:val="Normal"/>
              <w:jc w:val="center"/>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rà Lồ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2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3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ẻo S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rà Lồ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5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Trà Lồng (sông Cái Trầ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rà Lồ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3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6'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4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a Rê</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Trà Lồ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3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8' 0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0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Bình Hiế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3' 1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5' 2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Bình Ho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3' 3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4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Bình Tâ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2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2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Giồng Sa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04''</w:t>
            </w:r>
          </w:p>
        </w:tc>
        <w:tc>
          <w:tcPr>
            <w:tcW w:w="1334" w:type="dxa"/>
            <w:tcBorders>
              <w:bottom w:val="single" w:sz="4" w:space="0" w:color="000000"/>
              <w:right w:val="single" w:sz="4" w:space="0" w:color="000000"/>
            </w:tcBorders>
            <w:vAlign w:val="center"/>
          </w:tcPr>
          <w:p>
            <w:pPr>
              <w:pStyle w:val="Normal"/>
              <w:jc w:val="center"/>
              <w:rPr/>
            </w:pPr>
            <w:r>
              <w:rPr>
                <w:sz w:val="20"/>
                <w:szCs w:val="20"/>
              </w:rPr>
              <w:t>105° 34' 2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3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1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6' 3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4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hiền viện Trúc Lâm Hậu Gia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2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2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Xu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5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ốn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44' 2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5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4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Muồng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2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ây Gừ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1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4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3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Giồng Sa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1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2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5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ộ Là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5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5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1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3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hà Việ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5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1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2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Ông Cả</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uỷ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0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4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Lái Hiế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3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3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Nàng Mau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2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Cái Lớ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4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6' 5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Bình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3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4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Bình Thuậ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1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5' 1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Bình Tru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4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1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Xẻo Trâ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1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5' 2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Minh Sư</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3' 1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1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3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 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8 Tháng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43' 4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4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2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ốn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2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5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4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Muồng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23''</w:t>
            </w:r>
          </w:p>
        </w:tc>
        <w:tc>
          <w:tcPr>
            <w:tcW w:w="1281" w:type="dxa"/>
            <w:tcBorders>
              <w:bottom w:val="single" w:sz="4" w:space="0" w:color="000000"/>
              <w:right w:val="single" w:sz="4" w:space="0" w:color="000000"/>
            </w:tcBorders>
            <w:vAlign w:val="center"/>
          </w:tcPr>
          <w:p>
            <w:pPr>
              <w:pStyle w:val="Normal"/>
              <w:jc w:val="center"/>
              <w:rPr/>
            </w:pPr>
            <w:r>
              <w:rPr>
                <w:sz w:val="20"/>
                <w:szCs w:val="20"/>
              </w:rPr>
              <w:t>105° 35'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ì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1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1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5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Giồng Sa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1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2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5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 C-48-56-A-c</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ái Hiếu Nhỏ</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0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 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ài Gò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1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3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4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áu Thọ</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pPr>
            <w:r>
              <w:rPr>
                <w:sz w:val="20"/>
                <w:szCs w:val="20"/>
              </w:rPr>
              <w:t>xã Lo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3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1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Lái Hiế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3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3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Nàng Mau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2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i Ca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2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4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0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Xẻo Trâ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3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14''</w:t>
            </w:r>
          </w:p>
        </w:tc>
        <w:tc>
          <w:tcPr>
            <w:tcW w:w="1129" w:type="dxa"/>
            <w:tcBorders>
              <w:bottom w:val="single" w:sz="4" w:space="0" w:color="000000"/>
              <w:right w:val="single" w:sz="4" w:space="0" w:color="000000"/>
            </w:tcBorders>
            <w:vAlign w:val="center"/>
          </w:tcPr>
          <w:p>
            <w:pPr>
              <w:pStyle w:val="Normal"/>
              <w:jc w:val="center"/>
              <w:rPr/>
            </w:pPr>
            <w:r>
              <w:rPr>
                <w:sz w:val="20"/>
                <w:szCs w:val="20"/>
              </w:rPr>
              <w:t>09° 45' 1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Cái Lớ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4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6' 5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ong Bình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9' 1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2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ong Bình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8' 2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0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ong Hoà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8' 3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3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ong Hoà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9' 3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2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ong Thạnh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8' 1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4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ong Thạnh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8' 4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0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Bình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8' 1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5' 2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Bình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7' 1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3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ình Nguyễn Trung Trự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7' 2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5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8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3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8' 1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0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 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hà thờ Trà Ba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7' 1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5' 3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1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6' 3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4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 C-48-56-C-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Tà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5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3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9' 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4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á Ló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7' 2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 C-48-56-C-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ạy Dà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39'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4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8' 4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5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 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ính Tụ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2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4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9' 0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5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ính Thậ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41''</w:t>
            </w:r>
          </w:p>
        </w:tc>
        <w:tc>
          <w:tcPr>
            <w:tcW w:w="1278" w:type="dxa"/>
            <w:tcBorders>
              <w:bottom w:val="single" w:sz="4" w:space="0" w:color="000000"/>
              <w:right w:val="single" w:sz="4" w:space="0" w:color="000000"/>
            </w:tcBorders>
            <w:vAlign w:val="center"/>
          </w:tcPr>
          <w:p>
            <w:pPr>
              <w:pStyle w:val="Normal"/>
              <w:jc w:val="center"/>
              <w:rPr/>
            </w:pPr>
            <w:r>
              <w:rPr>
                <w:sz w:val="20"/>
                <w:szCs w:val="20"/>
              </w:rPr>
              <w:t>105° 37' 4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9' 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4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ào Bử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5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7'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4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ào Hậ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4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8' 4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58''</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C-a</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ậu Giang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1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0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5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 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ò Rè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0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5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8' 4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5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ong Mỹ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2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3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8' 4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5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ộ M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7' 1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7'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4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 C-48-56-C-c, C-48-56-C-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ười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2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3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8' 1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0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75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ăm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6' 1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9' 3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0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 C-48-56-C-b, C-48-56-C-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Ông Th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7' 4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5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7' 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1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 C-48-56-C-b, C-48-56-C-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ám Bả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5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7' 4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5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 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rà Ba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6'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3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0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rạm Bơ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4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4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9' 0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5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ung Láng Tượ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08''</w:t>
            </w:r>
          </w:p>
        </w:tc>
        <w:tc>
          <w:tcPr>
            <w:tcW w:w="1278" w:type="dxa"/>
            <w:tcBorders>
              <w:bottom w:val="single" w:sz="4" w:space="0" w:color="000000"/>
              <w:right w:val="single" w:sz="4" w:space="0" w:color="000000"/>
            </w:tcBorders>
            <w:vAlign w:val="center"/>
          </w:tcPr>
          <w:p>
            <w:pPr>
              <w:pStyle w:val="Normal"/>
              <w:jc w:val="center"/>
              <w:rPr/>
            </w:pPr>
            <w:r>
              <w:rPr>
                <w:sz w:val="20"/>
                <w:szCs w:val="20"/>
              </w:rPr>
              <w:t>105° 35' 5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7' 4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75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Trà Lồng (sông Cái Trầ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3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6'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4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 C-48-56-C-c, C-48-56-C-d</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Trà Nô</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7' 04''</w:t>
            </w:r>
          </w:p>
        </w:tc>
        <w:tc>
          <w:tcPr>
            <w:tcW w:w="1278" w:type="dxa"/>
            <w:tcBorders>
              <w:bottom w:val="single" w:sz="4" w:space="0" w:color="000000"/>
              <w:right w:val="single" w:sz="4" w:space="0" w:color="000000"/>
            </w:tcBorders>
            <w:vAlign w:val="center"/>
          </w:tcPr>
          <w:p>
            <w:pPr>
              <w:pStyle w:val="Normal"/>
              <w:jc w:val="center"/>
              <w:rPr/>
            </w:pPr>
            <w:r>
              <w:rPr>
                <w:sz w:val="20"/>
                <w:szCs w:val="20"/>
              </w:rPr>
              <w:t>105° 36' 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8' 0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5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 C-48-56-C-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L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7' 1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7' 1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5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 C-48-56-C-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3' 3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0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4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4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1' 2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1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1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0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Giải Phó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1' 5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3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1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2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ậu Giang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1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0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5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ộ Tổ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06''</w:t>
            </w:r>
          </w:p>
        </w:tc>
        <w:tc>
          <w:tcPr>
            <w:tcW w:w="1278" w:type="dxa"/>
            <w:tcBorders>
              <w:bottom w:val="single" w:sz="4" w:space="0" w:color="000000"/>
              <w:right w:val="single" w:sz="4" w:space="0" w:color="000000"/>
            </w:tcBorders>
            <w:vAlign w:val="center"/>
          </w:tcPr>
          <w:p>
            <w:pPr>
              <w:pStyle w:val="Normal"/>
              <w:jc w:val="center"/>
              <w:rPr/>
            </w:pPr>
            <w:r>
              <w:rPr>
                <w:sz w:val="20"/>
                <w:szCs w:val="20"/>
              </w:rPr>
              <w:t>105° 36' 0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2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ười Bộ</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3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4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 C-48-56-C-b</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ườn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1' 5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51''</w:t>
            </w:r>
          </w:p>
        </w:tc>
        <w:tc>
          <w:tcPr>
            <w:tcW w:w="1281" w:type="dxa"/>
            <w:tcBorders>
              <w:bottom w:val="single" w:sz="4" w:space="0" w:color="000000"/>
              <w:right w:val="single" w:sz="4" w:space="0" w:color="000000"/>
            </w:tcBorders>
            <w:vAlign w:val="center"/>
          </w:tcPr>
          <w:p>
            <w:pPr>
              <w:pStyle w:val="Normal"/>
              <w:jc w:val="center"/>
              <w:rPr/>
            </w:pPr>
            <w:r>
              <w:rPr>
                <w:sz w:val="20"/>
                <w:szCs w:val="20"/>
              </w:rPr>
              <w:t>105° 36' 5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 C-48-56-C-b</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ám Nở</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1' 4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4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4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 C-48-56-C-b</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ầy Phó</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1' 0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4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3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36''</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C-a, 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Lái Hiế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4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0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ẻo L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0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3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5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ẻo S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5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 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i Na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0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0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Cái Lớ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4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6' 5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1' 2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1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5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5' 2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9' 5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2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4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3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Hưng Trị Tự</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0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1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ình thần Nguyễn Trung Trự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1' 4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5' 5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Nghiệ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1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2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1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5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ái Bầ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1' 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29''</w:t>
            </w:r>
          </w:p>
        </w:tc>
        <w:tc>
          <w:tcPr>
            <w:tcW w:w="1129" w:type="dxa"/>
            <w:tcBorders>
              <w:bottom w:val="single" w:sz="4" w:space="0" w:color="000000"/>
              <w:right w:val="single" w:sz="4" w:space="0" w:color="000000"/>
            </w:tcBorders>
            <w:vAlign w:val="center"/>
          </w:tcPr>
          <w:p>
            <w:pPr>
              <w:pStyle w:val="Normal"/>
              <w:jc w:val="center"/>
              <w:rPr/>
            </w:pPr>
            <w:r>
              <w:rPr>
                <w:sz w:val="20"/>
                <w:szCs w:val="20"/>
              </w:rPr>
              <w:t>09° 39' 2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2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ai Kiế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2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4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0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ậu Giang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1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0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51''</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C-a, 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Ông Cả</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2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2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5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0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5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ầy Nă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2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0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4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 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Út Điệ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4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3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3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0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óm Chò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2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9' 5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4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i Bầ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5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1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1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4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 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i Na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0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0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Cái Lớ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rị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40''</w:t>
            </w:r>
          </w:p>
        </w:tc>
        <w:tc>
          <w:tcPr>
            <w:tcW w:w="1278" w:type="dxa"/>
            <w:tcBorders>
              <w:bottom w:val="single" w:sz="4" w:space="0" w:color="000000"/>
              <w:right w:val="single" w:sz="4" w:space="0" w:color="000000"/>
            </w:tcBorders>
            <w:vAlign w:val="center"/>
          </w:tcPr>
          <w:p>
            <w:pPr>
              <w:pStyle w:val="Normal"/>
              <w:jc w:val="center"/>
              <w:rPr/>
            </w:pPr>
            <w:r>
              <w:rPr>
                <w:sz w:val="20"/>
                <w:szCs w:val="20"/>
              </w:rPr>
              <w:t>105° 37'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6' 5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ong Hưng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2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0' 0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ong Hưng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1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0' 0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ong Trị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9' 5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9' 1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Ho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9' 4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1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Hưng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1' 0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9' 4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Thạ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pPr>
            <w:r>
              <w:rPr>
                <w:sz w:val="20"/>
                <w:szCs w:val="20"/>
              </w:rPr>
              <w:t>09° 38' 3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5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Trị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4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3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Trị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8' 5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5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Long A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pPr>
            <w:r>
              <w:rPr>
                <w:sz w:val="20"/>
                <w:szCs w:val="20"/>
              </w:rPr>
              <w:t>09° 38' 0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4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ình thần Nguyễn Trung Trự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8' 1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4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8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3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8' 1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0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rung học phổ thông Tân Phú</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1' 0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9' 4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ạy Dà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4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8' 4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5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ầu Trâ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5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8' 2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3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ào Bử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5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7'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4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ậu Giang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1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07''</w:t>
            </w:r>
          </w:p>
        </w:tc>
        <w:tc>
          <w:tcPr>
            <w:tcW w:w="1281" w:type="dxa"/>
            <w:tcBorders>
              <w:bottom w:val="single" w:sz="4" w:space="0" w:color="000000"/>
              <w:right w:val="single" w:sz="4" w:space="0" w:color="000000"/>
            </w:tcBorders>
            <w:vAlign w:val="center"/>
          </w:tcPr>
          <w:p>
            <w:pPr>
              <w:pStyle w:val="Normal"/>
              <w:jc w:val="center"/>
              <w:rPr/>
            </w:pPr>
            <w:r>
              <w:rPr>
                <w:sz w:val="20"/>
                <w:szCs w:val="20"/>
              </w:rPr>
              <w:t>105° 47' 5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ái Hiếu Nhỏ</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0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1'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9' 2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4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ăm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pPr>
            <w:r>
              <w:rPr>
                <w:sz w:val="20"/>
                <w:szCs w:val="20"/>
              </w:rPr>
              <w:t>xã Tân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6' 1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9' 3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0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ầy Ba Tíc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1' 5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3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2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1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râm Bầ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9' 2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3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ẻo Cỏ</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2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3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ẻo S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5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ẻo Trâ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4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8' 1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1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Trà Lồng (sông Cái Trầ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3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6'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4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3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2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I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1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0' 2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II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5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5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IV</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1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0' 1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V</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4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5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V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3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5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VI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1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0' 0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VII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3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0' 3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Mang C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2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5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Giác Long Cổ Tự</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1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3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8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 tích lịch sử-văn hoá uỷ ban Liên hiệp Đình chiến Nam bộ</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3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1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1 Tháng 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48' 3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5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2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3 Tháng 2 (quốc lộ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4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5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Cao Thắ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28''</w:t>
            </w:r>
          </w:p>
        </w:tc>
        <w:tc>
          <w:tcPr>
            <w:tcW w:w="1278" w:type="dxa"/>
            <w:tcBorders>
              <w:bottom w:val="single" w:sz="4" w:space="0" w:color="000000"/>
              <w:right w:val="single" w:sz="4" w:space="0" w:color="000000"/>
            </w:tcBorders>
            <w:vAlign w:val="center"/>
          </w:tcPr>
          <w:p>
            <w:pPr>
              <w:pStyle w:val="Normal"/>
              <w:jc w:val="center"/>
              <w:rPr/>
            </w:pPr>
            <w:r>
              <w:rPr>
                <w:sz w:val="20"/>
                <w:szCs w:val="20"/>
              </w:rPr>
              <w:t>105° 49' 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2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4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Hoàng Hoa Thá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5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2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2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1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Hùng Vương (quốc lộ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4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3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Quản Lộ-Phụng Hiệ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5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rần Nam Phú</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07''</w:t>
            </w:r>
          </w:p>
        </w:tc>
        <w:tc>
          <w:tcPr>
            <w:tcW w:w="1281" w:type="dxa"/>
            <w:tcBorders>
              <w:bottom w:val="single" w:sz="4" w:space="0" w:color="000000"/>
              <w:right w:val="single" w:sz="4" w:space="0" w:color="000000"/>
            </w:tcBorders>
            <w:vAlign w:val="center"/>
          </w:tcPr>
          <w:p>
            <w:pPr>
              <w:pStyle w:val="Normal"/>
              <w:jc w:val="center"/>
              <w:rPr/>
            </w:pPr>
            <w:r>
              <w:rPr>
                <w:sz w:val="20"/>
                <w:szCs w:val="20"/>
              </w:rPr>
              <w:t>105° 51' 0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hà thờ Thái H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5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0' 2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3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ịnh thất Giác Tâ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1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3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Cao đẳng Cộng đồng Hậu Giang cơ sở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2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2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rung cấp dạy nghề Ngã Bả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32''</w:t>
            </w:r>
          </w:p>
        </w:tc>
        <w:tc>
          <w:tcPr>
            <w:tcW w:w="1334" w:type="dxa"/>
            <w:tcBorders>
              <w:bottom w:val="single" w:sz="4" w:space="0" w:color="000000"/>
              <w:right w:val="single" w:sz="4" w:space="0" w:color="000000"/>
            </w:tcBorders>
            <w:vAlign w:val="center"/>
          </w:tcPr>
          <w:p>
            <w:pPr>
              <w:pStyle w:val="Normal"/>
              <w:jc w:val="center"/>
              <w:rPr/>
            </w:pPr>
            <w:r>
              <w:rPr>
                <w:sz w:val="20"/>
                <w:szCs w:val="20"/>
              </w:rPr>
              <w:t>105° 50' 0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2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2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2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Ba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3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0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Bao Lâm Trườ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5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3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5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âm Trườ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2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4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5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3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âm Trường Mùa Xuâ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5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2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1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ang C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0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1' 0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4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2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áu Lá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47'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4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5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óc Tră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3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4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1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Bún Tà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02''</w:t>
            </w:r>
          </w:p>
        </w:tc>
        <w:tc>
          <w:tcPr>
            <w:tcW w:w="1129" w:type="dxa"/>
            <w:tcBorders>
              <w:bottom w:val="single" w:sz="4" w:space="0" w:color="000000"/>
              <w:right w:val="single" w:sz="4" w:space="0" w:color="000000"/>
            </w:tcBorders>
            <w:vAlign w:val="center"/>
          </w:tcPr>
          <w:p>
            <w:pPr>
              <w:pStyle w:val="Normal"/>
              <w:jc w:val="center"/>
              <w:rPr/>
            </w:pPr>
            <w:r>
              <w:rPr>
                <w:sz w:val="20"/>
                <w:szCs w:val="20"/>
              </w:rPr>
              <w:t>09° 48' 3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1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Cái Cô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Hiệp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3' 3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1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Lái Hiế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5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5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I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Lái Hiế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4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3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II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Lái Hiế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5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5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IV</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Lái Hiế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0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5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V</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Lái Hiế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pPr>
            <w:r>
              <w:rPr>
                <w:sz w:val="20"/>
                <w:szCs w:val="20"/>
              </w:rPr>
              <w:t>09° 48' 3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1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V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Lái Hiế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5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4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Đe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Lái Hiế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3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0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ình thần Phụng Hiệ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Lái Hiế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pPr>
            <w:r>
              <w:rPr>
                <w:sz w:val="20"/>
                <w:szCs w:val="20"/>
              </w:rPr>
              <w:t>09° 48' 4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0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30 Tháng 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Lái Hiế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5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1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Lái Hiế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4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08''</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8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Lái Hiế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3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8' 1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0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ung tâm Y tế Thị xã Ngã Bả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Lái Hiế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2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1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rung học phổ thông Lê Quý Đô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Lái Hiế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3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5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rung học phổ thông Nguyễn Minh Qua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Lái Hiế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3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0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ậu Giang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Lái Hiế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16''</w:t>
            </w:r>
          </w:p>
        </w:tc>
        <w:tc>
          <w:tcPr>
            <w:tcW w:w="1278" w:type="dxa"/>
            <w:tcBorders>
              <w:bottom w:val="single" w:sz="4" w:space="0" w:color="000000"/>
              <w:right w:val="single" w:sz="4" w:space="0" w:color="000000"/>
            </w:tcBorders>
            <w:vAlign w:val="center"/>
          </w:tcPr>
          <w:p>
            <w:pPr>
              <w:pStyle w:val="Normal"/>
              <w:jc w:val="center"/>
              <w:rPr/>
            </w:pPr>
            <w:r>
              <w:rPr>
                <w:sz w:val="20"/>
                <w:szCs w:val="20"/>
              </w:rPr>
              <w:t>105° 27' 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0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5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áng Se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Lái Hiế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1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4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0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1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ười Lê</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Lái Hiế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4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4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2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44''</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ậy Niếu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Lái Hiế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5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1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ám Nhá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Lái Hiế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3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4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1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3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Bún Tà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Lái Hiế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1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Lái Hiế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Lái Hiế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4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0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ẻo Mô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Lái Hiế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49' 0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4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0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ẻo Vô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Lái Hiế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0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1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Ngã Bả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4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1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I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Ngã Bả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5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5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II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Ngã Bả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1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5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V</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Ngã Bả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2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3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V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Ngã Bả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1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2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vực VI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Ngã Bả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4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2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Cái Đô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Ngã Bả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1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4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Đe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Ngã Bả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3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0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Kênh Đà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Ngã Bả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5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5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Mang C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Ngã Bả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2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5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Phụng Hiệ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Ngã Bả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pPr>
            <w:r>
              <w:rPr>
                <w:sz w:val="20"/>
                <w:szCs w:val="20"/>
              </w:rPr>
              <w:t>09° 48' 4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1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Rạch Cô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Ngã Bả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1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3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ợ nổi Ngã Bả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Ngã Bả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5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2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Phước Lo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Ngã Bả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pPr>
            <w:r>
              <w:rPr>
                <w:sz w:val="20"/>
                <w:szCs w:val="20"/>
              </w:rPr>
              <w:t>09° 49' 0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2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Vĩnh Hiệ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Ngã Bả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3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2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3 Tháng 2 (quốc lộ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Ngã Bả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4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5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Hùng Vương (quốc lộ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Ngã Bả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4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3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hà thờ Phụng Hiệ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Ngã Bả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4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0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Ngã Bả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13''</w:t>
            </w:r>
          </w:p>
        </w:tc>
        <w:tc>
          <w:tcPr>
            <w:tcW w:w="1278" w:type="dxa"/>
            <w:tcBorders>
              <w:bottom w:val="single" w:sz="4" w:space="0" w:color="000000"/>
              <w:right w:val="single" w:sz="4" w:space="0" w:color="000000"/>
            </w:tcBorders>
            <w:vAlign w:val="center"/>
          </w:tcPr>
          <w:p>
            <w:pPr>
              <w:pStyle w:val="Normal"/>
              <w:jc w:val="center"/>
              <w:rPr/>
            </w:pPr>
            <w:r>
              <w:rPr>
                <w:sz w:val="20"/>
                <w:szCs w:val="20"/>
              </w:rPr>
              <w:t>105° 44'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3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ái Dầ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Ngã Bả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5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3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ang C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Ngã Bả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0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1' 0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4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22''</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Cái Cô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Ngã Bả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3' 3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1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Đà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Ngã Bả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2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2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3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5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ẻo Vô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P. Ngã Bả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0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1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Ba Ngà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ại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0' 5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3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Ba Ngàn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ại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3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1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Cái Cô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ại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3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5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Đông A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ại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5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5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Đông An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ại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0' 0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0' 4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Mái Dầ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ại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0' 1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0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Mang C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ại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2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0' 0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Sơn Phú</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ại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0' 2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3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Sơn Phú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ại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0' 3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4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Kênh Đà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ại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5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5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Mang C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ại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2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5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Rạch Cô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ại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1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3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3 Tháng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ại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4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5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ại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12''</w:t>
            </w:r>
          </w:p>
        </w:tc>
        <w:tc>
          <w:tcPr>
            <w:tcW w:w="1129" w:type="dxa"/>
            <w:tcBorders>
              <w:bottom w:val="single" w:sz="4" w:space="0" w:color="000000"/>
              <w:right w:val="single" w:sz="4" w:space="0" w:color="000000"/>
            </w:tcBorders>
            <w:vAlign w:val="center"/>
          </w:tcPr>
          <w:p>
            <w:pPr>
              <w:pStyle w:val="Normal"/>
              <w:jc w:val="center"/>
              <w:rPr/>
            </w:pPr>
            <w:r>
              <w:rPr>
                <w:sz w:val="20"/>
                <w:szCs w:val="20"/>
              </w:rPr>
              <w:t>09° 46' 3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à Chồ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ại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Ngà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ại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2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4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5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ả M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ại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5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ứ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ại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4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3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ái Dầ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ại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5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3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ang C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ại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0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1' 0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4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2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Quế Thụ</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ại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12''</w:t>
            </w:r>
          </w:p>
        </w:tc>
        <w:tc>
          <w:tcPr>
            <w:tcW w:w="1129" w:type="dxa"/>
            <w:tcBorders>
              <w:bottom w:val="single" w:sz="4" w:space="0" w:color="000000"/>
              <w:right w:val="single" w:sz="4" w:space="0" w:color="000000"/>
            </w:tcBorders>
            <w:vAlign w:val="center"/>
          </w:tcPr>
          <w:p>
            <w:pPr>
              <w:pStyle w:val="Normal"/>
              <w:jc w:val="center"/>
              <w:rPr/>
            </w:pPr>
            <w:r>
              <w:rPr>
                <w:sz w:val="20"/>
                <w:szCs w:val="20"/>
              </w:rPr>
              <w:t>09° 50'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0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ơn Phú</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ại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4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3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ầy Tầ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ại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3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1' 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3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0"/>
                <w:szCs w:val="20"/>
              </w:rPr>
              <w:t>kênh xáng Cái Cô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ại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3' 3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1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Đà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ại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2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2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3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5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áng Se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Lợ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4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3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áng Sen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Lợ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0' 4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3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Xẻo Vô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Lợ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3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2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Xẻo Vông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Lợ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0' 1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5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Xẻo Vông 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Lợ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0' 3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2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Xẻo Vông 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Lợ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1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5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Kênh Đà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Lợ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5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5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Già Lam Cổ Tự</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Lợ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0' 5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0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ghĩa trang liệt sỹ Ngã Bảy-Phụng Hiệ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Lợ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0' 5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1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hà thờ Kim Phụ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Lợ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4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1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hà thờ Lương Hiệ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Lợ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0' 4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1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Lợ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33''</w:t>
            </w:r>
          </w:p>
        </w:tc>
        <w:tc>
          <w:tcPr>
            <w:tcW w:w="1281" w:type="dxa"/>
            <w:tcBorders>
              <w:bottom w:val="single" w:sz="4" w:space="0" w:color="000000"/>
              <w:right w:val="single" w:sz="4" w:space="0" w:color="000000"/>
            </w:tcBorders>
            <w:vAlign w:val="center"/>
          </w:tcPr>
          <w:p>
            <w:pPr>
              <w:pStyle w:val="Normal"/>
              <w:jc w:val="center"/>
              <w:rPr/>
            </w:pPr>
            <w:r>
              <w:rPr>
                <w:sz w:val="20"/>
                <w:szCs w:val="20"/>
              </w:rPr>
              <w:t>105° 50'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ín Nă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Lợ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ai Đà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Lợ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2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4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áng Se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Lợ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1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4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0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1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ười Ni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Lợ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0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3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ương Kha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Lợ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51' 4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5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0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ám Nhá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Lợ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3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4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1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3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Đà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Lợ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2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2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36''</w:t>
            </w:r>
          </w:p>
        </w:tc>
        <w:tc>
          <w:tcPr>
            <w:tcW w:w="1281" w:type="dxa"/>
            <w:tcBorders>
              <w:bottom w:val="single" w:sz="4" w:space="0" w:color="000000"/>
              <w:right w:val="single" w:sz="4" w:space="0" w:color="000000"/>
            </w:tcBorders>
            <w:vAlign w:val="center"/>
          </w:tcPr>
          <w:p>
            <w:pPr>
              <w:pStyle w:val="Normal"/>
              <w:jc w:val="center"/>
              <w:rPr/>
            </w:pPr>
            <w:r>
              <w:rPr>
                <w:sz w:val="20"/>
                <w:szCs w:val="20"/>
              </w:rPr>
              <w:t>105° 46' 5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ẻo Vô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Lợ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0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1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Bảy Thư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5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2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Đông An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4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1' 1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Đông An 2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3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0' 5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Đông Bì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2' 0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5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Sơn Phú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2' 1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0' 1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Sơn Phú 2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5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0' 0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hánh tịnh Trung Thiê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0' 5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0' 3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ả M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5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ống Đ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1' 3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1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5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ữ 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30''</w:t>
            </w:r>
          </w:p>
        </w:tc>
        <w:tc>
          <w:tcPr>
            <w:tcW w:w="1278" w:type="dxa"/>
            <w:tcBorders>
              <w:bottom w:val="single" w:sz="4" w:space="0" w:color="000000"/>
              <w:right w:val="single" w:sz="4" w:space="0" w:color="000000"/>
            </w:tcBorders>
            <w:vAlign w:val="center"/>
          </w:tcPr>
          <w:p>
            <w:pPr>
              <w:pStyle w:val="Normal"/>
              <w:jc w:val="center"/>
              <w:rPr/>
            </w:pPr>
            <w:r>
              <w:rPr>
                <w:sz w:val="20"/>
                <w:szCs w:val="20"/>
              </w:rPr>
              <w:t>105° 49' 1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1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0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ông Bì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4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5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4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 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ứ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4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49''</w:t>
            </w:r>
          </w:p>
        </w:tc>
        <w:tc>
          <w:tcPr>
            <w:tcW w:w="1281" w:type="dxa"/>
            <w:tcBorders>
              <w:bottom w:val="single" w:sz="4" w:space="0" w:color="000000"/>
              <w:right w:val="single" w:sz="4" w:space="0" w:color="000000"/>
            </w:tcBorders>
            <w:vAlign w:val="center"/>
          </w:tcPr>
          <w:p>
            <w:pPr>
              <w:pStyle w:val="Normal"/>
              <w:jc w:val="center"/>
              <w:rPr/>
            </w:pPr>
            <w:r>
              <w:rPr>
                <w:sz w:val="20"/>
                <w:szCs w:val="20"/>
              </w:rPr>
              <w:t>105° 50' 3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hỏ</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3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1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5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1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 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Ô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3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1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0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Rạch Ngâ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0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4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1' 4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ơn Phú</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4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3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ầy Ca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51' 4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3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5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ầy Tầ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3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1' 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3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uỷ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5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25''</w:t>
            </w:r>
          </w:p>
        </w:tc>
        <w:tc>
          <w:tcPr>
            <w:tcW w:w="1129" w:type="dxa"/>
            <w:tcBorders>
              <w:bottom w:val="single" w:sz="4" w:space="0" w:color="000000"/>
              <w:right w:val="single" w:sz="4" w:space="0" w:color="000000"/>
            </w:tcBorders>
            <w:vAlign w:val="center"/>
          </w:tcPr>
          <w:p>
            <w:pPr>
              <w:pStyle w:val="Normal"/>
              <w:jc w:val="center"/>
              <w:rPr/>
            </w:pPr>
            <w:r>
              <w:rPr>
                <w:sz w:val="20"/>
                <w:szCs w:val="20"/>
              </w:rPr>
              <w:t>09° 52' 0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 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Cái Cô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TX. Ngã Bảy</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3' 3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1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Bì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2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0' 4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Đô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0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2' 1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Thạ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4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3' 0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b</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Xuâ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0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2' 0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Xuân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0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1' 3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ến đò Cái Dầ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4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1' 1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Cái Cô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5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3' 2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b</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Cái Dầ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2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0' 3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Mái Dầ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2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2' 2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Ngã Bá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4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1' 2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Ngọn Nga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5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1' 1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Thông Thuyề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5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1' 1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Xẻo Ca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1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1' 4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ụm công nghiệp Phú Hữu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3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2' 2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Hương Sơ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5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2' 1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 tích lịch sử Nam Kỳ Khởi Nghĩ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pPr>
            <w:r>
              <w:rPr>
                <w:sz w:val="20"/>
                <w:szCs w:val="20"/>
              </w:rPr>
              <w:t>09° 56' 3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2' 1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ội thánh tin lành Đông Phú</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3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1' 4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57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Nam Sông Hậ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3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5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3' 22''</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B-a, C-48-56-B-b</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Cái Cô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3' 3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1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b</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Mái Dầ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0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5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2' 2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5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Ba Bụ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1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2'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2' 4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 C-48-56-B-b</w:t>
            </w:r>
          </w:p>
        </w:tc>
      </w:tr>
      <w:tr>
        <w:trPr>
          <w:trHeight w:val="5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Bào Bú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5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2'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2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2' 4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 C-48-56-B-b</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Đường Tha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3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2' 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5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1' 5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Giáo Hoà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0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5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1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Ngã Bá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56' 0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5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2' 1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Ngã Cá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2' 4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5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3' 1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b</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Ngã L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4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1' 3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3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2' 5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 C-48-56-B-b</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Ngọn Nga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1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4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3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Thông Thuyề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0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4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1' 2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Xẻo Ca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2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1' 3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0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2' 0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5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Hậ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ái Dầ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5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3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3' 4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 C-48-56-B-b</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Đông Bì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0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4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Đông Mỹ</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5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1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Đông Thuậ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5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3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Kinh M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4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3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ước Thuậ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2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5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Hư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0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5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ị Trấ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3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5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uận Hư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4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0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ợ Ngã Sá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2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2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Cô</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3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5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Đồng Khở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1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1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5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Hùng Vươ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18''</w:t>
            </w:r>
          </w:p>
        </w:tc>
        <w:tc>
          <w:tcPr>
            <w:tcW w:w="1278" w:type="dxa"/>
            <w:tcBorders>
              <w:bottom w:val="single" w:sz="4" w:space="0" w:color="000000"/>
              <w:right w:val="single" w:sz="4" w:space="0" w:color="000000"/>
            </w:tcBorders>
            <w:vAlign w:val="center"/>
          </w:tcPr>
          <w:p>
            <w:pPr>
              <w:pStyle w:val="Normal"/>
              <w:jc w:val="center"/>
              <w:rPr/>
            </w:pPr>
            <w:r>
              <w:rPr>
                <w:sz w:val="20"/>
                <w:szCs w:val="20"/>
              </w:rPr>
              <w:t>105° 48' 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4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2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Nam Kỳ Khởi Nghĩ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3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1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1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Ngã Sáu-Đông Phú</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1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50''</w:t>
            </w:r>
          </w:p>
        </w:tc>
        <w:tc>
          <w:tcPr>
            <w:tcW w:w="1129" w:type="dxa"/>
            <w:tcBorders>
              <w:bottom w:val="single" w:sz="4" w:space="0" w:color="000000"/>
              <w:right w:val="single" w:sz="4" w:space="0" w:color="000000"/>
            </w:tcBorders>
            <w:vAlign w:val="center"/>
          </w:tcPr>
          <w:p>
            <w:pPr>
              <w:pStyle w:val="Normal"/>
              <w:jc w:val="center"/>
              <w:rPr/>
            </w:pPr>
            <w:r>
              <w:rPr>
                <w:sz w:val="20"/>
                <w:szCs w:val="20"/>
              </w:rPr>
              <w:t>09° 57'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1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Nguyễn Văn Qu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1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1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3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5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2' 16''</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5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4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2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54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ung tâm Y tế huyện Châu Thà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1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1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54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rung học phổ thông Ngã Sá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3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1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ái Muồng Cụ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1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2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3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5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ạ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27''</w:t>
            </w:r>
          </w:p>
        </w:tc>
        <w:tc>
          <w:tcPr>
            <w:tcW w:w="1278" w:type="dxa"/>
            <w:tcBorders>
              <w:bottom w:val="single" w:sz="4" w:space="0" w:color="000000"/>
              <w:right w:val="single" w:sz="4" w:space="0" w:color="000000"/>
            </w:tcBorders>
            <w:vAlign w:val="center"/>
          </w:tcPr>
          <w:p>
            <w:pPr>
              <w:pStyle w:val="Normal"/>
              <w:jc w:val="center"/>
              <w:rPr/>
            </w:pPr>
            <w:r>
              <w:rPr>
                <w:sz w:val="20"/>
                <w:szCs w:val="20"/>
              </w:rPr>
              <w:t>105° 49' 2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1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2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1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5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4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gã Cạ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4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3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41''</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uỷ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3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4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Vàm Bư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3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5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0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1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i Muồ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1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2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5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1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i Dầ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1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5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1' 1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ơ B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55' 5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Tràm Bô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1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1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4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2"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Xẻo Chồ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gã Sá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1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16''</w:t>
            </w:r>
          </w:p>
        </w:tc>
        <w:tc>
          <w:tcPr>
            <w:tcW w:w="1281" w:type="dxa"/>
            <w:tcBorders>
              <w:bottom w:val="single" w:sz="4" w:space="0" w:color="000000"/>
              <w:right w:val="single" w:sz="4" w:space="0" w:color="000000"/>
            </w:tcBorders>
            <w:vAlign w:val="center"/>
          </w:tcPr>
          <w:p>
            <w:pPr>
              <w:pStyle w:val="Normal"/>
              <w:jc w:val="center"/>
              <w:rPr/>
            </w:pPr>
            <w:r>
              <w:rPr>
                <w:sz w:val="20"/>
                <w:szCs w:val="20"/>
              </w:rPr>
              <w:t>105° 48' 2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Ho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3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5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Hư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4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0' 4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Lộ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00''</w:t>
            </w:r>
          </w:p>
        </w:tc>
        <w:tc>
          <w:tcPr>
            <w:tcW w:w="1334" w:type="dxa"/>
            <w:tcBorders>
              <w:bottom w:val="single" w:sz="4" w:space="0" w:color="000000"/>
              <w:right w:val="single" w:sz="4" w:space="0" w:color="000000"/>
            </w:tcBorders>
            <w:vAlign w:val="center"/>
          </w:tcPr>
          <w:p>
            <w:pPr>
              <w:pStyle w:val="Normal"/>
              <w:jc w:val="center"/>
              <w:rPr/>
            </w:pPr>
            <w:r>
              <w:rPr>
                <w:sz w:val="20"/>
                <w:szCs w:val="20"/>
              </w:rPr>
              <w:t>105° 48' 5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3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0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Nhơ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8' 2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3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Thọ</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40''</w:t>
            </w:r>
          </w:p>
        </w:tc>
        <w:tc>
          <w:tcPr>
            <w:tcW w:w="1334" w:type="dxa"/>
            <w:tcBorders>
              <w:bottom w:val="single" w:sz="4" w:space="0" w:color="000000"/>
              <w:right w:val="single" w:sz="4" w:space="0" w:color="000000"/>
            </w:tcBorders>
            <w:vAlign w:val="center"/>
          </w:tcPr>
          <w:p>
            <w:pPr>
              <w:pStyle w:val="Normal"/>
              <w:jc w:val="center"/>
              <w:rPr/>
            </w:pPr>
            <w:r>
              <w:rPr>
                <w:sz w:val="20"/>
                <w:szCs w:val="20"/>
              </w:rPr>
              <w:t>105° 48' 5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ụm công nghiệp Đông Phú</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2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0' 0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Cái Chanh-Phú An-Đông Phú</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2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3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8' 2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4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Ngã Sáu-Đông Phú</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1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1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57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công nghiệp Nam Sông Hậ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4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0' 3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Nam Sông Hậ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ú</w:t>
            </w:r>
          </w:p>
        </w:tc>
        <w:tc>
          <w:tcPr>
            <w:tcW w:w="1520" w:type="dxa"/>
            <w:tcBorders>
              <w:bottom w:val="single" w:sz="4" w:space="0" w:color="000000"/>
              <w:right w:val="single" w:sz="4" w:space="0" w:color="000000"/>
            </w:tcBorders>
            <w:vAlign w:val="center"/>
          </w:tcPr>
          <w:p>
            <w:pPr>
              <w:pStyle w:val="Normal"/>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3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5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3' 2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ây Trà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4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0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5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0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Ông Cả</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17''</w:t>
            </w:r>
          </w:p>
        </w:tc>
        <w:tc>
          <w:tcPr>
            <w:tcW w:w="1278" w:type="dxa"/>
            <w:tcBorders>
              <w:bottom w:val="single" w:sz="4" w:space="0" w:color="000000"/>
              <w:right w:val="single" w:sz="4" w:space="0" w:color="000000"/>
            </w:tcBorders>
            <w:vAlign w:val="center"/>
          </w:tcPr>
          <w:p>
            <w:pPr>
              <w:pStyle w:val="Normal"/>
              <w:jc w:val="center"/>
              <w:rPr/>
            </w:pPr>
            <w:r>
              <w:rPr>
                <w:sz w:val="20"/>
                <w:szCs w:val="20"/>
              </w:rPr>
              <w:t>105° 49' 2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2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3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ạnh Đô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3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4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0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Bến B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1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4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07''</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i Cu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1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2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8'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1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i Cui Bé</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5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5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1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i Dầ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1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5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1' 1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ơ B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5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Đìa Gà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5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1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Đìa Xoà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4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0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1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2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Giồng Ổ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4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5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22''</w:t>
            </w:r>
          </w:p>
        </w:tc>
        <w:tc>
          <w:tcPr>
            <w:tcW w:w="1281" w:type="dxa"/>
            <w:tcBorders>
              <w:bottom w:val="single" w:sz="4" w:space="0" w:color="000000"/>
              <w:right w:val="single" w:sz="4" w:space="0" w:color="000000"/>
            </w:tcBorders>
            <w:vAlign w:val="center"/>
          </w:tcPr>
          <w:p>
            <w:pPr>
              <w:pStyle w:val="Normal"/>
              <w:jc w:val="center"/>
              <w:rPr/>
            </w:pPr>
            <w:r>
              <w:rPr>
                <w:sz w:val="20"/>
                <w:szCs w:val="20"/>
              </w:rPr>
              <w:t>105° 47' 5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Hậ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5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3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3' 4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Đông Bì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4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4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Đông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w:t>
            </w:r>
          </w:p>
        </w:tc>
        <w:tc>
          <w:tcPr>
            <w:tcW w:w="1520" w:type="dxa"/>
            <w:tcBorders>
              <w:bottom w:val="single" w:sz="4" w:space="0" w:color="000000"/>
              <w:right w:val="single" w:sz="4" w:space="0" w:color="000000"/>
            </w:tcBorders>
            <w:vAlign w:val="center"/>
          </w:tcPr>
          <w:p>
            <w:pPr>
              <w:pStyle w:val="Normal"/>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2' 4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5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Đông Lợi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5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0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Đông Lợi 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2' 2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4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Đông Phú</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3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4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Đông Phú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3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4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Đông Sơ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4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2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Đông Thạ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0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4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Đông Thạnh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5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3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dân cư Vượt Lũ Đông P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0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1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B-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Thiền Lâm Phước Thạnh Tự</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2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2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5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4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2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 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ịnh thất Phước Huệ</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2' 2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3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Ngà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2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4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5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 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ông Bì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51' 4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5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4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1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5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4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áu Hô</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10''</w:t>
            </w:r>
          </w:p>
        </w:tc>
        <w:tc>
          <w:tcPr>
            <w:tcW w:w="1129" w:type="dxa"/>
            <w:tcBorders>
              <w:bottom w:val="single" w:sz="4" w:space="0" w:color="000000"/>
              <w:right w:val="single" w:sz="4" w:space="0" w:color="000000"/>
            </w:tcBorders>
            <w:vAlign w:val="center"/>
          </w:tcPr>
          <w:p>
            <w:pPr>
              <w:pStyle w:val="Normal"/>
              <w:jc w:val="center"/>
              <w:rPr/>
            </w:pPr>
            <w:r>
              <w:rPr>
                <w:sz w:val="20"/>
                <w:szCs w:val="20"/>
              </w:rPr>
              <w:t>09° 53' 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2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am Đô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5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3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0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ư Th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1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2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Đà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3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5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2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 C-48-56-B-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Mái Dầ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0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5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2' 2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 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ẻo Ngượ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3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1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3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ả M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5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i Nhu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0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Tràm Bô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1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1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4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Xẻo Chồ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54' 1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1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2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Hưng Thạ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2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0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ong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1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0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ong Lợi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1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5' 4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ước Ho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2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5' 3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ước Hoà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4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5' 4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ước Hư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3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1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ước Lo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4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4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ước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3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3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ước Tâ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4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5' 2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Lo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5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0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Thuậ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13''</w:t>
            </w:r>
          </w:p>
        </w:tc>
        <w:tc>
          <w:tcPr>
            <w:tcW w:w="1334" w:type="dxa"/>
            <w:tcBorders>
              <w:bottom w:val="single" w:sz="4" w:space="0" w:color="000000"/>
              <w:right w:val="single" w:sz="4" w:space="0" w:color="000000"/>
            </w:tcBorders>
            <w:vAlign w:val="center"/>
          </w:tcPr>
          <w:p>
            <w:pPr>
              <w:pStyle w:val="Normal"/>
              <w:jc w:val="center"/>
              <w:rPr/>
            </w:pPr>
            <w:r>
              <w:rPr>
                <w:sz w:val="20"/>
                <w:szCs w:val="20"/>
              </w:rPr>
              <w:t>105° 46' 5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Ngã Cạ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3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5' 5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5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2' 1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ghĩa trang liệt sỹ huyện Châu Thà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0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0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3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ớ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54' 5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2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0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2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gã Cạ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4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3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4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hỏ</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2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22''</w:t>
            </w:r>
          </w:p>
        </w:tc>
        <w:tc>
          <w:tcPr>
            <w:tcW w:w="1129" w:type="dxa"/>
            <w:tcBorders>
              <w:bottom w:val="single" w:sz="4" w:space="0" w:color="000000"/>
              <w:right w:val="single" w:sz="4" w:space="0" w:color="000000"/>
            </w:tcBorders>
            <w:vAlign w:val="center"/>
          </w:tcPr>
          <w:p>
            <w:pPr>
              <w:pStyle w:val="Normal"/>
              <w:jc w:val="center"/>
              <w:rPr/>
            </w:pPr>
            <w:r>
              <w:rPr>
                <w:sz w:val="20"/>
                <w:szCs w:val="20"/>
              </w:rPr>
              <w:t>09° 55' 5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2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Rọc Rau Cầ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0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4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4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5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uỷ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3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49''</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i Đô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2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0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i Muồ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1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2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5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1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i Nhu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0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Nhà Thờ</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1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0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3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3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Xẻo Các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 A</w:t>
            </w:r>
          </w:p>
        </w:tc>
        <w:tc>
          <w:tcPr>
            <w:tcW w:w="1520" w:type="dxa"/>
            <w:tcBorders>
              <w:bottom w:val="single" w:sz="4" w:space="0" w:color="000000"/>
              <w:right w:val="single" w:sz="4" w:space="0" w:color="000000"/>
            </w:tcBorders>
            <w:vAlign w:val="center"/>
          </w:tcPr>
          <w:p>
            <w:pPr>
              <w:pStyle w:val="Normal"/>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3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4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Xẻo Chồ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1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1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2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Cái Ră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Phước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37''</w:t>
            </w:r>
          </w:p>
        </w:tc>
        <w:tc>
          <w:tcPr>
            <w:tcW w:w="1278" w:type="dxa"/>
            <w:tcBorders>
              <w:bottom w:val="single" w:sz="4" w:space="0" w:color="000000"/>
              <w:right w:val="single" w:sz="4" w:space="0" w:color="000000"/>
            </w:tcBorders>
            <w:vAlign w:val="center"/>
          </w:tcPr>
          <w:p>
            <w:pPr>
              <w:pStyle w:val="Normal"/>
              <w:jc w:val="center"/>
              <w:rPr/>
            </w:pPr>
            <w:r>
              <w:rPr>
                <w:sz w:val="20"/>
                <w:szCs w:val="20"/>
              </w:rPr>
              <w:t>105° 45' 0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3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3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Đông Thuậ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0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5' 4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Qu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4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4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ước Tiế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3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3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ước Thạ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4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5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ạnh Lo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4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2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ạnh Thới</w:t>
            </w:r>
          </w:p>
        </w:tc>
        <w:tc>
          <w:tcPr>
            <w:tcW w:w="780" w:type="dxa"/>
            <w:tcBorders>
              <w:bottom w:val="single" w:sz="4" w:space="0" w:color="000000"/>
              <w:right w:val="single" w:sz="4" w:space="0" w:color="000000"/>
            </w:tcBorders>
            <w:vAlign w:val="center"/>
          </w:tcPr>
          <w:p>
            <w:pPr>
              <w:pStyle w:val="Normal"/>
              <w:jc w:val="center"/>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5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5' 1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ạnh Thuậ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3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5' 3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Bà Vè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4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5' 0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Cái Chanh M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3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5' 3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Chữ 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5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5' 1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Đất Sé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1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3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Ngã Cạ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3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5' 5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Ông Cò</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5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4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Rạch Vo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3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3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Bồ Đề</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4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4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Ngọc Thiê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3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5' 4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Cái Chanh-Phú An-Đông Phú</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57' 2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3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8' 2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4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5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2' 1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 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13''</w:t>
            </w:r>
          </w:p>
        </w:tc>
        <w:tc>
          <w:tcPr>
            <w:tcW w:w="1278" w:type="dxa"/>
            <w:tcBorders>
              <w:bottom w:val="single" w:sz="4" w:space="0" w:color="000000"/>
              <w:right w:val="single" w:sz="4" w:space="0" w:color="000000"/>
            </w:tcBorders>
            <w:vAlign w:val="center"/>
          </w:tcPr>
          <w:p>
            <w:pPr>
              <w:pStyle w:val="Normal"/>
              <w:jc w:val="center"/>
              <w:rPr/>
            </w:pPr>
            <w:r>
              <w:rPr>
                <w:sz w:val="20"/>
                <w:szCs w:val="20"/>
              </w:rPr>
              <w:t>105° 44'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3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ớ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5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2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0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2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gã Cạ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4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3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41''</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B-a</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Ông Hoạc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0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2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4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4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 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Ông Xoà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2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5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Vàm Đất Sé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2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1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3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ương Cây Da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3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3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Bà Tà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5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4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i Muồ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1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2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5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1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ớ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50''</w:t>
            </w:r>
          </w:p>
        </w:tc>
        <w:tc>
          <w:tcPr>
            <w:tcW w:w="1278" w:type="dxa"/>
            <w:tcBorders>
              <w:bottom w:val="single" w:sz="4" w:space="0" w:color="000000"/>
              <w:right w:val="single" w:sz="4" w:space="0" w:color="000000"/>
            </w:tcBorders>
            <w:vAlign w:val="center"/>
          </w:tcPr>
          <w:p>
            <w:pPr>
              <w:pStyle w:val="Normal"/>
              <w:jc w:val="center"/>
              <w:rPr/>
            </w:pPr>
            <w:r>
              <w:rPr>
                <w:sz w:val="20"/>
                <w:szCs w:val="20"/>
              </w:rPr>
              <w:t>105° 45' 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3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 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Ô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1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3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3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Ông Cố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3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24''</w:t>
            </w:r>
          </w:p>
        </w:tc>
        <w:tc>
          <w:tcPr>
            <w:tcW w:w="1129" w:type="dxa"/>
            <w:tcBorders>
              <w:bottom w:val="single" w:sz="4" w:space="0" w:color="000000"/>
              <w:right w:val="single" w:sz="4" w:space="0" w:color="000000"/>
            </w:tcBorders>
            <w:vAlign w:val="center"/>
          </w:tcPr>
          <w:p>
            <w:pPr>
              <w:pStyle w:val="Normal"/>
              <w:jc w:val="center"/>
              <w:rPr/>
            </w:pPr>
            <w:r>
              <w:rPr>
                <w:sz w:val="20"/>
                <w:szCs w:val="20"/>
              </w:rPr>
              <w:t>09° 56' 5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0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Vo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4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5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2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3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Cái Cha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3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3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3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3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Cái Ră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Đô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3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0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3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3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 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Khánh A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0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4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Khánh Ho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pPr>
            <w:r>
              <w:rPr>
                <w:sz w:val="20"/>
                <w:szCs w:val="20"/>
              </w:rPr>
              <w:t>09° 57' 0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3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Khánh Hội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2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5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Khánh Hội 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5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4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Hư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pPr>
            <w:r>
              <w:rPr>
                <w:sz w:val="20"/>
                <w:szCs w:val="20"/>
              </w:rPr>
              <w:t>09° 57' 3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4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Cái Chanh-Phú An-Đông Phú</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2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3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8' 2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4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hà thờ Phú A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1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5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ạnh Đô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3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4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0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Bà Tà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5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4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Bến B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57' 1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4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0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ầu Vá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0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1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5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ơ B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5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38''</w:t>
            </w:r>
          </w:p>
        </w:tc>
        <w:tc>
          <w:tcPr>
            <w:tcW w:w="1281" w:type="dxa"/>
            <w:tcBorders>
              <w:bottom w:val="single" w:sz="4" w:space="0" w:color="000000"/>
              <w:right w:val="single" w:sz="4" w:space="0" w:color="000000"/>
            </w:tcBorders>
            <w:vAlign w:val="center"/>
          </w:tcPr>
          <w:p>
            <w:pPr>
              <w:pStyle w:val="Normal"/>
              <w:jc w:val="center"/>
              <w:rPr/>
            </w:pPr>
            <w:r>
              <w:rPr>
                <w:sz w:val="20"/>
                <w:szCs w:val="20"/>
              </w:rPr>
              <w:t>105° 47'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Giồng Ổ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4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5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5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Mương Ki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5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4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3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Nhà Thờ</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1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0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3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3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Cái Cha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3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3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3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3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Lộ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Hữ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pPr>
            <w:r>
              <w:rPr>
                <w:sz w:val="20"/>
                <w:szCs w:val="20"/>
              </w:rPr>
              <w:t>09° 54' 3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0' 4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Hữ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3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5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Lợi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Hữ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3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0' 4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Nghĩ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Hữ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pPr>
            <w:r>
              <w:rPr>
                <w:sz w:val="20"/>
                <w:szCs w:val="20"/>
              </w:rPr>
              <w:t>09° 56' 3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0' 2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Thà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Hữ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0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0' 2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Trí 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Hữ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2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3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Trí B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Hữ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pPr>
            <w:r>
              <w:rPr>
                <w:sz w:val="20"/>
                <w:szCs w:val="20"/>
              </w:rPr>
              <w:t>09° 54' 0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3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Hữ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5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2' 1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du lịch sinh thái Phú Hữ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Hữ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5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0' 2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ung Tâm giáo dục nghề nghiệp-giáo dục thường xuyên huyện Châu Thà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Hữ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3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0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rung học phổ thông Phú Hữ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Hữ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4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1' 0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ái Muồng Cụ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Hữ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1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2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3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5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ạ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Hữ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2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2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1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2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hỏ</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Hữ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52' 3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1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5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1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hỏ Cụ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Hữ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3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1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áu Hô</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Hữ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50''</w:t>
            </w:r>
          </w:p>
        </w:tc>
        <w:tc>
          <w:tcPr>
            <w:tcW w:w="1281" w:type="dxa"/>
            <w:tcBorders>
              <w:bottom w:val="single" w:sz="4" w:space="0" w:color="000000"/>
              <w:right w:val="single" w:sz="4" w:space="0" w:color="000000"/>
            </w:tcBorders>
            <w:vAlign w:val="center"/>
          </w:tcPr>
          <w:p>
            <w:pPr>
              <w:pStyle w:val="Normal"/>
              <w:jc w:val="center"/>
              <w:rPr/>
            </w:pPr>
            <w:r>
              <w:rPr>
                <w:sz w:val="20"/>
                <w:szCs w:val="20"/>
              </w:rPr>
              <w:t>105° 49' 2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ư Th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Hữ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1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2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ầy Ca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Hữ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4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3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5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 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uỷ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Hữ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5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0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Mái Dầ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Hữ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0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5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2' 2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i Dầ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Hữu</w:t>
            </w:r>
          </w:p>
        </w:tc>
        <w:tc>
          <w:tcPr>
            <w:tcW w:w="1520" w:type="dxa"/>
            <w:tcBorders>
              <w:bottom w:val="single" w:sz="4" w:space="0" w:color="000000"/>
              <w:right w:val="single" w:sz="4" w:space="0" w:color="000000"/>
            </w:tcBorders>
            <w:vAlign w:val="center"/>
          </w:tcPr>
          <w:p>
            <w:pPr>
              <w:pStyle w:val="Normal"/>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1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5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1' 1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Giáo Hoà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Hữ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0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5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1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Ông Chủ</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Hữ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53''</w:t>
            </w:r>
          </w:p>
        </w:tc>
        <w:tc>
          <w:tcPr>
            <w:tcW w:w="1278" w:type="dxa"/>
            <w:tcBorders>
              <w:bottom w:val="single" w:sz="4" w:space="0" w:color="000000"/>
              <w:right w:val="single" w:sz="4" w:space="0" w:color="000000"/>
            </w:tcBorders>
            <w:vAlign w:val="center"/>
          </w:tcPr>
          <w:p>
            <w:pPr>
              <w:pStyle w:val="Normal"/>
              <w:jc w:val="center"/>
              <w:rPr/>
            </w:pPr>
            <w:r>
              <w:rPr>
                <w:sz w:val="20"/>
                <w:szCs w:val="20"/>
              </w:rPr>
              <w:t>105° 50'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2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3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Thầy Chùa Cẩ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Hữ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4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4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3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Thông Thuyề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Hữ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0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44''</w:t>
            </w:r>
          </w:p>
        </w:tc>
        <w:tc>
          <w:tcPr>
            <w:tcW w:w="1281" w:type="dxa"/>
            <w:tcBorders>
              <w:bottom w:val="single" w:sz="4" w:space="0" w:color="000000"/>
              <w:right w:val="single" w:sz="4" w:space="0" w:color="000000"/>
            </w:tcBorders>
            <w:vAlign w:val="center"/>
          </w:tcPr>
          <w:p>
            <w:pPr>
              <w:pStyle w:val="Normal"/>
              <w:jc w:val="center"/>
              <w:rPr/>
            </w:pPr>
            <w:r>
              <w:rPr>
                <w:sz w:val="20"/>
                <w:szCs w:val="20"/>
              </w:rPr>
              <w:t>105° 51' 2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Lễ</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1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1' 0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Lễ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1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1' 4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Tâ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4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1' 3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Tân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2' 4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0' 1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Trí</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0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0' 3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Trí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1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1' 0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Phú</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2' 3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1' 4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 tích lịch sử Địa điểm Cơ quan Liên Tỉnh uỷ Cần Th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0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51' 5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ầy Ca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Tân</w:t>
            </w:r>
          </w:p>
        </w:tc>
        <w:tc>
          <w:tcPr>
            <w:tcW w:w="1520" w:type="dxa"/>
            <w:tcBorders>
              <w:bottom w:val="single" w:sz="4" w:space="0" w:color="000000"/>
              <w:right w:val="single" w:sz="4" w:space="0" w:color="000000"/>
            </w:tcBorders>
            <w:vAlign w:val="center"/>
          </w:tcPr>
          <w:p>
            <w:pPr>
              <w:pStyle w:val="Normal"/>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4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3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5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 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uỷ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5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0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Cái Cô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56' 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3' 3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1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 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Mái Dầ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0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5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2' 2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Bàu Kè</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4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1' 31''</w:t>
            </w:r>
          </w:p>
        </w:tc>
        <w:tc>
          <w:tcPr>
            <w:tcW w:w="1129" w:type="dxa"/>
            <w:tcBorders>
              <w:bottom w:val="single" w:sz="4" w:space="0" w:color="000000"/>
              <w:right w:val="single" w:sz="4" w:space="0" w:color="000000"/>
            </w:tcBorders>
            <w:vAlign w:val="center"/>
          </w:tcPr>
          <w:p>
            <w:pPr>
              <w:pStyle w:val="Normal"/>
              <w:jc w:val="center"/>
              <w:rPr/>
            </w:pPr>
            <w:r>
              <w:rPr>
                <w:sz w:val="20"/>
                <w:szCs w:val="20"/>
              </w:rPr>
              <w:t>09° 55' 2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1' 3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ây Dươ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4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1' 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5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1' 4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Đường Gỗ</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4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1' 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1' 36''</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Mật Cậ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2' 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2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2' 2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Ngã L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4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1' 3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3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2' 5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b, 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Ngã Tư Trên</w:t>
            </w:r>
          </w:p>
        </w:tc>
        <w:tc>
          <w:tcPr>
            <w:tcW w:w="780" w:type="dxa"/>
            <w:tcBorders>
              <w:bottom w:val="single" w:sz="4" w:space="0" w:color="000000"/>
              <w:right w:val="single" w:sz="4" w:space="0" w:color="000000"/>
            </w:tcBorders>
            <w:vAlign w:val="center"/>
          </w:tcPr>
          <w:p>
            <w:pPr>
              <w:pStyle w:val="Normal"/>
              <w:jc w:val="center"/>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2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1'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1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2' 1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Xẻo Muồ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ú T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4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1' 5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2'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2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ảy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pPr>
            <w:r>
              <w:rPr>
                <w:sz w:val="20"/>
                <w:szCs w:val="20"/>
              </w:rPr>
              <w:t>09° 53' 3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5' 2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2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ảy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4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5' 2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3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ảy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2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5' 1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3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ảy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22''</w:t>
            </w:r>
          </w:p>
        </w:tc>
        <w:tc>
          <w:tcPr>
            <w:tcW w:w="1334" w:type="dxa"/>
            <w:tcBorders>
              <w:bottom w:val="single" w:sz="4" w:space="0" w:color="000000"/>
              <w:right w:val="single" w:sz="4" w:space="0" w:color="000000"/>
            </w:tcBorders>
            <w:vAlign w:val="center"/>
          </w:tcPr>
          <w:p>
            <w:pPr>
              <w:pStyle w:val="Normal"/>
              <w:jc w:val="center"/>
              <w:rPr/>
            </w:pPr>
            <w:r>
              <w:rPr>
                <w:sz w:val="20"/>
                <w:szCs w:val="20"/>
              </w:rPr>
              <w:t>105° 35' 0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4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ảy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2' 5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4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4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ảy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0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4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ị Tứ</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ảy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0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5' 0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Khe Ma Răngsâ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ảy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1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5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Thom Ma Răngsâ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ảy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2' 4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3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Công vụ 8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ảy Ngàn</w:t>
            </w:r>
          </w:p>
        </w:tc>
        <w:tc>
          <w:tcPr>
            <w:tcW w:w="1520" w:type="dxa"/>
            <w:tcBorders>
              <w:bottom w:val="single" w:sz="4" w:space="0" w:color="000000"/>
              <w:right w:val="single" w:sz="4" w:space="0" w:color="000000"/>
            </w:tcBorders>
            <w:vAlign w:val="center"/>
          </w:tcPr>
          <w:p>
            <w:pPr>
              <w:pStyle w:val="Normal"/>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2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3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48-56-A-b, </w:t>
              <w:br/>
              <w:t>C-48-56-A-c</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31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ảy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0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ảy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56' 3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3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48-56-A-b, </w:t>
              <w:br/>
              <w:t>C-48-56-A-c</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5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ảy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3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3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5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2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55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ảy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57''</w:t>
            </w:r>
          </w:p>
        </w:tc>
        <w:tc>
          <w:tcPr>
            <w:tcW w:w="1278" w:type="dxa"/>
            <w:tcBorders>
              <w:bottom w:val="single" w:sz="4" w:space="0" w:color="000000"/>
              <w:right w:val="single" w:sz="4" w:space="0" w:color="000000"/>
            </w:tcBorders>
            <w:vAlign w:val="center"/>
          </w:tcPr>
          <w:p>
            <w:pPr>
              <w:pStyle w:val="Normal"/>
              <w:jc w:val="center"/>
              <w:rPr/>
            </w:pPr>
            <w:r>
              <w:rPr>
                <w:sz w:val="20"/>
                <w:szCs w:val="20"/>
              </w:rPr>
              <w:t>105° 34'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1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6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ảy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4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0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65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ảy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2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50''</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C-48-56-A-a, </w:t>
              <w:br/>
              <w:t>C-48-56-A-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7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ảy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3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1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3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48-56-A-a, </w:t>
              <w:br/>
              <w:t>C-48-56-A-c</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75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ảy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3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0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40''</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A-a</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8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ảy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48-56-A-a, </w:t>
              <w:br/>
              <w:t>C-48-56-A-c</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ảy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4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1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ai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ảy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3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2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ậ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ảy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3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3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1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1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Ra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ảy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1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3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48-56-A-a, </w:t>
              <w:br/>
              <w:t>C-48-56-A-c</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áu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ảy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0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0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ầy Ký</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ảy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52' 3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3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4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2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Xà N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ảy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4'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1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ong A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ái Tắ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2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4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A-b</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ong An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ái Tắ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2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3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ong An 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ái Tắ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1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3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A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ái Tắ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0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4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A-b</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Phú</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ái Tắ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3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1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Phú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ái Tắ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2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3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Cái Tắ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ái Tắ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2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1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Đất Sé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ái Tắ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1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3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A Ra Nhứ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ái Tắ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5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2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Bô Tum Vongsa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ái Tắ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35''</w:t>
            </w:r>
          </w:p>
        </w:tc>
        <w:tc>
          <w:tcPr>
            <w:tcW w:w="1334" w:type="dxa"/>
            <w:tcBorders>
              <w:bottom w:val="single" w:sz="4" w:space="0" w:color="000000"/>
              <w:right w:val="single" w:sz="4" w:space="0" w:color="000000"/>
            </w:tcBorders>
            <w:vAlign w:val="center"/>
          </w:tcPr>
          <w:p>
            <w:pPr>
              <w:pStyle w:val="Normal"/>
              <w:jc w:val="center"/>
              <w:rPr/>
            </w:pPr>
            <w:r>
              <w:rPr>
                <w:sz w:val="20"/>
                <w:szCs w:val="20"/>
              </w:rPr>
              <w:t>105° 43' 2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Cư sỹ</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ái Tắ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2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2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hà thờ Cái Tắ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ái Tắ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2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2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ái Tắ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58'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3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ái Tắ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3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ung tâm Văn hoá Thể dục Thể thao Cái Tắ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ái Tắ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pPr>
            <w:r>
              <w:rPr>
                <w:sz w:val="20"/>
                <w:szCs w:val="20"/>
              </w:rPr>
              <w:t>09° 56' 0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2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rung học phổ thông Cái Tắ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ái Tắ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2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3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uỷ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ái Tắ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0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Vàm Đất Sé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ái Tắ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2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1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3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Bà Nhe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ái Tắ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4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3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2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3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ớ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ái Tắc</w:t>
            </w:r>
          </w:p>
        </w:tc>
        <w:tc>
          <w:tcPr>
            <w:tcW w:w="1520" w:type="dxa"/>
            <w:tcBorders>
              <w:bottom w:val="single" w:sz="4" w:space="0" w:color="000000"/>
              <w:right w:val="single" w:sz="4" w:space="0" w:color="000000"/>
            </w:tcBorders>
            <w:vAlign w:val="center"/>
          </w:tcPr>
          <w:p>
            <w:pPr>
              <w:pStyle w:val="Normal"/>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5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3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hù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ái Tắ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0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2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Ba Lá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ái Tắ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02''</w:t>
            </w:r>
          </w:p>
        </w:tc>
        <w:tc>
          <w:tcPr>
            <w:tcW w:w="1278" w:type="dxa"/>
            <w:tcBorders>
              <w:bottom w:val="single" w:sz="4" w:space="0" w:color="000000"/>
              <w:right w:val="single" w:sz="4" w:space="0" w:color="000000"/>
            </w:tcBorders>
            <w:vAlign w:val="center"/>
          </w:tcPr>
          <w:p>
            <w:pPr>
              <w:pStyle w:val="Normal"/>
              <w:jc w:val="center"/>
              <w:rPr/>
            </w:pPr>
            <w:r>
              <w:rPr>
                <w:sz w:val="20"/>
                <w:szCs w:val="20"/>
              </w:rPr>
              <w:t>105° 41'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8' 1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0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Cái Ră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ái Tắc</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3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0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3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3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2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3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4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4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Nhơn Lộ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2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2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Nhơn Thuận 1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3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5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Nhơn Xuâ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4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4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0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1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ị Tứ</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3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4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A-b</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Ba Bọ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4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2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Nguyễn Trung Trự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1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5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0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Nguyễn Việt Dũng (đường tỉnh 91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4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5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4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5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 C-48-56-A-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ầm Vu (đường tỉnh 92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3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3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3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49''</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C-48-56-A-a, </w:t>
              <w:br/>
              <w:t>C-48-56-A-b</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1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9' 2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4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5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48-56-A-a, </w:t>
              <w:br/>
              <w:t>C-48-56-A-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4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9' 2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13''</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C-48-56-A-a, </w:t>
              <w:br/>
              <w:t>C-48-56-A-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31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0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48-56-A-a, </w:t>
              <w:br/>
              <w:t>C-48-56-A-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3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30''</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A-a,</w:t>
              <w:br/>
              <w:t xml:space="preserve"> C-48-56-A-b</w:t>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ung tâm Văn hoá thông tin-thể thao huyện Châu Thành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3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5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5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2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0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0"/>
                <w:szCs w:val="20"/>
              </w:rPr>
              <w:t>Kênh 1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4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2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1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0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 C-48-56-A-b</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Bọ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2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ộ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9' 2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4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4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 C-48-56-A-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Ra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4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2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1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 C-48-56-A-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áu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0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0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 C-48-56-A-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ố Tư</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3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0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1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 C-48-56-A-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ân Hiệ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5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4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3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 C-48-56-A-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ầy Ký</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3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3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4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2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 C-48-56-A-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uỷ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4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2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2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5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 C-48-56-A-b</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M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5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5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4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Xà N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4'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1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 C-48-56-A-b</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Trà Ếc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Một Ngà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4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8' 3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4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 C-48-56-A-b</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áng Hầ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Rạch Gò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pPr>
            <w:r>
              <w:rPr>
                <w:sz w:val="20"/>
                <w:szCs w:val="20"/>
              </w:rPr>
              <w:t>09° 54' 2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0' 0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áng Hầm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Rạch Gò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4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0' 0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ị Tứ</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Rạch Gò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5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9' 5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Xáng M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Rạch Gòi</w:t>
            </w:r>
          </w:p>
        </w:tc>
        <w:tc>
          <w:tcPr>
            <w:tcW w:w="1520" w:type="dxa"/>
            <w:tcBorders>
              <w:bottom w:val="single" w:sz="4" w:space="0" w:color="000000"/>
              <w:right w:val="single" w:sz="4" w:space="0" w:color="000000"/>
            </w:tcBorders>
            <w:vAlign w:val="center"/>
          </w:tcPr>
          <w:p>
            <w:pPr>
              <w:pStyle w:val="Normal"/>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4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9' 0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Xáng Mới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Rạch Gò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2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9' 2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Xáng Mới 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Rạch Gò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1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5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Xáng Mới 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Rạch Gò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1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4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Ba Bọ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Rạch Gò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4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2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Nguyễn Trung Trự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Rạch Gò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1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52''</w:t>
            </w:r>
          </w:p>
        </w:tc>
        <w:tc>
          <w:tcPr>
            <w:tcW w:w="1281" w:type="dxa"/>
            <w:tcBorders>
              <w:bottom w:val="single" w:sz="4" w:space="0" w:color="000000"/>
              <w:right w:val="single" w:sz="4" w:space="0" w:color="000000"/>
            </w:tcBorders>
            <w:vAlign w:val="center"/>
          </w:tcPr>
          <w:p>
            <w:pPr>
              <w:pStyle w:val="Normal"/>
              <w:jc w:val="center"/>
              <w:rPr/>
            </w:pPr>
            <w:r>
              <w:rPr>
                <w:sz w:val="20"/>
                <w:szCs w:val="20"/>
              </w:rPr>
              <w:t>105° 38' 0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Rạch Gò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3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Rạch Gò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3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3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hánh thất Cao Đà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Rạch Gò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1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0' 3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rung học phổ thông Dân tộc nội trú Him La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Rạch Gò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0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0' 1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ân Hiệ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Rạch Gòi</w:t>
            </w:r>
          </w:p>
        </w:tc>
        <w:tc>
          <w:tcPr>
            <w:tcW w:w="1520" w:type="dxa"/>
            <w:tcBorders>
              <w:bottom w:val="single" w:sz="4" w:space="0" w:color="000000"/>
              <w:right w:val="single" w:sz="4" w:space="0" w:color="000000"/>
            </w:tcBorders>
            <w:vAlign w:val="center"/>
          </w:tcPr>
          <w:p>
            <w:pPr>
              <w:pStyle w:val="Normal"/>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5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4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3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ầy Ca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Rạch Gò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3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0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M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Rạch Gò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57''</w:t>
            </w:r>
          </w:p>
        </w:tc>
        <w:tc>
          <w:tcPr>
            <w:tcW w:w="1278" w:type="dxa"/>
            <w:tcBorders>
              <w:bottom w:val="single" w:sz="4" w:space="0" w:color="000000"/>
              <w:right w:val="single" w:sz="4" w:space="0" w:color="000000"/>
            </w:tcBorders>
            <w:vAlign w:val="center"/>
          </w:tcPr>
          <w:p>
            <w:pPr>
              <w:pStyle w:val="Normal"/>
              <w:jc w:val="center"/>
              <w:rPr/>
            </w:pPr>
            <w:r>
              <w:rPr>
                <w:sz w:val="20"/>
                <w:szCs w:val="20"/>
              </w:rPr>
              <w:t>105° 38' 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5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4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Bà Hai Duyê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Rạch Gò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4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0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2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Láng Hầ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Rạch Gòi</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5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4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02''</w:t>
            </w:r>
          </w:p>
        </w:tc>
        <w:tc>
          <w:tcPr>
            <w:tcW w:w="1281" w:type="dxa"/>
            <w:tcBorders>
              <w:bottom w:val="single" w:sz="4" w:space="0" w:color="000000"/>
              <w:right w:val="single" w:sz="4" w:space="0" w:color="000000"/>
            </w:tcBorders>
            <w:vAlign w:val="center"/>
          </w:tcPr>
          <w:p>
            <w:pPr>
              <w:pStyle w:val="Normal"/>
              <w:jc w:val="center"/>
              <w:rPr/>
            </w:pPr>
            <w:r>
              <w:rPr>
                <w:sz w:val="20"/>
                <w:szCs w:val="20"/>
              </w:rPr>
              <w:t>105° 41' 5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Nhơn Ho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Nhơn Nghĩa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5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3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Nhơn Ni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Nhơn Nghĩa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5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5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Nhơn Phú</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Nhơn Nghĩa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pPr>
            <w:r>
              <w:rPr>
                <w:sz w:val="20"/>
                <w:szCs w:val="20"/>
              </w:rPr>
              <w:t>09° 56' 2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3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Nhơn Phú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Nhơn Nghĩa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4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0' 0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Nhơn Phú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Nhơn Nghĩa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4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5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Nhơn Thọ</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Nhơn Nghĩa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3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5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Nhơn Thuận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Nhơn Nghĩa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2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9' 2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Nhơn Thuận 1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Nhơn Nghĩa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4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2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Nhơn Thuận 1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Nhơn Nghĩa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3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9' 0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31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Nhơn Nghĩa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0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Nhơn Nghĩa A</w:t>
            </w:r>
          </w:p>
        </w:tc>
        <w:tc>
          <w:tcPr>
            <w:tcW w:w="1520" w:type="dxa"/>
            <w:tcBorders>
              <w:bottom w:val="single" w:sz="4" w:space="0" w:color="000000"/>
              <w:right w:val="single" w:sz="4" w:space="0" w:color="000000"/>
            </w:tcBorders>
            <w:vAlign w:val="center"/>
          </w:tcPr>
          <w:p>
            <w:pPr>
              <w:pStyle w:val="Normal"/>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3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3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ập Đ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Nhơn Nghĩa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4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4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rầu Hô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Nhơn Nghĩa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22''</w:t>
            </w:r>
          </w:p>
        </w:tc>
        <w:tc>
          <w:tcPr>
            <w:tcW w:w="1278" w:type="dxa"/>
            <w:tcBorders>
              <w:bottom w:val="single" w:sz="4" w:space="0" w:color="000000"/>
              <w:right w:val="single" w:sz="4" w:space="0" w:color="000000"/>
            </w:tcBorders>
            <w:vAlign w:val="center"/>
          </w:tcPr>
          <w:p>
            <w:pPr>
              <w:pStyle w:val="Normal"/>
              <w:jc w:val="center"/>
              <w:rPr/>
            </w:pPr>
            <w:r>
              <w:rPr>
                <w:sz w:val="20"/>
                <w:szCs w:val="20"/>
              </w:rPr>
              <w:t>105° 41'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0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à N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Nhơn Nghĩa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4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2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4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4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M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Nhơn Nghĩa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5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08''</w:t>
            </w:r>
          </w:p>
        </w:tc>
        <w:tc>
          <w:tcPr>
            <w:tcW w:w="1129" w:type="dxa"/>
            <w:tcBorders>
              <w:bottom w:val="single" w:sz="4" w:space="0" w:color="000000"/>
              <w:right w:val="single" w:sz="4" w:space="0" w:color="000000"/>
            </w:tcBorders>
            <w:vAlign w:val="center"/>
          </w:tcPr>
          <w:p>
            <w:pPr>
              <w:pStyle w:val="Normal"/>
              <w:jc w:val="center"/>
              <w:rPr/>
            </w:pPr>
            <w:r>
              <w:rPr>
                <w:sz w:val="20"/>
                <w:szCs w:val="20"/>
              </w:rPr>
              <w:t>09° 53' 5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4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Xà N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Nhơn Nghĩa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4'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1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i M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Nhơn Nghĩa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8' 1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44''</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A-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Mương Đì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Nhơn Nghĩa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5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Trà Ếc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Nhơn Nghĩa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4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8' 3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4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Xẻo Sơ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Nhơn Nghĩa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4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8' 1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4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0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1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0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5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A-a</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2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4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5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2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5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4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3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2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2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3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2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1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4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0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0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4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5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1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5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5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5' 2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6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1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0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31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0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3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3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 C-48-56-A-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ung tâm Y tế huyện Châu Thành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0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1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4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2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1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0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 C-48-56-A-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5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2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5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 C-48-56-A-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2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0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5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3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 C-48-56-A-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25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5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2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3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5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3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3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1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35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2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3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0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4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1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1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4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45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1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3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0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3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5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3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3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5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2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4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1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Đa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4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4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ầu Ngà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4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2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4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Ra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4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2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1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áu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13''</w:t>
            </w:r>
          </w:p>
        </w:tc>
        <w:tc>
          <w:tcPr>
            <w:tcW w:w="1278" w:type="dxa"/>
            <w:tcBorders>
              <w:bottom w:val="single" w:sz="4" w:space="0" w:color="000000"/>
              <w:right w:val="single" w:sz="4" w:space="0" w:color="000000"/>
            </w:tcBorders>
            <w:vAlign w:val="center"/>
          </w:tcPr>
          <w:p>
            <w:pPr>
              <w:pStyle w:val="Normal"/>
              <w:jc w:val="center"/>
              <w:rPr/>
            </w:pPr>
            <w:r>
              <w:rPr>
                <w:sz w:val="20"/>
                <w:szCs w:val="20"/>
              </w:rPr>
              <w:t>105° 31'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ố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5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3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4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ố Tư</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3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0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16''</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A-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ầy Ký</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3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3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4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2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 C-48-56-A-b</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uỷ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4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2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2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5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0"/>
                <w:szCs w:val="20"/>
              </w:rPr>
              <w:t>kênh xáng Xà N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4'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1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0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4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Thạ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pPr>
            <w:r>
              <w:rPr>
                <w:sz w:val="20"/>
                <w:szCs w:val="20"/>
              </w:rPr>
              <w:t>09° 57' 4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5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Thạnh Tâ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5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0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ạnh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1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1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ạnh Lợi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4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0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ạnh Mỹ</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3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0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ạnh Mỹ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2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2' 5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ạnh Phú</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2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2' 0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ệnh viện Đa khoa Số 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8' 0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1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Cái Tắ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26''</w:t>
            </w:r>
          </w:p>
        </w:tc>
        <w:tc>
          <w:tcPr>
            <w:tcW w:w="1334" w:type="dxa"/>
            <w:tcBorders>
              <w:bottom w:val="single" w:sz="4" w:space="0" w:color="000000"/>
              <w:right w:val="single" w:sz="4" w:space="0" w:color="000000"/>
            </w:tcBorders>
            <w:vAlign w:val="center"/>
          </w:tcPr>
          <w:p>
            <w:pPr>
              <w:pStyle w:val="Normal"/>
              <w:jc w:val="center"/>
              <w:rPr/>
            </w:pPr>
            <w:r>
              <w:rPr>
                <w:sz w:val="20"/>
                <w:szCs w:val="20"/>
              </w:rPr>
              <w:t>105° 43' 1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Đất Sé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1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3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Rạch Chiế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8' 1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0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Rạch Vo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3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3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7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Vạn Mỹ</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4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0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 tích lịch sử-văn hoá Toà Thánh Long Châ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5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1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5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2' 1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công nghiệp Tân Phú Thạ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2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3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nghỉ dưỡng sinh thái Tây Đô</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8' 0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1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3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Đại học Võ Trường Toả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3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1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9"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Bà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8' 1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0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9"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Bầ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0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4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2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9"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hiế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3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0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1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9"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hồ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2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54''</w:t>
            </w:r>
          </w:p>
        </w:tc>
        <w:tc>
          <w:tcPr>
            <w:tcW w:w="1281" w:type="dxa"/>
            <w:tcBorders>
              <w:bottom w:val="single" w:sz="4" w:space="0" w:color="000000"/>
              <w:right w:val="single" w:sz="4" w:space="0" w:color="000000"/>
            </w:tcBorders>
            <w:vAlign w:val="center"/>
          </w:tcPr>
          <w:p>
            <w:pPr>
              <w:pStyle w:val="Normal"/>
              <w:jc w:val="center"/>
              <w:rPr/>
            </w:pPr>
            <w:r>
              <w:rPr>
                <w:sz w:val="20"/>
                <w:szCs w:val="20"/>
              </w:rPr>
              <w:t>105° 43' 3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9"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Đậ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2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3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9"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L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2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5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9"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Mương Điề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2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2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3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9"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Ông Ta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0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2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9"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So Đũa Bé</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3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2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1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9"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Sỏ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2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5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1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9"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Trầ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57' 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2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1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0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9"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Vo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4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5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2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3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9"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Ba Lá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ú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8' 1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0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9"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áng Hầm 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Xu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0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1' 0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9"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áng Hầm 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Xu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0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1' 2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9"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So Đũa Bé</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Xuân</w:t>
            </w:r>
          </w:p>
        </w:tc>
        <w:tc>
          <w:tcPr>
            <w:tcW w:w="1520" w:type="dxa"/>
            <w:tcBorders>
              <w:bottom w:val="single" w:sz="4" w:space="0" w:color="000000"/>
              <w:right w:val="single" w:sz="4" w:space="0" w:color="000000"/>
            </w:tcBorders>
            <w:vAlign w:val="center"/>
          </w:tcPr>
          <w:p>
            <w:pPr>
              <w:pStyle w:val="Normal"/>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2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2' 0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9"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So Đũa Lớ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Xu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0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1' 2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9"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So Đũa Lớn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Xu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4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1' 1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9"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rầu Hô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Xu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4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0' 5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9"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rầu Hôi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Xu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0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0' 2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9"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Xẻo Ca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Xu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3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2' 3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9"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Xẻo Cao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Xu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2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2' 0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9"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Cái Tắ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Xu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2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1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19"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Tầm V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Xu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5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1' 5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A-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 tích lịch sử-văn hoá Địa điểm Chiến thắng Tầm V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Xu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5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1' 5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11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 tích lịch sử-văn hoá Địa điểm thành lập uỷ ban Mặt trận Dân tộc Giải phóng miền Nam Việt Nam tỉnh Cần Th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pPr>
            <w:r>
              <w:rPr>
                <w:sz w:val="20"/>
                <w:szCs w:val="20"/>
              </w:rPr>
              <w:t>xã Thạnh Xu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5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1' 1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ộ Nguyễn Việt Hồ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Xu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2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Xu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36''</w:t>
            </w:r>
          </w:p>
        </w:tc>
        <w:tc>
          <w:tcPr>
            <w:tcW w:w="1278" w:type="dxa"/>
            <w:tcBorders>
              <w:bottom w:val="single" w:sz="4" w:space="0" w:color="000000"/>
              <w:right w:val="single" w:sz="4" w:space="0" w:color="000000"/>
            </w:tcBorders>
            <w:vAlign w:val="center"/>
          </w:tcPr>
          <w:p>
            <w:pPr>
              <w:pStyle w:val="Normal"/>
              <w:jc w:val="center"/>
              <w:rPr/>
            </w:pPr>
            <w:r>
              <w:rPr>
                <w:sz w:val="20"/>
                <w:szCs w:val="20"/>
              </w:rPr>
              <w:t>105° 43'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ắ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Xu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2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0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rầu Hô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Xu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2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04''</w:t>
            </w:r>
          </w:p>
        </w:tc>
        <w:tc>
          <w:tcPr>
            <w:tcW w:w="1281" w:type="dxa"/>
            <w:tcBorders>
              <w:bottom w:val="single" w:sz="4" w:space="0" w:color="000000"/>
              <w:right w:val="single" w:sz="4" w:space="0" w:color="000000"/>
            </w:tcBorders>
            <w:vAlign w:val="center"/>
          </w:tcPr>
          <w:p>
            <w:pPr>
              <w:pStyle w:val="Normal"/>
              <w:jc w:val="center"/>
              <w:rPr/>
            </w:pPr>
            <w:r>
              <w:rPr>
                <w:sz w:val="20"/>
                <w:szCs w:val="20"/>
              </w:rPr>
              <w:t>105° 39'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Bà Hai Duyê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Xu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4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0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2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Bầu Cò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Xu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2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0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0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5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So Đũa Bé</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Xu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3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2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1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So Đũa Lớ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Xu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2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1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Tầm V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pPr>
            <w:r>
              <w:rPr>
                <w:sz w:val="20"/>
                <w:szCs w:val="20"/>
              </w:rPr>
              <w:t>xã Thạnh Xu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3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0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5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Vàm Bầ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Xu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2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3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3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3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Ba Lá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Xu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 55' 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8' 1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0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Láng Hầ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Xuâ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5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4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0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5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rường Bì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1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5' 1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rường Bình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3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4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rường Hiệ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4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1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rường Hiệp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0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5' 2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rường Ho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2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2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rường Hoà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8' 0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5' 4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rường Hưng</w:t>
            </w:r>
          </w:p>
        </w:tc>
        <w:tc>
          <w:tcPr>
            <w:tcW w:w="780" w:type="dxa"/>
            <w:tcBorders>
              <w:bottom w:val="single" w:sz="4" w:space="0" w:color="000000"/>
              <w:right w:val="single" w:sz="4" w:space="0" w:color="000000"/>
            </w:tcBorders>
            <w:vAlign w:val="center"/>
          </w:tcPr>
          <w:p>
            <w:pPr>
              <w:pStyle w:val="Normal"/>
              <w:jc w:val="center"/>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9' 0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4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rường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8' 4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1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rường Lợi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4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2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rường Thắ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3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1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1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9' 2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4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5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5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5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4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4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9' 2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1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pPr>
            <w:r>
              <w:rPr>
                <w:sz w:val="20"/>
                <w:szCs w:val="20"/>
              </w:rPr>
              <w:t>lộ giao thông Bốn Tổng-Một Ngàn (đường tỉnh 91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3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9' 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1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rung học cơ sở Trường Long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7' 5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0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2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8' 1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4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0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3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12''</w:t>
            </w:r>
          </w:p>
        </w:tc>
        <w:tc>
          <w:tcPr>
            <w:tcW w:w="1278" w:type="dxa"/>
            <w:tcBorders>
              <w:bottom w:val="single" w:sz="4" w:space="0" w:color="000000"/>
              <w:right w:val="single" w:sz="4" w:space="0" w:color="000000"/>
            </w:tcBorders>
            <w:vAlign w:val="center"/>
          </w:tcPr>
          <w:p>
            <w:pPr>
              <w:pStyle w:val="Normal"/>
              <w:jc w:val="center"/>
              <w:rPr/>
            </w:pPr>
            <w:r>
              <w:rPr>
                <w:sz w:val="20"/>
                <w:szCs w:val="20"/>
              </w:rPr>
              <w:t>105° 34' 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4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3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5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3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2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4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4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23''</w:t>
            </w:r>
          </w:p>
        </w:tc>
        <w:tc>
          <w:tcPr>
            <w:tcW w:w="1281" w:type="dxa"/>
            <w:tcBorders>
              <w:bottom w:val="single" w:sz="4" w:space="0" w:color="000000"/>
              <w:right w:val="single" w:sz="4" w:space="0" w:color="000000"/>
            </w:tcBorders>
            <w:vAlign w:val="center"/>
          </w:tcPr>
          <w:p>
            <w:pPr>
              <w:pStyle w:val="Normal"/>
              <w:jc w:val="center"/>
              <w:rPr/>
            </w:pPr>
            <w:r>
              <w:rPr>
                <w:sz w:val="20"/>
                <w:szCs w:val="20"/>
              </w:rPr>
              <w:t>105° 35' 1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3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1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0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2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3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4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1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2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5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4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4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1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3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3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3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Đô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38''</w:t>
            </w:r>
          </w:p>
        </w:tc>
        <w:tc>
          <w:tcPr>
            <w:tcW w:w="1278" w:type="dxa"/>
            <w:tcBorders>
              <w:bottom w:val="single" w:sz="4" w:space="0" w:color="000000"/>
              <w:right w:val="single" w:sz="4" w:space="0" w:color="000000"/>
            </w:tcBorders>
            <w:vAlign w:val="center"/>
          </w:tcPr>
          <w:p>
            <w:pPr>
              <w:pStyle w:val="Normal"/>
              <w:jc w:val="center"/>
              <w:rPr/>
            </w:pPr>
            <w:r>
              <w:rPr>
                <w:sz w:val="20"/>
                <w:szCs w:val="20"/>
              </w:rPr>
              <w:t>105° 35' 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0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Trà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1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3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4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Dậ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4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26''</w:t>
            </w:r>
          </w:p>
        </w:tc>
        <w:tc>
          <w:tcPr>
            <w:tcW w:w="1281" w:type="dxa"/>
            <w:tcBorders>
              <w:bottom w:val="single" w:sz="4" w:space="0" w:color="000000"/>
              <w:right w:val="single" w:sz="4" w:space="0" w:color="000000"/>
            </w:tcBorders>
            <w:vAlign w:val="center"/>
          </w:tcPr>
          <w:p>
            <w:pPr>
              <w:pStyle w:val="Normal"/>
              <w:jc w:val="center"/>
              <w:rPr/>
            </w:pPr>
            <w:r>
              <w:rPr>
                <w:sz w:val="20"/>
                <w:szCs w:val="20"/>
              </w:rPr>
              <w:t>105° 34' 5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ông Phá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1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9' 0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Giữ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8' 2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3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ội Đồng Quỳ</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5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5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1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Kinh Tế M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5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KH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9'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4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8' 5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3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KH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5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5'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8' 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5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ộ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9' 2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4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4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ười Thả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5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5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2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Ra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4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2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1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ố 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4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5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8' 5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3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ám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1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48''</w:t>
            </w:r>
          </w:p>
        </w:tc>
        <w:tc>
          <w:tcPr>
            <w:tcW w:w="1129" w:type="dxa"/>
            <w:tcBorders>
              <w:bottom w:val="single" w:sz="4" w:space="0" w:color="000000"/>
              <w:right w:val="single" w:sz="4" w:space="0" w:color="000000"/>
            </w:tcBorders>
            <w:vAlign w:val="center"/>
          </w:tcPr>
          <w:p>
            <w:pPr>
              <w:pStyle w:val="Normal"/>
              <w:jc w:val="center"/>
              <w:rPr/>
            </w:pPr>
            <w:r>
              <w:rPr>
                <w:sz w:val="20"/>
                <w:szCs w:val="20"/>
              </w:rPr>
              <w:t>09° 56' 1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0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ư Mè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4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2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rường P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0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1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rường Phước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5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1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rường Phước 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6' 5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1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rường Thọ</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5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1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rường Thọ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2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4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rường Thuậ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1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2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rường Thuận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4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5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5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5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4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4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1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1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4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45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1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3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0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3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5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3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39''</w:t>
            </w:r>
          </w:p>
        </w:tc>
        <w:tc>
          <w:tcPr>
            <w:tcW w:w="1129" w:type="dxa"/>
            <w:tcBorders>
              <w:bottom w:val="single" w:sz="4" w:space="0" w:color="000000"/>
              <w:right w:val="single" w:sz="4" w:space="0" w:color="000000"/>
            </w:tcBorders>
            <w:vAlign w:val="center"/>
          </w:tcPr>
          <w:p>
            <w:pPr>
              <w:pStyle w:val="Normal"/>
              <w:jc w:val="center"/>
              <w:rPr/>
            </w:pPr>
            <w:r>
              <w:rPr>
                <w:sz w:val="20"/>
                <w:szCs w:val="20"/>
              </w:rPr>
              <w:t>09° 52' 5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2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55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5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1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6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4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08''</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65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2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5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7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3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1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3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Đô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0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Trà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1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3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4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Dậ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4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2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5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ông Phá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1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9' 0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àng Xoà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2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1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3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ội Đồng Quỳ</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5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5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1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uyện Độ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4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4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Kinh Tế M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5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KH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51''</w:t>
            </w:r>
          </w:p>
        </w:tc>
        <w:tc>
          <w:tcPr>
            <w:tcW w:w="1278" w:type="dxa"/>
            <w:tcBorders>
              <w:bottom w:val="single" w:sz="4" w:space="0" w:color="000000"/>
              <w:right w:val="single" w:sz="4" w:space="0" w:color="000000"/>
            </w:tcBorders>
            <w:vAlign w:val="center"/>
          </w:tcPr>
          <w:p>
            <w:pPr>
              <w:pStyle w:val="Normal"/>
              <w:jc w:val="center"/>
              <w:rPr/>
            </w:pPr>
            <w:r>
              <w:rPr>
                <w:sz w:val="20"/>
                <w:szCs w:val="20"/>
              </w:rPr>
              <w:t>105° 25'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8' 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5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ười Thả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5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5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2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ăm Lá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1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3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0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Ra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1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3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iểu Đoà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4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2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0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3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ư Mè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4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2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Út Buô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3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3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3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3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Út Chuộ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rường Long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Châu Thành A</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7' 1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5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1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5' 5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3' 4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6' 2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4' 4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6' 3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5' 4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7' 2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4' 1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9' 0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4' 5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Long Mỹ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6' 4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4' 3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Giác Minh Đà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6' 2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4' 5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Linh Môn Qua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6' 0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4' 5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Út Dom Meancha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6' 4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4' 3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30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1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7' 0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2' 4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hà thờ Tân Phú</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6' 0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3' 4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hà thờ Tô M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8' 0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5' 3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ào Rá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6' 3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3' 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6' 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5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í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6' 5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3'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5' 3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4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ù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7'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2'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6' 3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4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ập Đ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6' 5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2' 5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5' 3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1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ê Ngăn Mặ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5' 2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2'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6' 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2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ong Mỹ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7' 4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1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6' 3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4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 C-48-55-D-d</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ăm Biế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7' 5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4' 5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6' 4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3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 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ông Trườ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7'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2'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5' 1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2' 5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hà Lầ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5' 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9' 5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3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Ranh Vĩnh Tu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0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4' 1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5' 5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2' 2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ám Bíc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5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4' 4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9' 1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2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ô M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4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6' 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7'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2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Ngang Mồ</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5' 4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6' 0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5' 4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 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Tà Ô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7' 2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3' 5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6' 5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Vàm Cấ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6' 4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4' 3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6' 1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5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 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Nước Tro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7'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3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5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0' 1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Ngang Dừ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Nghĩ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5'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3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5' 5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2'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Tâ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5' 4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2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Tâ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6' 4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3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Tâ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7' 0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2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Tâ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8' 1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6' 1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Tâ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9' 1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5' 5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Tâ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6' 3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6' 0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Tâ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5' 5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0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Bần Quỳ</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Tâ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7' 1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2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ền thờ Bác Hồ</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Tâ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7' 1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2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Tâ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6' 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6' 1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6' 3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 C-48-55-D-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30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Tâ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1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7' 0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2' 4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 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hà thờ Lương Ho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Tâ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5' 5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0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hà thờ Ngang Mồ</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Tâ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6' 1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5' 5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rung học phổ thông Lương Tâ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Tâ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7' 0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5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Phươ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Tâ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6' 5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6' 2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7' 3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ê</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Tâ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5' 3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8' 3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6' 4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ê Ngăn Mặ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Tâ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5' 2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2'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6' 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2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ong Mỹ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Tâ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7' 4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1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6' 3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4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 C-48-55-D-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gang Mồ</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Tâ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5' 4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6' 0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5' 4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 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hà Lầ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Tâ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5' 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9' 5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3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ô M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Tâ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4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6' 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7'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2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ẻo Vẹ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Tâ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7' 2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6' 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5'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6' 4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Bần Quỳ</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Tâ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7'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3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5' 2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7' 2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 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Đường Đà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Tâ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6' 4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0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5' 4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8' 1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Giao Đ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Tâ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7'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3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7' 1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4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 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Nước Tro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Tâ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7'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3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5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0' 1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Ngang Dừ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ương Tâm</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5'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3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5' 5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2'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6' 1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1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7' 3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1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7' 3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5' 1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7' 4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5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9' 1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1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à Đầ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4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9' 3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3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ầu L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7' 1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2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5' 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0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ậu Giang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1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0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5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ong Mỹ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7' 4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1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6' 3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4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iểu B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1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8' 5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5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ăm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6' 1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9' 3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0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hật Tả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2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5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7' 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5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 C-48-56-C-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Ổ Mố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7' 2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2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6' 2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4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Quan B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0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9' 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2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ắ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2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7' 1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2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 C-48-56-C-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uỷ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0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3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9' 2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3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rà Ba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6'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3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0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ao Hột Bé</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7' 1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5' 5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5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c</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ao Hột Lớ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1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7' 0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2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 C-48-56-C-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Cái Trầ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6' 3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3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5' 1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3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9' 4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1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8' 5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0' 5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9' 3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1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2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0' 1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2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9' 3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Cái Nhà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9' 4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9' 3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Hội Đồ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9' 3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0' 5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3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5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5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4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5' 3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 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30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1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7' 0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2' 4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ung tâm dạy nghề Long Mỹ</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9' 2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5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Be</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3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9' 5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1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4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Phá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0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Vi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5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9' 4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5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3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ái Bầ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5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5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1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4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ái Nhà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9' 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1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ồng Mù</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5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8'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4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ai Bê</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4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9' 3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9'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1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 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ội Đồ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4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4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2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0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ộ Qua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5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2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1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 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iểu B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1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8' 5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5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ười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1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1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0' 3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 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ăm Ke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1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3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5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4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Ra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2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3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ẽo Rá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5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9'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5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óm Chù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4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8' 3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4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i Rắ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1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5' 4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2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Tràm Tró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0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3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9' 1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Cái Lớ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uận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4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6' 5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 C-48-56-C-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2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0' 1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4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9' 5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4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0' 3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5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1' 5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1' 1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5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0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1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3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1' 5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3' 4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1' 0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Nước Đụ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1' 2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1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Vĩnh P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0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4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ình thần Nguyễn Trung Trự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0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4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hà bia Tưởng niệm anh hùng liệt sỹ</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5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1' 5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hà thờ Cái Nhu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1' 1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9' 3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Do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1' 2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5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5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5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ào Nă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4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3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0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3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ảy Bô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3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4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2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ến Ruộ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1' 5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3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3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0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Lứ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3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5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0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Tre</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2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5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4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0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ái Đĩ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4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5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1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ủ Tĩ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1' 3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3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ồ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2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5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ý Nế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1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2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5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Quảng Tấ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1' 4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0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5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áu Xuâ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2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1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1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Út Ngọ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5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57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Nàng Ma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0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 C-48-56-C-a</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i Nhu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9' 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1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4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34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Giồng Kè</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4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0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1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Trà Lồ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2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4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0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5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Trà Sắ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2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5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 C-48-56-C-a</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Xẻo Só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2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3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Cái Lớ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4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6' 5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 C-48-56-C-a</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Nước Đụ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4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1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9' 3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9' 0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1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5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5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3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1' 2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5' 5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3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6' 5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9' 4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0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9' 0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3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Hội Đồ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9' 3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0' 5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Vĩnh Viễ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9' 5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4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Săn Kum Meancha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8' 4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5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 tích lịch sử Chiến thắng Chương Thiệ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0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4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ình Nguyễn Trung Trự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1' 3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1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3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5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5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4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5' 3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rung học phổ thông Tây Đô</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9' 5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0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9 Tháng 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1' 0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5' 5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1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6' 0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ốn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3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1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ái Dứ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1' 4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0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9' 4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6' 1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ái Nhà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9' 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1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ín Quyề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3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4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8' 4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ê</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6' 2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4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6' 0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ười B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1' 1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8' 3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7' 1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ười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1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1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0' 3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óc Miên-Chống Mỹ</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5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2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5' 0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0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rực Thă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5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5' 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5' 3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i Nhu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8' 1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7'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Cái Lớ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4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6' 5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Nước Đụ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4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6' 5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2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0' 0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Nước Tro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7'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3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5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0' 1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2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4' 5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1' 0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3' 3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3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3' 5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4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2' 0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1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2' 4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3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5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5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4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5' 3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 C-48-55-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ạch Hổ</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5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2' 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9' 4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2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Dàn Gừ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4' 3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ười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1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1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0' 3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a, C-48-55-D-b</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Phè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1' 3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5' 3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3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2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a, C-48-55-D-b</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anh Lo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1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2' 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0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3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a, 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anh Thuỷ</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2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2'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2' 0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rực Thă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5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5' 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5' 3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Nước Đụ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4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6' 5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2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0' 0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a, C-48-55-D-b</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Nước Tro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Viễn A</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7'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3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5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0' 1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a, 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7' 5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0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6' 5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9' 0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8' 1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0' 2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7' 4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1' 3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6' 5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1' 0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6' 1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0' 2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6' 1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1' 2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5' 4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0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Chống Mỹ</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6' 3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9' 0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Xà Phiê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6' 5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1' 3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Bô Rây Sà Rây Chu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7' 0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0' 2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Pô Thy Von Vongs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7' 3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1' 3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30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1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7' 0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2' 4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Tâ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2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4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7'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3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ốn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7' 3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3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ây Me</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9' 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6' 3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1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 C-48-55-D-d, C-48-56-C-a, C-48-56-C-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ông Điề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6' 3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5' 3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5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 C-48-55-D-d</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ù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7' 3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7' 3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3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 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ầu L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7' 1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2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5' 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0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ê Ngăn Mặ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5' 2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2'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6' 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2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 C-48-56-C-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Giao Pha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7' 5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9' 3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5' 3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 C-48-55-D-d</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ậu Giang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1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0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5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 C-48-56-C-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ội Đồ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4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4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2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0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ong Mỹ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7' 4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1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6' 3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4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gã Cạ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7' 1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9' 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6' 5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3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d, C-48-56-C-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óc Miên-Chống Mỹ</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5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2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5' 0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0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 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ắ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5' 5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1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5' 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4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ã Hộ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2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2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7' 0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8' 3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 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óm Chù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4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8' 3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4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 Rắ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1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5' 4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2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 C-48-56-C-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i Nhu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8' 1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7'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i Rắ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1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5' 4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2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c</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Giao Đ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7'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3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7' 1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4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 C-48-55-D-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Xẻo Đì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6' 4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5' 2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4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Cái Trầ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6' 3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3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5' 1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3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Nước Tro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7'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3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5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0' 1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Ngang Dừ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Xà Phiê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Long Mỹ</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5'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3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5' 5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2'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Hoà Hư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úng Tà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3' 3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0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Hư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úng Tà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3' 2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5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Phú A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úng Tà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4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3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Phú A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úng Tà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4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3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Thà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úng Tà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2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0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Quản Lộ-Phụng Hiệ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úng Tà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5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úng Tà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4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3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8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úng Tà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3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8' 1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0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8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úng Tà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3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2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0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48-56-D-a, </w:t>
              <w:b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à Ha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úng Tà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5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1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1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4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Bao Dư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úng Tà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4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0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0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ùi Kiệ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úng Tà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5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3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0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ù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úng Tà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3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4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iễu Hộ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úng Tà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2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3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48-56-D-a, </w:t>
              <w:b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ga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úng Tà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4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3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Ranh Á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úng Tà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4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5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48-56-D-a, </w:t>
              <w:b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Búng Tà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Búng Tà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1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Hưng Phú</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ây Dươ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2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1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Mỹ Ho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ây Dươ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4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0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Mỹ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ây Dươ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3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2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Mỹ Qu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ây Dươ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5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1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Mỹ Quới 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ây Dươ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0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4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ống Nhấ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ây Dươ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0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2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ây Dươ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4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0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 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ây Dươ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4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3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4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ây Dươ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0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0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4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8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ây Dươ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2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2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5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8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ây Dươ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3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2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0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ảy Quâ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ây Dươ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5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1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Trà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ây Dươ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0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1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ùi Kiệ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ây Dươ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5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3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0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âu Bộ</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ây Dươ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1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2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òn Dô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ây Dươ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4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5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Giải Phó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ây Dươ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5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0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3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0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uỳnh Thiệ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ây Dươ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3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2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ây Dươ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4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5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0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0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ga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ây Dươ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4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3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Phè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ây Dươ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4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3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ám Quý</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ây Dươ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2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3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1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â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ây Dươ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2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1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1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ư Bù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ây Dươ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4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5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5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uỷ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ây Dươ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4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5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2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5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rường Họ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ây Dươ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4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Lái Hiế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Cây Dươ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4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0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Kinh Cù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2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5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Hoà Bì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Kinh Cù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0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3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Hoà Long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Kinh Cù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4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1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Hoà Long 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Kinh Cù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3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5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Hoà Phụng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Kinh Cù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4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0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Hoà Phụng 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Kinh Cù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5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4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Kinh Cù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Kinh Cù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3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4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Bửu An Li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Kinh Cù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3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3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Long Ho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Kinh Cù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2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4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Kinh Cù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3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br/>
              <w:t>C-48-56-A-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rung học phổ thông Lương Thế Vi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Kinh Cù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3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4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8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Kinh Cù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2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3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br/>
              <w:t>C-48-56-A-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8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Kinh Cù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b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ảy Chồ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Kinh Cù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1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5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5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ình Ho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Kinh Cù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5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3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5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ốn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Kinh Cù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0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5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0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2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Ba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Kinh Cù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3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ầu Ngà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Kinh Cù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5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4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Giải Phó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Kinh Cù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4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Giữ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Kinh Cù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3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b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ăm Phú</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Kinh Cù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3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3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hà N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Kinh Cù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3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4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4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ổng Nă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Kinh Cù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3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1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br/>
              <w:t>C-48-56-A-d</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Nàng Ma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Kinh Cù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0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b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Nàng Mau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Kinh Cù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2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Long 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2' 2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9' 3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Quới Lộ</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0' 5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5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ạnh Mỹ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1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0' 0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ạnh Mỹ 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0' 2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1' 4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ạnh Mỹ 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0' 2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5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à Hai Nhạ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4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0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ảy Đi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5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0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2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0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ảy Đớ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1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3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4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5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ai Hoè</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2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6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3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àng Sa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4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5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ung Chấp Tra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2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0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2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ười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5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3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5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b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ga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2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3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5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hà N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3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4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4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b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Ông Phủ</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6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5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3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Ông Sư</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3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0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5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5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ư Bà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5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3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0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Út Luậ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0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1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3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Đông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5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4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1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b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Nàng Ma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0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Trấp Tra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3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2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2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Xẻo Trầ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Bình Thà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5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4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0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b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Hiệp Ho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0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2' 1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Hưng Thạ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4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5' 1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ái Hiế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3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1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ong Phụ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4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0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ong Phụng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5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0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Mỹ Chá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0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1' 5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Mỹ Chánh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1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1' 4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Mỹ Hư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1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5' 0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Mỹ Lợi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1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5' 1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Mỹ Lợi 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2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5' 4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Quyết Thắ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1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2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Quyết Thắng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0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1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Quyết Thắng 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4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3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7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4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0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B-c,</w:t>
              <w:br/>
              <w:t>C-48-56-C-b</w:t>
            </w:r>
          </w:p>
        </w:tc>
      </w:tr>
      <w:tr>
        <w:trPr>
          <w:trHeight w:val="7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4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3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B-c,</w:t>
              <w:br/>
              <w:t>C-48-56-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8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2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2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5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8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3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2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0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C-b,</w:t>
              <w:br/>
              <w:t>C-48-56-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2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2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1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2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Bê</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1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4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0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C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1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3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0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0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ảy Mủ</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1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1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2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ảy Quâ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5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1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Bao Lâm Trườ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2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2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3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48-56-D-a, </w:t>
              <w:b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Trà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0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1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ùi Kiệ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5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3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0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48-56-D-a, </w:t>
              <w:br/>
              <w:t>C-48-56-C-b</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âu Bộ</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1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2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ù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4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5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3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Giải Phó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5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3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w:t>
              <w:b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ậu Giang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1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0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5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ong Phụ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4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3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0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0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C-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iễu Hộ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2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3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48-56-D-a, </w:t>
              <w:b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4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5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0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0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75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ga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4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3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B-c,</w:t>
              <w:br/>
              <w:t>C-48-56-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Phè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4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3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Ra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2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5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3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â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2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1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1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C-48-56-B-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ắng Mỹ</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2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4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uỷ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4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5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2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5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7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Lái Hiế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iệp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4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0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B-c,</w:t>
              <w:b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4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0' 5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2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9' 5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2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0' 3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1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9' 2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3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5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1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4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0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3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5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5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Bàu Mô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0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1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Hoà Đứ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0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4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Hoà Phụng 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1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4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Hoà Quới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3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0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Hoà Quới 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2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0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Xẻo Trâ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1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5' 5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o đài Phổ Đông Châ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2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5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Mó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0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4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Xẻo Sà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4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1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Xẻo Trâ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1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5' 2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i nhánh Hợp tác xã nuôi trồng thuỷ sản Phú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3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4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Hưng Ninh Tự</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5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3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Long A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3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0' 3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4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0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3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b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ại nghiên cứu Đất Phè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5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0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Đại học Cần Th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0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0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rung học phổ thông Hoà A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4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4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8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2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4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2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5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8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2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3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b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Xuâ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3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1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5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ào L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1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0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4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àu Mô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0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4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ảy Chồ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1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5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5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ình Ho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5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3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5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Chuố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2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2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2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75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úc Thọ</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2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2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C-a,</w:t>
              <w:b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ập Đ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3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0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5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ầu Ngà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5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4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Giải Phó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4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ính Đà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5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0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br/>
              <w:t>C-48-56-A-d,</w:t>
              <w:br/>
              <w:t>C-48-56-C-b</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iếu B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4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1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4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b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ăm Phú</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3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3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hà N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3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4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4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Ông Kẹ</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1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1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0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Rạch Cũ</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2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3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áu Thủ</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5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0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3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ám Tiệ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1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5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4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1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br/>
              <w:t>C-48-56-A-d</w:t>
            </w:r>
          </w:p>
        </w:tc>
      </w:tr>
      <w:tr>
        <w:trPr>
          <w:trHeight w:val="75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ổng Nă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3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1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br/>
              <w:t>C-48-56-A-d,</w:t>
              <w:b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rạm Bơ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5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Lái Hiế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4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0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C-a,</w:t>
              <w:b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Nàng Mau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2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ẻo Mô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1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2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0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54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ẻo Sà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3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1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4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C-b</w:t>
            </w:r>
          </w:p>
        </w:tc>
      </w:tr>
      <w:tr>
        <w:trPr>
          <w:trHeight w:val="54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i Ca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2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4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0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C-48-56-A-d</w:t>
            </w:r>
          </w:p>
        </w:tc>
      </w:tr>
      <w:tr>
        <w:trPr>
          <w:trHeight w:val="54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Xẻo Trâ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An</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3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1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1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b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4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0' 4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1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0' 4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2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2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3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4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ong Trườ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0' 1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2' 5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Mỹ Hiệ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5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1' 3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Mỹ Phú</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2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2' 2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Mỹ Phú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5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2' 3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Mỹ Thà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0' 0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1' 2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Mỹ Thành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0' 4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1' 3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Lo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0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5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ạnh Mỹ 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5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0' 2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7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5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4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2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br/>
              <w:t>C-48-56-A-d,</w:t>
              <w:b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4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3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4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1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2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1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0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8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2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2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5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3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5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3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4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0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Quầ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2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0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1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ầu Sấ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5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ình Ho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5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3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5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Gò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4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2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Gò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1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1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2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Trà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0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5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ấp B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5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ầu Ngà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3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2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0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òn Dô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4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5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Giữ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3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1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2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àng Sa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4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5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ậ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1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3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1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1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ọa Đồ</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2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ớ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1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5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4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5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0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0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ỹ Thuậ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2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hà N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3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4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4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Ông Mười Xi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4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Ranh Là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5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3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1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1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áu Đe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1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5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2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â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5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3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1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2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ư Đủ</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1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5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3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ầy Bả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4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3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5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ẻ Sắ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0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4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2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2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rường Họ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4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Đông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5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5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1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Nàng Ma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0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ẻo Mô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1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2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0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ung Bầu Sấ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2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5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5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Long Phụ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Hoà Mỹ</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2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0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ong Hoà A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3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5' 0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ong Hoà A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3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5' 0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ong Hoà 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4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3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ong Sơn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2' 1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0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ong Sơn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0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2' 3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ong Trường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2' 5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3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ong Trường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3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3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ong Trường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0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2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rường Khánh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0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5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rường Khánh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3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5' 3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Rạch Nhu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3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5' 0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 tích Cây Lộc Vừng-Cây di sản Việt Na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0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0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5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4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2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br/>
              <w:t>C-48-56-A-d,</w:t>
              <w:br/>
              <w:t>C-48-56-B-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3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br/>
              <w:t>C-48-56-B-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rung học cơ sở Long Thạ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3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5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Giải Phó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3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2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5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ong Sơ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1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0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2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gã Cũ</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0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0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3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3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 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Ranh Tân Long-Long Thạ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5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1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4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áu E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0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ắ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2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2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5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4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â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5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3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1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2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Lộ</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0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1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br/>
              <w:t>C-48-56-B-c</w:t>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Nàng Ma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0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br/>
              <w:t>C-48-56-A-d,</w:t>
              <w:br/>
              <w:t>C-48-56-B-c</w:t>
            </w:r>
          </w:p>
        </w:tc>
      </w:tr>
      <w:tr>
        <w:trPr>
          <w:trHeight w:val="78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ẻo Môn Dà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3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0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2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0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br/>
              <w:t>C-48-56-B-a,</w:t>
              <w:b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i Gộ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5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3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i Nhu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0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ây Vừ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0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2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0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hày Đạ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3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1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0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Đường Gỗ</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0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0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br/>
              <w:t>C-48-56-A-d</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Ngã Cũ</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3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0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b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Xẻo Đo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5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3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2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0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Xẻo Lủ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1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4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0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0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br/>
              <w:t>C-48-56-A-d</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Cái Ră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Long Thạ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3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0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3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3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b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Mỹ Thuận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2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5' 4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Mỹ Thuận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2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5' 0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Sậy Niếu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2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4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Sậy Niếu 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2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0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ắng Mỹ</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3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5' 4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Xẻo Mô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1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3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4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0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hà thờ Phụng Tườ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3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3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hánh thất Tam Kỳ Ho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2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3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ảy Chỉ</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1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3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ảy Mồ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3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5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ả Só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0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3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3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ống Tăng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4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5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ống Tăng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4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1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ai Ba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4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1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ai Huyệ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2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5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ai P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4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4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ai Tà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2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2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2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ọa Đồ</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2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áng Se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1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4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0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1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ung Cá Bô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4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2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4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0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ười Lộ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1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2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ười Ni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0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3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ương Kha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4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5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0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ỹ Thuậ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2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ậy Niếu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5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1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ám Bằ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5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5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àu Hủ</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4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4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B-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ắng Mỹ</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2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4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ẻ Sắ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2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2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5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Lái Hiế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4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0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Sậy Niếu 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ụng Hiệp</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1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4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3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ương A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1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0' 0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ương Ho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1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1' 1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ương Lạ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5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9' 3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ương Qu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3' 3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1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ương Quới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0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5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ương Quới 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1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0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ương Quới 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4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2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ương Thạ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2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9' 5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Xẻo Sà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4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1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Bửu A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2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4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Linh P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3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2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 tích lịch sử-văn hoá Căn cứ Tỉnh uỷ Cần Th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1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4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 tích lịch sử-văn hoá Địa điểm Thành lập Tiểu đoàn Tây Đô</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1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0' 0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4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0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C-a,</w:t>
              <w:br/>
              <w:t>C-48-56-C-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bảo tồn Thiên nhiên Lung Ngọc Hoà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5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2' 0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Nghiệp vụ Văn hoá thể thao và du lịch Hậu Gia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1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2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à Bá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4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1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5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3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 C-48-56-C-b</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Ba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3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5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0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1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C-b</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Bao Lâm Trườ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2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2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3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 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Chuố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2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2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2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úc Thọ</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2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2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uối Xiê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3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0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5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3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ầu Ngà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0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1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1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5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Giải Phó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1' 5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3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1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2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ậu Giang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1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0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5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ái Hiếu Nhỏ</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0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 C-48-56-C-b</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ính Đà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5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0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C-b</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ong Phụ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4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3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ăm Hạ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1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2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hà N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3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4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4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Ông Cò</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5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0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1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5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Rạch Cũ</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2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3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Ra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2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5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3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ầy Nă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1' 5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2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5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Lái Hiế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4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0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C-a,</w:t>
              <w:br/>
              <w:t>C-48-56-C-b</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ẻo Sà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3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1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4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i Ca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2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4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0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Dứ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1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3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4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Bình Ho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1' 4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0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ương An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39' 5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1' 5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ương An 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2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0' 5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ương Bì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4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2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ương Ho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1' 3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3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ương Thạ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1' 1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2' 0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8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3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8' 1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0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 C-48-56-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hà thờ Đức B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1' 3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2' 0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rung học cơ sở Phương Phú</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0' 1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2' 2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5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4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0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0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br/>
              <w:t>C-48-56-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Bao Dư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4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0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0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Bao Lâm Trườ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2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2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3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ức B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1' 4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0' 1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ai Sế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5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2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9'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4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ột Ngà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0' 4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1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5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Phú Điề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1' 4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3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4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Ranh Á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4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5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br/>
              <w:t>C-48-56-D-a</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Búng Tà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1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br/>
              <w:t>C-48-56-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ẻo S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Phương Phú</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9'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5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Cầu Xá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3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4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ám Ngà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0' 0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3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Hiệ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5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9' 0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Lo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2' 4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5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Long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2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9' 1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Phú</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2' 3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5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Phú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2' 5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3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Qu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3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5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Quới Ki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5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5' 5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Quới Rạc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2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5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Thà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5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4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Kênh Xá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4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5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75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4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9' 2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1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br/>
              <w:t>C-48-56-A-b,</w:t>
              <w:b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hu du lịch sinh thái Tây Đô</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5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3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3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br/>
              <w:t>C-48-56-A-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rung học cơ sở Tân Bì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4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8' 5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7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26 Tháng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0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br/>
              <w:t>C-48-56-A-c,</w:t>
              <w:br/>
              <w:t>C-48-56-A-d</w:t>
            </w:r>
          </w:p>
        </w:tc>
      </w:tr>
      <w:tr>
        <w:trPr>
          <w:trHeight w:val="7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8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br/>
              <w:t>C-48-56-A-c,</w:t>
              <w:br/>
              <w:t>C-48-56-A-d</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Thắ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3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1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br/>
              <w:t>C-48-56-A-b</w:t>
            </w:r>
          </w:p>
        </w:tc>
      </w:tr>
      <w:tr>
        <w:trPr>
          <w:trHeight w:val="78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ơ Nhấ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4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2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1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br/>
              <w:t>C-48-56-A-c,</w:t>
              <w:b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ân Rế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5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3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iến Đấ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1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1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5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b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ai Đậ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5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1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4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4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Kh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3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5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4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3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ẫ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1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0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3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C-48-56-A-c,C-48-56-A-d</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ong Điề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4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5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2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0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br/>
              <w:t>C-48-56-A-d</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3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0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3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0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br/>
              <w:t>C-48-56-A-c</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hà N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3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4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4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b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Ông Khươ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3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1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3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Ra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3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3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5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2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br/>
              <w:t>C-48-56-A-b,</w:t>
              <w:br/>
              <w:t>C-48-56-A-c</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Rô Be</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1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0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b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áu Châ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0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3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0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ân Hiệ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5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4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3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7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ới A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2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1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br/>
              <w:t>C-48-56-A-b,</w:t>
              <w:br/>
              <w:t>C-48-56-A-d</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Đông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5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4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1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b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Nàng Ma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0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i Lu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5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2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5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78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Đường Lá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2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4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4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br/>
              <w:t>C-48-56-A-c,</w:t>
              <w:b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Long Phụ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0' 2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5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ụng Sơ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1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5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ụng Sơn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2' 4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5' 2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ụng Sơn 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1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4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ạnh Lợi A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2' 2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0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ạnh Lợi A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2' 0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2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ạnh Lợi 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1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5' 3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ạnh Lợi 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3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4' 4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Nàng Ma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2' 1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2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Hưng Hiệp Tự</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4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2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ình thần Nguyễn Trung Trự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4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3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78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5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4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2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C-48-56-A-d,C-48-56-B-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8'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3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br/>
              <w:t>C-48-56-B-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rung học phổ thông Tân Lo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2' 3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0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ảy Chỉ</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1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3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ảy Mồ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3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5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ả Só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0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3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3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ín Nă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ai Đà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2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4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ương Kha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4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5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0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Ranh Tân Long-Long Thạ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5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1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4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B-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áu E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0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ầy Bả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4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3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5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ẻ Sắ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2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2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5' 5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br/>
              <w:t>C-48-56-B-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Đà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3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5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2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br/>
              <w:t>C-48-56-B-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Lộ</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0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1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br/>
              <w:t>C-48-56-B-c</w:t>
            </w:r>
          </w:p>
        </w:tc>
      </w:tr>
      <w:tr>
        <w:trPr>
          <w:trHeight w:val="8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Nàng Ma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0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br/>
              <w:t>C-48-56-A-d,</w:t>
              <w:b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ẻo Ngượ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3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1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3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ẻo Vô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0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1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Long Phụ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2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0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Ngã Cũ</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5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3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Ngã Cũ</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Lo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5' 3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0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a,</w:t>
              <w:b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Mùa Xuâ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4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5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Mỹ Phú</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0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1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Mỹ Thạ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1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3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ó Đườ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0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4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Phú A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3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2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Phú A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3' 3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6' 5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Phú B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3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8' 5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Phú B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5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3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hành Viê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4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7' 5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Quản Lộ-Phụng Hiệ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5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w:t>
              <w:br/>
              <w:t>C-48-56-B-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8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3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38' 1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0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w:t>
              <w:br/>
              <w:t>C-48-56-B-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ung tâm Nông nghiệp Mùa Xuâ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2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9' 3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5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1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0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w:t>
              <w:b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2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2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2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2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4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3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w:t>
              <w:b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5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0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3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4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2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2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6' 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1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2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w:t>
              <w:b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Bê</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1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4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0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Sá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3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5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ảy Mủ</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1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1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2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ảy Thị</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3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2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5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3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Bao Lâm Trườ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5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3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5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w:t>
              <w:b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ùi Kiệ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5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3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0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ù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4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5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3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ù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3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4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Giải Phó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5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2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w:t>
              <w:b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ai Dưỡ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0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2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4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ai Tầ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4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1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2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ai Tiê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2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8'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1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ậu Giang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1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0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7' 5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âm Trườ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2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4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5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50' 3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w:t>
              <w:b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ười Lê</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4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7' 4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2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4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Ông Chuộ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5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50' 3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0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0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ám Hô</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4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9' 3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1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8' 4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B-c</w:t>
            </w:r>
          </w:p>
        </w:tc>
      </w:tr>
      <w:tr>
        <w:trPr>
          <w:trHeight w:val="54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Búng Tà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ân Phước Hư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8' 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9' 1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D-a,</w:t>
              <w:br/>
              <w:t>C-48-56-B-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B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2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0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Nhấ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1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1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Nhất 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3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3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Nhì</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1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2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Khở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4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9' 5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Phú Xuâ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3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1' 0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ầm Vu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1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1' 2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ầm Vu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3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1' 3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ầm Vu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4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1' 5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ư</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2' 3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2' 3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Cái Tắ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5' 2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3' 1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Câ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5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0' 5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Nhà Thờ</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3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1' 0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Tầm V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4' 5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1' 5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Tư Sa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4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0' 5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4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3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b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hà thờ Rạch Gò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3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41' 0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54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3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br/>
              <w:t>C-48-56-A-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Cao đẳng Cộng đồng Hậu Gia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5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9' 5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rung học phổ thông Tầm Vu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5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9' 5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ường Xuồ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1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4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3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Già Trờ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1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4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5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Giữ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5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3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hà Thờ</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0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0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0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Phó Vị</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2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5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Ranh Là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5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3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1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1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Rau Cầ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1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2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ơn Đà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1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1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ám Lẫ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4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0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ắ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2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2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5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4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ầm V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3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5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b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ư Sa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3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4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d</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Đông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5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9' 4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1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b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ẻo Gi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2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1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2' 4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i Tắ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2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1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0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ây Vừ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0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2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4' 0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hày Đạ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3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1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0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br/>
              <w:t>C-48-56-A-d</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Đường Gỗ</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0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0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b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Rau Muô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3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4'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4'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2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Tầm V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1' 3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0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1' 5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Tra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4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0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Xẻo Lủ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Thạnh Hoà</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Phụng Hiệp</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1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2' 4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0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3' 0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b,</w:t>
              <w:br/>
              <w:t>C-48-56-A-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Ấp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àng Ma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2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1' 5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Ấp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àng Ma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2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1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Ấp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àng Ma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1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1' 4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Ấp 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àng Ma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0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1' 4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Ấp 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àng Ma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5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0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Nàng Ma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àng Ma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1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0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Nàng Ma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àng Ma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1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0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Thủ Bổ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àng Ma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4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2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3 Tháng 2 (quốc lộ 6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àng Ma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4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5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3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br/>
              <w:t>C-48-56-C-a</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30 Tháng 4 (quốc lộ 6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àng Ma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4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5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3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b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àng Ma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3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rung học phổ thông Vị Thuỷ</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àng Ma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1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1' 3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So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àng Ma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2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ai La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àng Ma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5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Phong Lư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àng Ma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0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0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1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C-48-56-C-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ư Tiề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àng Ma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4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4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b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ủ Bổ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àng Ma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2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Nàng Ma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àng Ma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0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b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ương lộ 3 Tháng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TT. Nàng Mau</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0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1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0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2' 0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3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2' 3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1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9A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0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0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9A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3' 2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3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9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2' 2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3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Long Khá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4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2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Ra Ta Nap Paphi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3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5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5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5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4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31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0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b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3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3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ịnh xá Ứng Viê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5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2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5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5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4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8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br/>
              <w:t>C-48-56-A-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85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2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4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0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br/>
              <w:t>C-48-56-A-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9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1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3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br/>
              <w:t>C-48-56-A-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95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2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3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br/>
              <w:t>C-48-56-A-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0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5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4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0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2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br/>
              <w:t>C-48-56-A-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05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4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5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0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br/>
              <w:t>C-48-56-A-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1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5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br/>
              <w:t>C-48-56-A-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4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1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b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Đà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4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1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5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3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ây Giô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3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ín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2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2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5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2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ội Đồng Cẩ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5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0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5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KH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5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5'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8' 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5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gàn Nă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5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1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5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5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b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Ra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1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3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áu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b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ầy Ký</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2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0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3' 1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2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Út Buô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3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3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3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3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5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Xà N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Bì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4'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1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b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5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1' 1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2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0' 3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3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9' 3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4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9' 5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3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4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0' 2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5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1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4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9' 3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0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0' 0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4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0' 5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0' 0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1' 2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Hưng Phước Tự</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4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1' 0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31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0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b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3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3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5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2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4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3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b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45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5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4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2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5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1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3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Ất Bì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4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3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5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1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à Bả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9' 2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2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b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Hiế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5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3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3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Liê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2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2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3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br/>
              <w:t>C-48-56-A-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3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3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0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ầu H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2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4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2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4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ù Si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5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1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2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ín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2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2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5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2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ù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5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3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5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1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ầu Ngà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3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5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1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3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ường Cà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0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0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Gốc Mí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4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3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5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5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br/>
              <w:t>C-48-56-A-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ào Đ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5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9' 5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5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b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ồ</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5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0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1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2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ội Đồ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1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4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1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2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KH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5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5'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8' 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5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ầ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4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9' 3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2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3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b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iễ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0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3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0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3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ga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1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1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hà Thờ</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5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0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8' 3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Ông Ha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9' 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5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Ông Mườ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1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4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0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Ông Tá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0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0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Quảng Thả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5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2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Quẹ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9'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4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áu Vẹ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5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0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2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3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ườ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2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ám Sác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5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3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3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5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ư Lé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1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3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1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ầy Ký</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2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9' 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2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ống Nhấ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5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1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4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rệt Sú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3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3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5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Xà N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Đô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4'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1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b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0' 5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2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3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0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4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4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7A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0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2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7A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3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1' 4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7B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2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4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7B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2' 1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1' 5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2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5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2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5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4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b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ỉnh 931B</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0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9'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3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3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rung học phổ thông Lê Hồng Pho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0' 4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2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5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5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4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1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3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5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b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15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2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0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3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4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2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2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2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25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1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4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1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1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3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0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2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4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5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5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1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45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5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4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2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5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1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3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4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5'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1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b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ầu Gò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1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0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2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ây Giô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3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2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ín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2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2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5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2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54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ô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5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2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2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5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br/>
              <w:t>C-48-56-A-c</w:t>
            </w:r>
          </w:p>
        </w:tc>
      </w:tr>
      <w:tr>
        <w:trPr>
          <w:trHeight w:val="57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gàn Nă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4' 5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1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5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5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br/>
              <w:t>C-48-56-A-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áu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1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6'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7'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b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rà Tư</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2'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5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Xà N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anh</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4'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7'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0' 1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a,</w:t>
              <w:b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ắ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3' 2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1' 5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ắ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4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4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ắ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1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4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ắ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2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0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ắ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3' 0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2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ắ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1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5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ắ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4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0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Nước Đụ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ắ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4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1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ình Nguyễn Trung Trự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ắ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1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4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3 Tháng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ắ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4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5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3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 C-48-56-C-a</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30 Tháng 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ắ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4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1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5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3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br/>
              <w:t>C-48-56-C-a</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ắ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3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 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So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ắ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2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ái Đĩ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ắ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4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5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1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ơ Nhì</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ắ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4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4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0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b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Giải Phó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ắ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1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0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ung Lá</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ắ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4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2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2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5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Phong Lư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ắ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0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0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1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áu Đô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ắ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5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0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0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4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áu Đư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ắ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3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4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2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1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â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ắ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4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4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1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1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Nàng Ma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ắ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0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b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Nàng Mau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ắ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2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Nước Đụ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ắ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4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1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b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uỷ</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2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9' 4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uỷ</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0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0' 2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uỷ</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3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1' 3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uỷ</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2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1' 0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uỷ</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3' 4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0' 3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uỷ</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4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9' 5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uỷ</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1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9' 4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Ô Chum Prức s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uỷ</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3' 5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0' 3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ình Nguyễn Trung Trự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uỷ</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0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1' 0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uỷ</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3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3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ai Cừ</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uỷ</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2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9' 5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1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8' 5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C-48-55-D-b</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ai Đầ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uỷ</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1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5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br/>
              <w:t>C-48-56-A-c,</w:t>
              <w:b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ai La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uỷ</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5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ai Nhự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uỷ</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2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1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2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àng Bè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uỷ</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4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5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1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ga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uỷ</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3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5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1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br/>
              <w:t>C-48-56-C-a</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Ổ Bị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uỷ</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5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2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br/>
              <w:t>C-48-56-C-a</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óc Bà Ma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uỷ</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4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9' 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3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br/>
              <w:t>C-48-56-C-a</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ám Quý</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uỷ</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9' 5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2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br/>
              <w:t>C-48-56-C-a</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ư Tiề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uỷ</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2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4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4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b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Nàng Ma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uỷ</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0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ương lộ 3 Tháng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uỷ</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0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1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0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b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Trà Lồ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huỷ</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2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4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0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0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0' 2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5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0' 5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3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5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4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1' 4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3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1' 1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1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0' 3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0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0' 4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ệnh viện Công an tỉnh Hậu Gia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3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0' 2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Bà Mườ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2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5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Ông T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5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1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Thủ Bổ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5' 4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2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Thuỷ Lợ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2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9' 5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Đức Thiệ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2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4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Quốc Thá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1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0' 0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ại lộ Võ Nguyên Giáp</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4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9' 2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1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7' 3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3 Tháng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4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9' 2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0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7' 5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ghĩa trangliệt sỹ tỉnh Hậu Gia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5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1' 2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5' 3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3'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3'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 C-48-56-A-c</w:t>
            </w:r>
          </w:p>
        </w:tc>
      </w:tr>
      <w:tr>
        <w:trPr>
          <w:trHeight w:val="57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lộ 61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6' 3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40' 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4' 3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 C-48-56-A-c</w:t>
            </w:r>
          </w:p>
        </w:tc>
      </w:tr>
      <w:tr>
        <w:trPr>
          <w:trHeight w:val="54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Chính trị tỉnh Hậu Gia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4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9' 4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rung cấp Kinh tế kỹ thuật tỉnh Hậu Gia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4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9' 4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rung cấp Luật tỉnh Hậu Gia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4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1' 1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A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0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4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0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Hiế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5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3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3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Liê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2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2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3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3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à Mườ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5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4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2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5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à Tiề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1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ốn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5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3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3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b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ù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5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3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5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1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ường Cà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5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0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0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Gốc Mí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4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3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5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5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ai La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5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ồ</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5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0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1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2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b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ội Đồ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1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4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1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2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uế</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5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9'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1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b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iễ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0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3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0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3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ười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5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3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2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5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b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àng Bè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1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3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1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5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Ô Mô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3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4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2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Ông T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1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1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ắ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1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0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3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ủ Bổ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4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2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ràng Tiề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2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1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3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rệt Sú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3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3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5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Nàng Ma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0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ương lộ 3 Tháng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ị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0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5' 1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0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B-d,</w:t>
              <w:b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Bình Pho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3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2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ân Lo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1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0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Vĩnh Hiế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1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5' 0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Vĩnh Ho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2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4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Vĩnh Lộ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0' 4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4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Vĩnh Phú</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3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3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Vĩnh Qư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2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1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Vĩnh Thạnh</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4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3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Vĩnh Thuậ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1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5' 4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Xuân Thọ</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0' 2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7' 0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Sáu Nhà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0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5' 1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An P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1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1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Phước Lo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5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2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âm trường Trà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5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4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8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ảy Kiê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1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5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2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ầu Dừ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4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2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1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ơ Nhì</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4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4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0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Giải Phó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0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3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1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0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Giữ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3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8' 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1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ã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1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6' 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4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4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ong Điề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5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1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1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áu Đô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5' 5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0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0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4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ám X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4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2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3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1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ư Đỏ</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2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4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2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ầy Ký</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2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1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1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4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râm Bầ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0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0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2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Nàng Ma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0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Nàng Mau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2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48-56-A-c, </w:t>
              <w:b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Nước Đụ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ườ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4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0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2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1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4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9' 5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2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9' 1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1' 5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2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3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1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3' 3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5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4' 0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5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3' 3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5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hà thờ Vịnh Chèo</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2' 0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8' 3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hà thờ Xavie</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1' 5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27' 34''</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ảy Lồ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2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0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8' 5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ìa Tr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2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9' 4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1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0' 2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b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Giải Phó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3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2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8' 2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ai Nhự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2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1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2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ăm Tâ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0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1' 5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7' 3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ga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3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7' 2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5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1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hà Thờ</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3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0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8' 3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ám Ú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2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07''</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4' 1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2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rà Sắ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4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9' 5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9' 5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rường Họ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4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9' 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1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8' 5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49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Nàng Ma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0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b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Trà Lồ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26''</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0' 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3' 4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0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C-a</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Cái Lớ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3' 4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7' 0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6' 57''</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àm Xẻo S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huận Tây</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4' 4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0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2' 4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26' 5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5-D-b</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4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5' 0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0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0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3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3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0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3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5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4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0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5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5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17''</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1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3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51' 2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6' 0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Ấp 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DC</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9' 3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3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13000 Lớ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3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2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13000 Nhỏ</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57''</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4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Giải Phó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0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4' 05''</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Lầu Tâ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0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23''</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Ông T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6' 5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12''</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Xóm Huế</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7' 3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3' 38''</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Khem Ma Paphia</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58''</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49''</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ùa Thanh Lo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KX</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9° 48' 1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05° 32' 01''</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8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3' 2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4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8'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3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5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0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2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4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1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5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5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1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à Tiề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0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2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a Vè</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2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0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5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ốn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1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0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5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ờ Sam</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2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5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2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31''</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ín É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0' 2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1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2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3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hín Thước</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2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2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5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2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Giải Phó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9' 0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4' 3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1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6' 09''</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Giải Phó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1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26''</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5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5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ầu Tây</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4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1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0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2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Lộ Mới</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8' 05''</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2' 21''</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8' 1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1' 45''</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Mười Quâ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3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54''</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0' 2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4' 44''</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àng Bèn</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6' 1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3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9' 1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52''</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Ông Tà</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1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1' 5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6' 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3' 13''</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Sáu Sùng</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1' 1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5' 18''</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1' 4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5' 40''</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Nàng Mau</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2' 07''</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28' 43''</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52' 0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46' 18''</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Xóm Huế</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TV</w:t>
            </w:r>
          </w:p>
        </w:tc>
        <w:tc>
          <w:tcPr>
            <w:tcW w:w="2016" w:type="dxa"/>
            <w:tcBorders>
              <w:bottom w:val="single" w:sz="4" w:space="0" w:color="000000"/>
              <w:right w:val="single" w:sz="4" w:space="0" w:color="000000"/>
            </w:tcBorders>
            <w:vAlign w:val="center"/>
          </w:tcPr>
          <w:p>
            <w:pPr>
              <w:pStyle w:val="Normal"/>
              <w:rPr>
                <w:sz w:val="20"/>
                <w:szCs w:val="20"/>
              </w:rPr>
            </w:pPr>
            <w:r>
              <w:rPr>
                <w:sz w:val="20"/>
                <w:szCs w:val="20"/>
              </w:rPr>
              <w:t>xã Vĩnh Trung</w:t>
            </w:r>
          </w:p>
        </w:tc>
        <w:tc>
          <w:tcPr>
            <w:tcW w:w="1520" w:type="dxa"/>
            <w:tcBorders>
              <w:bottom w:val="single" w:sz="4" w:space="0" w:color="000000"/>
              <w:right w:val="single" w:sz="4" w:space="0" w:color="000000"/>
            </w:tcBorders>
            <w:vAlign w:val="center"/>
          </w:tcPr>
          <w:p>
            <w:pPr>
              <w:pStyle w:val="Normal"/>
              <w:rPr>
                <w:sz w:val="20"/>
                <w:szCs w:val="20"/>
              </w:rPr>
            </w:pPr>
            <w:r>
              <w:rPr>
                <w:sz w:val="20"/>
                <w:szCs w:val="20"/>
              </w:rPr>
              <w:t>H. Vị Thuỷ</w:t>
            </w:r>
          </w:p>
        </w:tc>
        <w:tc>
          <w:tcPr>
            <w:tcW w:w="12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47' 4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05° 33' 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09° 47' 5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5° 32' 16''</w:t>
            </w:r>
          </w:p>
        </w:tc>
        <w:tc>
          <w:tcPr>
            <w:tcW w:w="14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48-56-A-c</w:t>
            </w:r>
          </w:p>
        </w:tc>
      </w:tr>
      <w:tr>
        <w:trPr>
          <w:trHeight w:val="1827" w:hRule="atLeast"/>
        </w:trPr>
        <w:tc>
          <w:tcPr>
            <w:tcW w:w="244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8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6"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3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vMerge w:val="restart"/>
            <w:tcBorders>
              <w:top w:val="single" w:sz="4" w:space="0" w:color="000000"/>
            </w:tcBorders>
            <w:vAlign w:val="center"/>
          </w:tcPr>
          <w:p>
            <w:pPr>
              <w:pStyle w:val="Normal"/>
              <w:jc w:val="center"/>
              <w:rPr>
                <w:b/>
                <w:b/>
                <w:bCs/>
                <w:sz w:val="24"/>
                <w:szCs w:val="24"/>
              </w:rPr>
            </w:pPr>
            <w:r>
              <w:rPr>
                <w:b/>
                <w:bCs/>
                <w:sz w:val="24"/>
                <w:szCs w:val="24"/>
              </w:rPr>
              <w:br/>
              <w:t>BỘ TRƯỞNG</w:t>
              <w:br/>
              <w:br/>
              <w:br/>
              <w:t>(</w:t>
            </w:r>
            <w:r>
              <w:rPr>
                <w:b/>
                <w:bCs/>
                <w:i/>
                <w:sz w:val="24"/>
                <w:szCs w:val="24"/>
              </w:rPr>
              <w:t>đã ký</w:t>
            </w:r>
            <w:r>
              <w:rPr>
                <w:b/>
                <w:bCs/>
                <w:sz w:val="24"/>
                <w:szCs w:val="24"/>
              </w:rPr>
              <w:t>)</w:t>
              <w:br/>
              <w:br/>
              <w:br/>
              <w:br/>
              <w:t>Trần Hồng Hà</w:t>
            </w:r>
          </w:p>
        </w:tc>
        <w:tc>
          <w:tcPr>
            <w:tcW w:w="596"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1"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vMerge w:val="continue"/>
            <w:tcBorders>
              <w:top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vMerge w:val="continue"/>
            <w:tcBorders>
              <w:top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vMerge w:val="continue"/>
            <w:tcBorders>
              <w:top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vMerge w:val="continue"/>
            <w:tcBorders>
              <w:top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vMerge w:val="continue"/>
            <w:tcBorders>
              <w:top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vMerge w:val="continue"/>
            <w:tcBorders>
              <w:top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Cs w:val="24"/>
        </w:rPr>
      </w:pPr>
      <w:r>
        <w:rPr>
          <w:szCs w:val="24"/>
        </w:rPr>
      </w:r>
    </w:p>
    <w:p>
      <w:pPr>
        <w:pStyle w:val="Normal"/>
        <w:rPr>
          <w:szCs w:val="24"/>
        </w:rPr>
      </w:pPr>
      <w:r>
        <w:rPr>
          <w:szCs w:val="24"/>
        </w:rPr>
      </w:r>
    </w:p>
    <w:sectPr>
      <w:footerReference w:type="default" r:id="rId5"/>
      <w:footerReference w:type="first" r:id="rId6"/>
      <w:type w:val="nextPage"/>
      <w:pgSz w:orient="landscape" w:w="16838" w:h="11906"/>
      <w:pgMar w:left="907" w:right="851" w:gutter="0" w:header="0" w:top="680" w:footer="340" w:bottom="68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spacing w:before="120" w:after="120"/>
      <w:jc w:val="both"/>
      <w:outlineLvl w:val="1"/>
    </w:pPr>
    <w:rPr>
      <w:b/>
      <w:bCs/>
      <w:szCs w:val="24"/>
    </w:rPr>
  </w:style>
  <w:style w:type="paragraph" w:styleId="Heading5">
    <w:name w:val="Heading 5"/>
    <w:basedOn w:val="Normal"/>
    <w:next w:val="Normal"/>
    <w:qFormat/>
    <w:pPr>
      <w:keepNext w:val="true"/>
      <w:numPr>
        <w:ilvl w:val="4"/>
        <w:numId w:val="1"/>
      </w:numPr>
      <w:autoSpaceDE w:val="false"/>
      <w:spacing w:before="120" w:after="120"/>
      <w:jc w:val="center"/>
      <w:outlineLvl w:val="4"/>
    </w:pPr>
    <w:rPr>
      <w:b/>
      <w:bCs/>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28"/>
      <w:szCs w:val="24"/>
    </w:rPr>
  </w:style>
  <w:style w:type="character" w:styleId="Heading5Char">
    <w:name w:val="Heading 5 Char"/>
    <w:qFormat/>
    <w:rPr>
      <w:rFonts w:ascii="Times New Roman" w:hAnsi="Times New Roman" w:eastAsia="Times New Roman" w:cs="Times New Roman"/>
      <w:b/>
      <w:bCs/>
      <w:sz w:val="28"/>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Emphasis">
    <w:name w:val="Emphasis"/>
    <w:qFormat/>
    <w:rPr>
      <w:rFonts w:ascii="Times New Roman" w:hAnsi="Times New Roman" w:cs="Times New Roman"/>
      <w:i/>
      <w:iCs/>
    </w:rPr>
  </w:style>
  <w:style w:type="character" w:styleId="HeaderChar">
    <w:name w:val="Header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imes New Roman"/>
      <w:sz w:val="16"/>
      <w:szCs w:val="16"/>
      <w:lang w:val="en-US"/>
    </w:rPr>
  </w:style>
  <w:style w:type="character" w:styleId="NoSpacingChar">
    <w:name w:val="No Spacing Char"/>
    <w:qFormat/>
    <w:rPr>
      <w:rFonts w:ascii="Calibri" w:hAnsi="Calibri" w:eastAsia="MS Mincho;ＭＳ 明朝" w:cs="Times New Roman"/>
      <w:lang w:eastAsia="ja-JP"/>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28"/>
      <w:szCs w:val="24"/>
    </w:rPr>
  </w:style>
  <w:style w:type="character" w:styleId="TitleChar">
    <w:name w:val="Title Char"/>
    <w:qFormat/>
    <w:rPr>
      <w:rFonts w:ascii="Times New Roman" w:hAnsi="Times New Roman" w:eastAsia="Times New Roman" w:cs="Times New Roman"/>
      <w:b/>
      <w:sz w:val="32"/>
      <w:szCs w:val="32"/>
      <w:lang w:val="en-US"/>
    </w:rPr>
  </w:style>
  <w:style w:type="paragraph" w:styleId="Heading">
    <w:name w:val="Heading"/>
    <w:basedOn w:val="Normal"/>
    <w:next w:val="TextBody"/>
    <w:qFormat/>
    <w:pPr>
      <w:spacing w:lineRule="exact" w:line="360"/>
      <w:jc w:val="center"/>
    </w:pPr>
    <w:rPr>
      <w:b/>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BodyTextIndent2">
    <w:name w:val="Body Text Indent 2"/>
    <w:basedOn w:val="Normal"/>
    <w:qFormat/>
    <w:pPr>
      <w:tabs>
        <w:tab w:val="clear" w:pos="720"/>
        <w:tab w:val="left" w:pos="0" w:leader="none"/>
      </w:tabs>
      <w:spacing w:lineRule="exact" w:line="360"/>
      <w:ind w:firstLine="360"/>
      <w:jc w:val="both"/>
    </w:pPr>
    <w:rPr/>
  </w:style>
  <w:style w:type="paragraph" w:styleId="BodyTextIndent3">
    <w:name w:val="Body Text Indent 3"/>
    <w:basedOn w:val="Normal"/>
    <w:qFormat/>
    <w:pPr>
      <w:autoSpaceDE w:val="false"/>
      <w:ind w:first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7-2018-tt-btnmt-bo-tai-nguyen-va-moi-truong-vb589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36:00Z</dcterms:created>
  <dc:creator>tailieuluat.com</dc:creator>
  <dc:description/>
  <cp:keywords>tailieuluat.com</cp:keywords>
  <dc:language>en-US</dc:language>
  <cp:lastModifiedBy>ICweb3092018</cp:lastModifiedBy>
  <dcterms:modified xsi:type="dcterms:W3CDTF">2018-10-05T04:41:00Z</dcterms:modified>
  <cp:revision>1</cp:revision>
  <dc:subject>tailieuluat.com</dc:subject>
  <dc:title>Thông tư 07/2018/TT-BTNMT lĩnh vực Tài nguyên - Môi trường</dc:title>
</cp:coreProperties>
</file>