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vi-VN"/>
              </w:rPr>
              <w:t>5/QĐ-TTg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ĐIỀU CHỈNH MỨC VAY TÍN DỤNG TỐI ĐA THỰC HIỆN CHIẾN LƯỢC QUỐC GIA VỀ CẤP NƯỚC SẠCH VÀ VỆ SINH MÔI TRƯỜNG NÔNG THÔ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8/2002/NĐ-CP ngày 04 tháng 10 năm 2002 của Chính phủ về tín dụng đối với người nghèo và các đối tượng chính sách khá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trưởng Bộ Kế hoạch và Đầu tư tại Tờ trình số 998/TTr-BKHĐT ngày 13 tháng 01 năm 2018, văn bản số 5591/BKHĐT-KTNN ngày 14 tháng 8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m 2018, ý kiến của Bộ Tài chính tại văn bản số 7278/BTC-TCNH ngày 19 tháng 6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Điều chỉnh mức vốn cho vay được quy định tại Điều 1 Quyết định số 18/2014/QĐ-TTg ngày 03 tháng 3 năm 2014 của Thủ tướng Chính phủ về việc sửa đổi, bổ sung Điều 3 của Quyết định số 62/2004/QĐ-TTg ngày 16 tháng 4 năm 2004 về tín dụng thực hiện Chiến lược quốc gia về cấp nước sạch và vệ sinh môi trường nông thôn như sau: Mức vốn cho vay đối với mỗi loại công trình tối đa là 10 triệu đồng/hộ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25 tháng 9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Bộ trưởng các Bộ: Nông nghiệp và Phát triển nông thôn, Tài chính, Kế hoạch và Đầu tư; Tổng Giám đốc Ngân hàng Chính sách xã hội chịu trách nhiệm thi hành quyết định này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HĐND, UBND các tỉnh, TP trực thuộc TW;</w:t>
              <w:br/>
              <w:t>- Ngân hàng Chính sách xã hội;</w:t>
              <w:br/>
              <w:t>- UBTW Mặt trận Tổ quốc Việt Nam;</w:t>
              <w:br/>
              <w:t>- Cơ quan Trung ương của các đoàn thể;</w:t>
              <w:br/>
              <w:t xml:space="preserve">- VPCP: BTCN, các PCN, Trợ lý TTCP, TGĐ </w:t>
            </w:r>
            <w:r>
              <w:rPr>
                <w:szCs w:val="28"/>
              </w:rPr>
              <w:t>C</w:t>
            </w:r>
            <w:r>
              <w:rPr>
                <w:szCs w:val="28"/>
                <w:lang w:val="vi-VN"/>
              </w:rPr>
              <w:t xml:space="preserve">ổng TTĐT,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các Vụ: TH, TKBT, NN, QHĐP;</w:t>
              <w:br/>
              <w:t xml:space="preserve">- Lưu: Văn thư, KTTH (3b). </w:t>
            </w:r>
            <w:r>
              <w:rPr>
                <w:szCs w:val="28"/>
                <w:vertAlign w:val="subscript"/>
                <w:lang w:val="vi-VN"/>
              </w:rPr>
              <w:t>M.Cường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05-qd-ttg-thu-tuong-chinh-phu-vb59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0:00Z</dcterms:created>
  <dc:creator>tailieuluat.com</dc:creator>
  <dc:description/>
  <cp:keywords>tailieuluat.com</cp:keywords>
  <dc:language>en-US</dc:language>
  <cp:lastModifiedBy>ICweb3092018</cp:lastModifiedBy>
  <dcterms:modified xsi:type="dcterms:W3CDTF">2018-10-05T02:21:00Z</dcterms:modified>
  <cp:revision>1</cp:revision>
  <dc:subject>tailieuluat.com</dc:subject>
  <dc:title>Quyết định 1205/QĐ-TTg lĩnh vực Tiền tệ - Ngân hàng, Tài nguyên - Môi trường</dc:title>
</cp:coreProperties>
</file>