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92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ỦY BAN THƯỜNG VỤ </w:t>
              <w:br/>
              <w:t>QUỐC HỘI</w:t>
              <w:br/>
              <w:t>-------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567/NQ-UBTVQH14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04 tháng 9 năm 2018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GHỊ QUYẾT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VỀ THÀNH VIÊN HỘI ĐỒNG TUYỂN CHỌN KIỂM SÁT VIÊN VIỆN KIỂM SÁT NHÂN DÂN TỐI CAO</w:t>
        </w:r>
      </w:hyperlink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ỦY BAN THƯỜNG VỤ QUỐC HỘI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Hiến pháp nước Cộng hòa xã hội chủ nghĩa Việt Nam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Tổ chức Viện kiểm sát nhân dân số 63/2014/QH13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Xét đề nghị của Viện trưởng Viện kiểm sát nhân dân tối cao tại Tờ trình số 23/TTr-VKSTC ngày 05 tháng 7 năm 2018,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Điều 1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Hội đồng tuyển chọn Kiểm sát viên Viện kiểm sát nhân dân tối cao gồm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 Ông Lê Minh Trí, Viện trưởng Viện kiểm sát nhân dân tối cao, Chủ tịch Hội đồng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Ông Lê Chiêm, Thứ trưởng Bộ Quốc phòng, Ủy viên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 Ông Nguyễn Duy Thăng, Thứ trưởng Bộ Nội vụ, Ủy viên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4. Ông Ngô Sách Thực, Phó Chủ tịch Ủy ban Trung ương Mặt trận Tổ quốc Việt Nam, Ủy viên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5. Ông Nguyễn Văn Quyền, Chủ tịch Hội Luật gia Việt Nam, Ủy viên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Viện trưởng Viện kiểm sát nhân dân tối cao và các ông có tên tại Điều 1 chịu trách nhiệm thi hành Nghị quyết này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Điều 3.</w:t>
      </w:r>
      <w:r>
        <w:rPr>
          <w:sz w:val="28"/>
          <w:szCs w:val="28"/>
        </w:rPr>
        <w:t xml:space="preserve"> Nghị quyết này có hiệu lực kể từ ngày ký ban hành. Nghị quyết số 952/NQ-UBTVQH13 ngày 28 tháng 5 năm 2015 của Ủy ban Thường vụ Quốc hội hết hiệu lực kể từ ngày Nghị quyết này có hiệu lực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706"/>
      </w:tblGrid>
      <w:tr>
        <w:trPr/>
        <w:tc>
          <w:tcPr>
            <w:tcW w:w="3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THƯỜNG VỤ QUỐC HỘI</w:t>
              <w:br/>
              <w:t>CHỦ TỊCH</w:t>
              <w:br/>
              <w:br/>
              <w:br/>
              <w:br/>
              <w:br/>
              <w:t>Nguyễn Thị Kim Ngân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nghi-quyet-567-nq-ubtvqh14-uy-ban-thuong-vu-quoc-hoi-vb592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56:00Z</dcterms:created>
  <dc:creator>tailieuluat.com</dc:creator>
  <dc:description/>
  <cp:keywords>tailieuluat.com</cp:keywords>
  <dc:language>en-US</dc:language>
  <cp:lastModifiedBy>ICweb3092018</cp:lastModifiedBy>
  <dcterms:modified xsi:type="dcterms:W3CDTF">2018-10-04T09:57:00Z</dcterms:modified>
  <cp:revision>1</cp:revision>
  <dc:subject>tailieuluat.com</dc:subject>
  <dc:title>Nghị quyết 567/NQ-UBTVQH14 lĩnh vực Bộ máy hành chính</dc:title>
</cp:coreProperties>
</file>