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Y TẾ</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5694/QĐ-BYT</w:t>
            </w:r>
          </w:p>
        </w:tc>
        <w:tc>
          <w:tcPr>
            <w:tcW w:w="6066" w:type="dxa"/>
            <w:tcBorders/>
          </w:tcPr>
          <w:p>
            <w:pPr>
              <w:pStyle w:val="Normal"/>
              <w:spacing w:before="120" w:after="0"/>
              <w:jc w:val="right"/>
              <w:rPr>
                <w:sz w:val="28"/>
                <w:szCs w:val="28"/>
              </w:rPr>
            </w:pPr>
            <w:r>
              <w:rPr>
                <w:i/>
                <w:iCs/>
                <w:sz w:val="28"/>
                <w:szCs w:val="28"/>
              </w:rPr>
              <w:t>Hà Nội, ngày 25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UỐC CÓ TÀI LIỆU CHỨNG MINH TƯƠNG ĐƯƠNG SINH HỌC - ĐỢT 21</w:t>
        </w:r>
      </w:hyperlink>
    </w:p>
    <w:p>
      <w:pPr>
        <w:pStyle w:val="Normal"/>
        <w:spacing w:before="120" w:after="280"/>
        <w:jc w:val="center"/>
        <w:rPr>
          <w:sz w:val="28"/>
          <w:szCs w:val="28"/>
        </w:rPr>
      </w:pPr>
      <w:r>
        <w:rPr>
          <w:b/>
          <w:bCs/>
          <w:sz w:val="28"/>
          <w:szCs w:val="28"/>
        </w:rPr>
        <w:t>BỘ TRƯỞNG BỘ Y TẾ</w:t>
      </w:r>
    </w:p>
    <w:p>
      <w:pPr>
        <w:pStyle w:val="Normal"/>
        <w:spacing w:before="120" w:after="280"/>
        <w:rPr>
          <w:sz w:val="28"/>
          <w:szCs w:val="28"/>
        </w:rPr>
      </w:pPr>
      <w:r>
        <w:rPr>
          <w:i/>
          <w:iCs/>
          <w:sz w:val="28"/>
          <w:szCs w:val="28"/>
        </w:rPr>
        <w:t>Căn cứ Luật Dược số 105/2016/QH13 ngày 06 tháng 4 năm 2016;</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Thông tư số 11/2016/TT-BYT ngày 11 tháng 5 năm 2016 của Bộ trưởng Bộ Y tế quy định việc đấu thầu thuốc tại các cơ sở y tế công lập;</w:t>
      </w:r>
    </w:p>
    <w:p>
      <w:pPr>
        <w:pStyle w:val="Normal"/>
        <w:spacing w:before="120" w:after="280"/>
        <w:rPr>
          <w:sz w:val="28"/>
          <w:szCs w:val="28"/>
        </w:rPr>
      </w:pPr>
      <w:r>
        <w:rPr>
          <w:i/>
          <w:iCs/>
          <w:sz w:val="28"/>
          <w:szCs w:val="28"/>
        </w:rPr>
        <w:t>Căn cứ Quyết định số 2962/QĐ-BYT ngày 22 tháng 8 năm 2012 của Bộ trưởng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 và Quyết định số 1545/QĐ-BYT ngày 08 tháng 5 năm 2013 của Bộ Y tế về việc sửa đổi, bổ sung Quyết định số 2962/QĐ-BYT ngày 22 tháng 8 năm 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120" w:after="280"/>
        <w:rPr>
          <w:sz w:val="28"/>
          <w:szCs w:val="28"/>
        </w:rPr>
      </w:pPr>
      <w:r>
        <w:rPr>
          <w:i/>
          <w:iCs/>
          <w:sz w:val="28"/>
          <w:szCs w:val="28"/>
        </w:rPr>
        <w:t>Căn cứ ý kiến của Hội đồng xét duyệt danh mục thuốc biệt dược gốc, thuốc tương đương điều trị với thuốc biệt dược gốc, thuốc có tài liệu chứng minh tương đương sinh học của Bộ Y tế tại cuộc họp Hội đồng ngày 23 tháng 8 năm 2018;</w:t>
      </w:r>
    </w:p>
    <w:p>
      <w:pPr>
        <w:pStyle w:val="Normal"/>
        <w:spacing w:before="120" w:after="280"/>
        <w:rPr>
          <w:sz w:val="28"/>
          <w:szCs w:val="28"/>
        </w:rPr>
      </w:pPr>
      <w:r>
        <w:rPr>
          <w:i/>
          <w:iCs/>
          <w:sz w:val="28"/>
          <w:szCs w:val="28"/>
        </w:rPr>
        <w:t>Căn cứ ý kiến của Hội đồng tư vấn cấp số đăng ký lưu hành thuốc Bộ Y tế;</w:t>
      </w:r>
    </w:p>
    <w:p>
      <w:pPr>
        <w:pStyle w:val="Normal"/>
        <w:spacing w:before="120" w:after="280"/>
        <w:rPr>
          <w:sz w:val="28"/>
          <w:szCs w:val="28"/>
        </w:rPr>
      </w:pPr>
      <w:r>
        <w:rPr>
          <w:i/>
          <w:iCs/>
          <w:sz w:val="28"/>
          <w:szCs w:val="28"/>
        </w:rPr>
        <w:t>Xét đề nghị của Cục trưởng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uốc có tài liệu chứng minh tương đương sinh học - Đợt 21 gồm 34 thuốc.</w:t>
      </w:r>
    </w:p>
    <w:p>
      <w:pPr>
        <w:pStyle w:val="Normal"/>
        <w:spacing w:before="120" w:after="280"/>
        <w:rPr/>
      </w:pPr>
      <w:r>
        <w:rPr>
          <w:b/>
          <w:bCs/>
          <w:sz w:val="28"/>
          <w:szCs w:val="28"/>
        </w:rPr>
        <w:t>Điều 2.</w:t>
      </w:r>
      <w:r>
        <w:rPr>
          <w:sz w:val="28"/>
          <w:szCs w:val="28"/>
        </w:rPr>
        <w:t xml:space="preserve"> Quyết định này có hiệu lực kể từ ngày ký ban hành.</w:t>
      </w:r>
    </w:p>
    <w:p>
      <w:pPr>
        <w:pStyle w:val="Normal"/>
        <w:spacing w:before="120" w:after="280"/>
        <w:rPr/>
      </w:pPr>
      <w:r>
        <w:rPr>
          <w:b/>
          <w:bCs/>
          <w:sz w:val="28"/>
          <w:szCs w:val="28"/>
        </w:rPr>
        <w:t>Điều 3.</w:t>
      </w:r>
      <w:r>
        <w:rPr>
          <w:sz w:val="28"/>
          <w:szCs w:val="28"/>
        </w:rPr>
        <w:t xml:space="preserve"> Các ông, bà Chánh Văn phòng Bộ, Cục trưởng các Cục: Quản lý Dược, Quản lý khám chữa bệnh, Quản lý Y Dược cổ truyền, Khoa học Công nghệ và Đào tạo; Vụ trưởng các Vụ: Pháp chế, Bảo hiểm y tế, Kế hoạch - Tài chính; Giám đốc Sở Y tế; Giám đốc bệnh viện, viện có giường bệnh trực thuộc Bộ Y tế; Giám đốc cơ sở sản xuất thuốc có thuốc được công bố tại Điều 1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1"/>
            <w:bookmarkStart w:id="1" w:name="OLE_LINK2"/>
            <w:bookmarkEnd w:id="0"/>
            <w:bookmarkEnd w:id="1"/>
            <w:r>
              <w:rPr>
                <w:b/>
                <w:bCs/>
                <w:i/>
                <w:iCs/>
                <w:sz w:val="28"/>
                <w:szCs w:val="28"/>
              </w:rPr>
              <w:br/>
            </w:r>
            <w:r>
              <w:rPr>
                <w:b/>
                <w:bCs/>
                <w:i/>
                <w:iCs/>
                <w:szCs w:val="28"/>
              </w:rPr>
              <w:t>Nơi nhận:</w:t>
              <w:br/>
            </w:r>
            <w:r>
              <w:rPr>
                <w:szCs w:val="28"/>
              </w:rPr>
              <w:t>- Như Điều 3;</w:t>
              <w:br/>
              <w:t>- BT. Nguyễn Thị Kim Tiến (để b/c);</w:t>
              <w:br/>
              <w:t>- Các Thứ trưởng Bộ Y tế (để p/h);</w:t>
              <w:br/>
              <w:t>- Bảo hiểm xã hội Việt Nam;</w:t>
              <w:br/>
              <w:t>- Cục Quân y - Bộ Quốc phòng;</w:t>
              <w:br/>
              <w:t>- Cục Y tế - Bộ Công an;</w:t>
              <w:br/>
              <w:t>- Cục Y tế giao thông vận tải - Bộ GTVT;</w:t>
              <w:br/>
              <w:t>- Hiệp hội Doanh nghiệp dược Việt Nam;</w:t>
              <w:br/>
              <w:t>- Cổng thông tin điện tử Bộ Y tế;</w:t>
              <w:br/>
              <w:t>- Website của Cục QLD;</w:t>
              <w:br/>
              <w:t>- Lưu: VT, QLD (02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ương Quốc Cường</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UỐC CÓ TÀI LIỆU CHỨNG MINH TƯƠNG ĐƯƠNG SINH HỌC (ĐỢT 21)</w:t>
        <w:br/>
      </w:r>
      <w:r>
        <w:rPr>
          <w:i/>
          <w:iCs/>
          <w:sz w:val="28"/>
          <w:szCs w:val="28"/>
        </w:rPr>
        <w:t>(Ban hành kèm theo Quyết định số 5694/QĐ-BYT ngày 25/09/2018 của Bộ trưởng Bộ Y tế)</w:t>
      </w:r>
    </w:p>
    <w:tbl>
      <w:tblPr>
        <w:tblW w:w="5000" w:type="pct"/>
        <w:jc w:val="left"/>
        <w:tblInd w:w="0" w:type="dxa"/>
        <w:tblLayout w:type="fixed"/>
        <w:tblCellMar>
          <w:top w:w="0" w:type="dxa"/>
          <w:left w:w="0" w:type="dxa"/>
          <w:bottom w:w="0" w:type="dxa"/>
          <w:right w:w="0" w:type="dxa"/>
        </w:tblCellMar>
      </w:tblPr>
      <w:tblGrid>
        <w:gridCol w:w="415"/>
        <w:gridCol w:w="1203"/>
        <w:gridCol w:w="1654"/>
        <w:gridCol w:w="612"/>
        <w:gridCol w:w="553"/>
        <w:gridCol w:w="1167"/>
        <w:gridCol w:w="658"/>
        <w:gridCol w:w="1387"/>
        <w:gridCol w:w="960"/>
        <w:gridCol w:w="751"/>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20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uốc</w:t>
            </w:r>
          </w:p>
        </w:tc>
        <w:tc>
          <w:tcPr>
            <w:tcW w:w="165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oạt chất</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àm lượng</w:t>
            </w:r>
          </w:p>
        </w:tc>
        <w:tc>
          <w:tcPr>
            <w:tcW w:w="55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Dạng bào chế</w:t>
            </w:r>
          </w:p>
        </w:tc>
        <w:tc>
          <w:tcPr>
            <w:tcW w:w="116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Quy cách đóng gói</w:t>
            </w:r>
          </w:p>
        </w:tc>
        <w:tc>
          <w:tcPr>
            <w:tcW w:w="65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đăng ký</w:t>
            </w:r>
          </w:p>
        </w:tc>
        <w:tc>
          <w:tcPr>
            <w:tcW w:w="13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ơ sở sản xuất</w:t>
            </w:r>
          </w:p>
        </w:tc>
        <w:tc>
          <w:tcPr>
            <w:tcW w:w="9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chỉ cơ sở sản xuất</w:t>
            </w:r>
          </w:p>
        </w:tc>
        <w:tc>
          <w:tcPr>
            <w:tcW w:w="75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ước sản xuất</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Bioceromy 3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lindamycin (dưới dạng Clindamycin hydrochlorid)</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3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ang cứng (tím - tí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4-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Trung ương 2</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Lô 27, Khu công nghiệp Quang Minh, Thị trấn Quang Minh, Huyện Mê Linh, Tp. Hà Nội</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Levetstad 5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Levetiracetam</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6 vỉ, 10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1105-14</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Công ty TNHH LD Stada - Việt Na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40 Đại Lộ Tự Do, KCN Việt Nam - Singapore, Thuận An,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Ceplorvpc 5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aclor (dưới dạng Cefaclor monohydrat)</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ang cứng (tím - trắ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10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2-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Cửu Long</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150 đường 14 tháng 9, phường 5, Tp. Vĩnh Long, tỉnh Vĩnh Lo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Savi Losartan 5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Losartan kali</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122-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SaVi</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Lô Z01-02-03a KCN trong KCX Tân Thuận, Phường Tân Thuận Đông, Quận 7, Tp. Hồ Chí Minh</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Savi Pantoprazole 4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Pantoprazole (dưới dạng Pantoprazole natri sesquihydrate)</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4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ruột</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0248-13</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Savi (Savipharm J.S.C)</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Lô Z01-02-03a KCN/KCX Tân Thuận, phường Tân Thuận Đông, Quận 7, Tp. Hồ Chí Minh</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Lifecita 8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Piracetam</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8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3 vỉ x 15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30534-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Trung ương 1 - Pharbaco</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Thôn Thạch Lỗi, xã Thanh Xuân, huyện Sóc Sơn, Tp. Hà Nội</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Lifecita 4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Piracetam</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4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30533-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Trung ương 1 - Pharbaco</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Thôn Thạch Lỗi, xã Thanh Xuân, huyện Sóc Sơn, Tp. Hà Nội</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Glimepiride Stada 4 mg</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Glimepiride</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4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6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3969-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Công ty TNHH LD Stada-Việt Na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40 Đại lộ Tự Do, KCN Việt Nam - Singapore, Thuận An,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Vixcar</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lopidogrel (dưới dạng Clopidogrel bisulfat)</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75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8772-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BV Pharma</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Ấp 2, Xã Tân Thạnh Tây, Huyện Củ Chi, Tp. Hồ Chí Minh</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Savi Losartan plus HCT 50/12.5</w:t>
            </w:r>
          </w:p>
        </w:tc>
        <w:tc>
          <w:tcPr>
            <w:tcW w:w="1654" w:type="dxa"/>
            <w:tcBorders>
              <w:bottom w:val="single" w:sz="8" w:space="0" w:color="000000"/>
              <w:right w:val="single" w:sz="8" w:space="0" w:color="000000"/>
            </w:tcBorders>
          </w:tcPr>
          <w:p>
            <w:pPr>
              <w:pStyle w:val="Normal"/>
              <w:spacing w:before="120" w:after="0"/>
              <w:rPr/>
            </w:pPr>
            <w:r>
              <w:rPr>
                <w:sz w:val="28"/>
                <w:szCs w:val="28"/>
              </w:rPr>
              <w:t>Losartan kali Hydrochlorothiazid</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0 mg; 12,5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 chai 25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0810-14</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Sa Vi (Saviphar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Lô Z01-02-03a KCN/KCX Tân Thuận, Phường Tân Thuận Đông, Quận 7, Tp. Hồ Chí Minh.</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Cebest</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2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hộp 1 lọ 100 viên; hộp 1 lọ 20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8339-17</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tập đoàn Merap</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Thôn Bá Khê, xã Tân Tiến, huyện Văn Giang, Hưng Yên</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Cebest</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1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hộp 1 lọ 100 viên; hộp 1 lọ 20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8338-17</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tập đoàn Merap</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Thôn Bá Khê, xã Tân Tiến, huyện Văn Giang, Hưng Yên</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Cebest</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100 mg/ gói 3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Cốm pha hỗn dịch uố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0 gói x 3 gam</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8341-17</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tập đoàn Merap</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Thôn Bá Khê, xã Tân Tiến, huyện Văn Giang, Hưng Yên</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Cebest</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0 mg/gói 1,5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Cốm pha hỗn dịch uố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0 gói x 1,5 gam</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8340-17</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tập đoàn Merap</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Thôn Bá Khê, xã Tân Tiến, huyện Văn Giang, Hưng Yên</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Methylsolon 16</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Methylprednisolon</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16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Chai 5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2238-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TV. Phar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27 Điện Biên Phủ, F.9, Tp. Trà Vinh, Tỉnh Trà Vinh</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Fabadroxil 5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adroxil (dưới dạng Cefadroxil monohydrat compacted)</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10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3-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Trung ương 1 - Pharbaco</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Thôn Thạch Lỗi, Xã Thanh Xuân, Huyện Sóc Sơn, Tp. Hà Nội</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Moloxcin 4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Moxifloxacin (dưới dạng Moxifloxacin hydoclorid)</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4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3385-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Hậu Giang - Chi nhánh nhà máy dược phẩm DHG tại Hậu Giang</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Lô B2-B3, Khu công nghiệp Tân Phú Thạnh - Giai đoạn 1, Xã Tân Phú Thạnh, Huyện Châu Thành A, Tỉnh Hậu Gia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Atorhasan 2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Atorvastatin (dưới dạng Atorvastatin calci trihydrat)</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2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6-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TNHH Hasan- Dermaphar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Đường số 2, Khu Công nghiệp Đồng An, Phường Bình Hòa, Thị xã Thuận An, Tỉnh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Scanax 5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iprofloxacin (dưới dạng Ciprofloxacin HCl)</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5 vỉ (nhôm/nhôm) x 10 viên, hộp 5 vỉ (PVC/nhôm) x 10 viên, hộp 1 chai 100 viên, chai 50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2676-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Công ty TNHH LD Stada - Việt Na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40 Đại lộ Tự Do, KCN Việt Nam - Singapore, Thuận An,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Osvimec 3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dinir</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3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2240-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TV. Phar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27 Điện Biên Phủ, F.9, Tp. Trà Vinh, tỉnh Trà Vinh</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Firstlexin</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phalexin</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250 mg/gói</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Bột pha hỗn dịch uố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10 gói x 1,5g</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15813-11</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Trung ương I - Pharbaco</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160 Tôn Đức Thắng, Hà Nội (SX: Thanh Xuân, Sóc Sơn, Hà Nội)</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SaVi Valsartan 8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Valsartan</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8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2513-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SaVi</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Lô Z.01-02-03a KCN trong KCX Tân Thuận, phường Tân Thuận Đông, quận 7, Tp. HCM</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Diltiazem Stada 60 mg</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Diltiazem hydroclorid</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6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 chai 10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7522-17</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Công ty TNHH LD Stada - Việt Na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40 Đại lộ Tự Do, KCN Việt Nam - Singapore, Thuận An,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Delorin</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Rosuvastatin (dưới dạng rosuvastatin zinc)</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1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7 viên; hộp 4 vỉ x 7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N-19467-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Egis Pharmaceuticals PLC</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9900 Kormend, Matyas kiraly u. 65</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Hungary</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Rostor 5</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Rosuvastatin (dưới dạng Rosuvastatin calci)</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4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356-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Pymepharco</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166-170 Nguyễn Huệ, Tuy Hòa, Tỉnh Phú Yên</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Lipistad 1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Atorvastatin (dưới dạng Atorvastatin calci)</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1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5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3970-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Công ty TNHH LD Stada - Việt Na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40 Đại lộ Tự Do, KCN Việt Nam - Singapore, Thuận An,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Painfree</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Ibuprofen</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2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hộp 10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8588-17</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TNHH Phil Inter Pharma</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20, Đại lộ Hữu Nghị, Khu CN Việt Nam - Singapore, Thuận An,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Piracetam</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Piracetam</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8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6 vỉ, 10 vỉ x 10 viên; Chai 10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2242-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ông ty cổ phần dược phẩm TV. Phar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27 Điện Biên Phủ, F.9, Tp. Trà Vinh, Tỉnh Trà Vinh</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Irbesartan Stada 150 mg</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Irbesartan</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15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4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19189-13</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Công ty TNHH Liên doanh Stada - Việt Na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40 Đại lộ Tự Do, KCN Việt Nam Singapore, Thuận An,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Entecavir Stada 0.5mg</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Entecavir (dưới dạng Entecavir monohydrat)</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0,5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QLĐB-560-16</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Công ty TNHH LD Stada - Việt Na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40 Đại lộ tự do, KCN Việt Nam - Singapore, Thuận An,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Esomeprazol Stada 20 mg</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Esomeprazol (dưới dạng Esomeprazol (magnesi dihydrat) vi hạt 22%)</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2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hộp 4 vỉ x 7 viên</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22345-15</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Công ty TNHH Liên doanh Stada - Việt Nam</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40 Đại lộ Tự Do, KCN Việt Nam - Singapore, Thuận An, Bình Dương, Việt Nam</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Imexime 1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ixim</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1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12g x 2g</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30398-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3 - Công ty CPDP Imexpharm tại Bình Dương</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22, đường số 2, Khu công nghiệp Việt Nam - Singapore II, Phường Hòa Phú, TP Thủ Dầu Một, Tỉnh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Imexime 200</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fixim</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2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nang cứng</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30399-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3 - Công ty CPDP Imexpharm tại Bình Dương</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22, đường số 2, Khu công nghiệp Việt Nam - Singapore 11, Phường Hòa Phú, TP Thủ Dầu Một, Tỉnh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1203" w:type="dxa"/>
            <w:tcBorders>
              <w:bottom w:val="single" w:sz="8" w:space="0" w:color="000000"/>
              <w:right w:val="single" w:sz="8" w:space="0" w:color="000000"/>
            </w:tcBorders>
          </w:tcPr>
          <w:p>
            <w:pPr>
              <w:pStyle w:val="Normal"/>
              <w:spacing w:before="120" w:after="0"/>
              <w:rPr>
                <w:sz w:val="28"/>
                <w:szCs w:val="28"/>
              </w:rPr>
            </w:pPr>
            <w:r>
              <w:rPr>
                <w:b/>
                <w:bCs/>
                <w:sz w:val="28"/>
                <w:szCs w:val="28"/>
              </w:rPr>
              <w:t>Opxil 500mg</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ephalexin</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500 mg</w:t>
            </w:r>
          </w:p>
        </w:tc>
        <w:tc>
          <w:tcPr>
            <w:tcW w:w="5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nang cứng</w:t>
            </w:r>
          </w:p>
        </w:tc>
        <w:tc>
          <w:tcPr>
            <w:tcW w:w="658" w:type="dxa"/>
            <w:tcBorders>
              <w:bottom w:val="single" w:sz="8" w:space="0" w:color="000000"/>
              <w:right w:val="single" w:sz="8" w:space="0" w:color="000000"/>
            </w:tcBorders>
          </w:tcPr>
          <w:p>
            <w:pPr>
              <w:pStyle w:val="Normal"/>
              <w:spacing w:before="120" w:after="0"/>
              <w:jc w:val="center"/>
              <w:rPr>
                <w:sz w:val="28"/>
                <w:szCs w:val="28"/>
              </w:rPr>
            </w:pPr>
            <w:r>
              <w:rPr>
                <w:sz w:val="28"/>
                <w:szCs w:val="28"/>
              </w:rPr>
              <w:t>VD-30400-18</w:t>
            </w:r>
          </w:p>
        </w:tc>
        <w:tc>
          <w:tcPr>
            <w:tcW w:w="1387" w:type="dxa"/>
            <w:tcBorders>
              <w:bottom w:val="single" w:sz="8" w:space="0" w:color="000000"/>
              <w:right w:val="single" w:sz="8" w:space="0" w:color="000000"/>
            </w:tcBorders>
          </w:tcPr>
          <w:p>
            <w:pPr>
              <w:pStyle w:val="Normal"/>
              <w:spacing w:before="120" w:after="0"/>
              <w:rPr>
                <w:sz w:val="28"/>
                <w:szCs w:val="28"/>
              </w:rPr>
            </w:pPr>
            <w:r>
              <w:rPr>
                <w:sz w:val="28"/>
                <w:szCs w:val="28"/>
              </w:rPr>
              <w:t>Chi nhánh 3 - Công ty CPDP Imexpharm tại Bình Dương</w:t>
            </w:r>
          </w:p>
        </w:tc>
        <w:tc>
          <w:tcPr>
            <w:tcW w:w="960" w:type="dxa"/>
            <w:tcBorders>
              <w:bottom w:val="single" w:sz="8" w:space="0" w:color="000000"/>
              <w:right w:val="single" w:sz="8" w:space="0" w:color="000000"/>
            </w:tcBorders>
          </w:tcPr>
          <w:p>
            <w:pPr>
              <w:pStyle w:val="Normal"/>
              <w:spacing w:before="120" w:after="0"/>
              <w:rPr>
                <w:sz w:val="28"/>
                <w:szCs w:val="28"/>
              </w:rPr>
            </w:pPr>
            <w:r>
              <w:rPr>
                <w:sz w:val="28"/>
                <w:szCs w:val="28"/>
              </w:rPr>
              <w:t>Số 22, đường số 2, Khu công nghiệp Việt Nam - Singapore II, Phường Hòa Phú, TP Thủ Dầu Một, Tỉnh Bình Dương</w:t>
            </w:r>
          </w:p>
        </w:tc>
        <w:tc>
          <w:tcPr>
            <w:tcW w:w="751" w:type="dxa"/>
            <w:tcBorders>
              <w:bottom w:val="single" w:sz="8" w:space="0" w:color="000000"/>
              <w:right w:val="single" w:sz="8" w:space="0" w:color="000000"/>
            </w:tcBorders>
          </w:tcPr>
          <w:p>
            <w:pPr>
              <w:pStyle w:val="Normal"/>
              <w:spacing w:before="120" w:after="0"/>
              <w:rPr>
                <w:sz w:val="28"/>
                <w:szCs w:val="28"/>
              </w:rPr>
            </w:pPr>
            <w:r>
              <w:rPr>
                <w:sz w:val="28"/>
                <w:szCs w:val="28"/>
              </w:rPr>
              <w:t>Việt N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694-qd-byt-bo-y-te-vb58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1:00Z</dcterms:created>
  <dc:creator>tailieuluat.com</dc:creator>
  <dc:description/>
  <cp:keywords>tailieuluat.com</cp:keywords>
  <dc:language>en-US</dc:language>
  <cp:lastModifiedBy>ICweb3092018</cp:lastModifiedBy>
  <dcterms:modified xsi:type="dcterms:W3CDTF">2018-10-03T03:22:00Z</dcterms:modified>
  <cp:revision>1</cp:revision>
  <dc:subject>tailieuluat.com</dc:subject>
  <dc:title>Quyết định 5694/QĐ-BYT lĩnh vực Thể thao - Y tế</dc:title>
</cp:coreProperties>
</file>