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5693/QĐ-BYT</w:t>
            </w:r>
          </w:p>
        </w:tc>
        <w:tc>
          <w:tcPr>
            <w:tcW w:w="6156" w:type="dxa"/>
            <w:tcBorders/>
          </w:tcPr>
          <w:p>
            <w:pPr>
              <w:pStyle w:val="Normal"/>
              <w:spacing w:before="120" w:after="0"/>
              <w:jc w:val="right"/>
              <w:rPr>
                <w:sz w:val="28"/>
                <w:szCs w:val="28"/>
              </w:rPr>
            </w:pPr>
            <w:r>
              <w:rPr>
                <w:i/>
                <w:iCs/>
                <w:sz w:val="28"/>
                <w:szCs w:val="28"/>
              </w:rPr>
              <w:t>Hà Nội, ngày 25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CÔNG BỐ DANH MỤC THUỐC BIỆT DƯỢC GỐC (ĐỢT 19)</w:t>
        </w:r>
      </w:hyperlink>
    </w:p>
    <w:p>
      <w:pPr>
        <w:pStyle w:val="Normal"/>
        <w:spacing w:before="120" w:after="280"/>
        <w:jc w:val="center"/>
        <w:rPr>
          <w:sz w:val="28"/>
          <w:szCs w:val="28"/>
        </w:rPr>
      </w:pPr>
      <w:r>
        <w:rPr>
          <w:b/>
          <w:bCs/>
          <w:sz w:val="28"/>
          <w:szCs w:val="28"/>
        </w:rPr>
        <w:t>BỘ TRƯỞNG BỘ Y TẾ</w:t>
      </w:r>
    </w:p>
    <w:p>
      <w:pPr>
        <w:pStyle w:val="Normal"/>
        <w:spacing w:before="120" w:after="280"/>
        <w:rPr>
          <w:sz w:val="28"/>
          <w:szCs w:val="28"/>
        </w:rPr>
      </w:pPr>
      <w:r>
        <w:rPr>
          <w:i/>
          <w:iCs/>
          <w:sz w:val="28"/>
          <w:szCs w:val="28"/>
        </w:rPr>
        <w:t>Căn cứ Luật Dược số 105/2016/QH13 ngày 06/04/2016;</w:t>
      </w:r>
    </w:p>
    <w:p>
      <w:pPr>
        <w:pStyle w:val="Normal"/>
        <w:spacing w:before="120" w:after="280"/>
        <w:rPr>
          <w:sz w:val="28"/>
          <w:szCs w:val="28"/>
        </w:rPr>
      </w:pPr>
      <w:r>
        <w:rPr>
          <w:i/>
          <w:iCs/>
          <w:sz w:val="28"/>
          <w:szCs w:val="28"/>
        </w:rPr>
        <w:t>Căn cứ Nghị định số 75/2017/NĐ-CP ngày 20/06/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Thông tư số 11/2016/TT-BYT ngày 11/05/2016 của Bộ Y tế quy định việc đấu thầu thuốc tại các cơ sở y tế công lập;</w:t>
      </w:r>
    </w:p>
    <w:p>
      <w:pPr>
        <w:pStyle w:val="Normal"/>
        <w:spacing w:before="120" w:after="280"/>
        <w:rPr>
          <w:sz w:val="28"/>
          <w:szCs w:val="28"/>
        </w:rPr>
      </w:pPr>
      <w:r>
        <w:rPr>
          <w:i/>
          <w:iCs/>
          <w:sz w:val="28"/>
          <w:szCs w:val="28"/>
        </w:rPr>
        <w:t>Căn cứ Quyết định số 2962/QĐ-BYT ngày 22/08/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 và Quyết định số 1545/QĐ-BYT ngày 08/05/2013 của Bộ trưởng Bộ Y tế về việc sửa đổi, bổ sung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280"/>
        <w:rPr>
          <w:sz w:val="28"/>
          <w:szCs w:val="28"/>
        </w:rPr>
      </w:pPr>
      <w:r>
        <w:rPr>
          <w:i/>
          <w:iCs/>
          <w:sz w:val="28"/>
          <w:szCs w:val="28"/>
        </w:rPr>
        <w:t>Căn cứ ý kiến của Hội đồng xét duyệt danh mục thuốc biệt dược gốc, thuốc tương đương điều trị với thuốc biệt dược gốc, thuốc có tài liệu chứng minh tương đương sinh học của Bộ Y tế;</w:t>
      </w:r>
    </w:p>
    <w:p>
      <w:pPr>
        <w:pStyle w:val="Normal"/>
        <w:spacing w:before="120" w:after="280"/>
        <w:rPr>
          <w:sz w:val="28"/>
          <w:szCs w:val="28"/>
        </w:rPr>
      </w:pPr>
      <w:r>
        <w:rPr>
          <w:i/>
          <w:iCs/>
          <w:sz w:val="28"/>
          <w:szCs w:val="28"/>
        </w:rPr>
        <w:t>Xét đề nghị của Cục trưởng Cục Quản lý Dược - Bộ Y tế,</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uốc biệt dược gốc (Đợt 19) gồm 78 thuốc.</w:t>
      </w:r>
    </w:p>
    <w:p>
      <w:pPr>
        <w:pStyle w:val="Normal"/>
        <w:spacing w:before="120" w:after="280"/>
        <w:rPr/>
      </w:pPr>
      <w:r>
        <w:rPr>
          <w:b/>
          <w:bCs/>
          <w:sz w:val="28"/>
          <w:szCs w:val="28"/>
        </w:rPr>
        <w:t>Điều 2.</w:t>
      </w:r>
      <w:r>
        <w:rPr>
          <w:sz w:val="28"/>
          <w:szCs w:val="28"/>
        </w:rPr>
        <w:t xml:space="preserve"> Quyết định này có hiệu lực kể từ ngày ký ban hành.</w:t>
      </w:r>
    </w:p>
    <w:p>
      <w:pPr>
        <w:pStyle w:val="Normal"/>
        <w:spacing w:before="120" w:after="280"/>
        <w:rPr/>
      </w:pPr>
      <w:r>
        <w:rPr>
          <w:b/>
          <w:bCs/>
          <w:sz w:val="28"/>
          <w:szCs w:val="28"/>
        </w:rPr>
        <w:t>Điều 3.</w:t>
      </w:r>
      <w:r>
        <w:rPr>
          <w:sz w:val="28"/>
          <w:szCs w:val="28"/>
        </w:rPr>
        <w:t xml:space="preserve"> 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các tỉnh, thành phố trực thuộc Trung ương; Giám đốc các bệnh viện, viện có giường bệnh trực thuộc Bộ; Giám đốc các cơ sở sản xuất thuốc có thuốc được công bố tại Điều 1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BTr. Nguyễn Thị Kim Tiến (để b/c);</w:t>
              <w:br/>
              <w:t>- Các Thứ trưởng;</w:t>
              <w:br/>
              <w:t>- Bảo hiểm xã hội VN;</w:t>
              <w:br/>
              <w:t>- Tổng Công ty dược Việt Nam;</w:t>
              <w:br/>
              <w:t>- Hiệp hội Doanh nghiệp dược Việt Nam;</w:t>
              <w:br/>
              <w:t>- Cục Quân y-Bộ Quốc phòng; Cục Y tế-Bộ Công an;</w:t>
              <w:br/>
              <w:t>- Cục Y tế giao thông vận tải-Bộ GTVT;</w:t>
              <w:br/>
              <w:t>- Cổng thông tin điện tử Bộ Y tế;</w:t>
              <w:br/>
              <w:t>- Website của Cục QLD;</w:t>
              <w:br/>
              <w:t>- Lưu: VT, QLD (02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ương Quốc Cường</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UỐC BIỆT DƯỢC GỐC (ĐỢT 19)</w:t>
        <w:br/>
      </w:r>
      <w:r>
        <w:rPr>
          <w:i/>
          <w:iCs/>
          <w:sz w:val="28"/>
          <w:szCs w:val="28"/>
        </w:rPr>
        <w:t>(Ban hành kèm theo Quyết định số 5693/QĐ-BYT ngày 25/09/2018 của Bộ trưởng Bộ Y tế)</w:t>
      </w:r>
    </w:p>
    <w:tbl>
      <w:tblPr>
        <w:tblW w:w="5000" w:type="pct"/>
        <w:jc w:val="left"/>
        <w:tblInd w:w="0" w:type="dxa"/>
        <w:tblLayout w:type="fixed"/>
        <w:tblCellMar>
          <w:top w:w="0" w:type="dxa"/>
          <w:left w:w="0" w:type="dxa"/>
          <w:bottom w:w="0" w:type="dxa"/>
          <w:right w:w="0" w:type="dxa"/>
        </w:tblCellMar>
      </w:tblPr>
      <w:tblGrid>
        <w:gridCol w:w="288"/>
        <w:gridCol w:w="1203"/>
        <w:gridCol w:w="1404"/>
        <w:gridCol w:w="1404"/>
        <w:gridCol w:w="789"/>
        <w:gridCol w:w="590"/>
        <w:gridCol w:w="1438"/>
        <w:gridCol w:w="1654"/>
        <w:gridCol w:w="590"/>
      </w:tblGrid>
      <w:tr>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àm lượng</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 Quy cách đóng gói</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sở sản xuấ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cơ sở sản xuất</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ước sản xuất</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limt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emetrexed (dưới dạng Pemetrexed dinatri heptahydr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Bột đông khô pha dung dịch tiêm truyề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20-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li Lilly &amp; Company</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dianapolis, In 46285</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limt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emetrexed (dưới dạng Pemetrexed dinatri heptahydr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Bột đông khô pha dung dịch tiêm truyề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277-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li Lilly &amp; Company</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dianapolis, In 46285</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mary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limepirid</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D-28319-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ổ phần Sanofi Việt Nam</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ô I-8-2, Đường D8, Khu công nghệ cao, P. Long Thạnh Mỹ, Q.9, TP HC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t Nam</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maryl</w:t>
            </w:r>
          </w:p>
        </w:tc>
        <w:tc>
          <w:tcPr>
            <w:tcW w:w="1404" w:type="dxa"/>
            <w:tcBorders>
              <w:bottom w:val="single" w:sz="8" w:space="0" w:color="000000"/>
              <w:right w:val="single" w:sz="8" w:space="0" w:color="000000"/>
            </w:tcBorders>
            <w:vAlign w:val="center"/>
          </w:tcPr>
          <w:p>
            <w:pPr>
              <w:pStyle w:val="Normal"/>
              <w:spacing w:before="120" w:after="0"/>
              <w:rPr/>
            </w:pPr>
            <w:r>
              <w:rPr>
                <w:sz w:val="28"/>
                <w:szCs w:val="28"/>
              </w:rPr>
              <w:t>Glimepirid</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D-28318-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ổ phần Sanofi Việt Nam</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ô I-8-2, Đường D8, Khu công nghệ cao, P. Long Thạnh Mỹ, Q.9, TP. HC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t Nam</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zop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1ml hỗn dịch chứa: Brinzolamide 10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1ml hỗn dịch chứa: Brinzolatnide 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5ml; Hỗn dịch nhỏ mắ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90-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lcon Research, Lt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201 South Freeway, Fort Worth, Texas 76134</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raclud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ntecavir</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3-29-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AstraZeneca Pharmaceuticals LP; Cơ sở đóng gói &amp; xuất xưởng: Bristols - Myers Squibb S.r.l</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4601 Highway 62 East, Mt., Vernon, IN 47620; Địa chỉ cơ sở đóng gói &amp; xuất xưởng: Contrada Fontana del Ceraso, 03012 Anagni (FR), Italy</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esivanc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esifloxacin (dưới dạng besifloxacin hydroclorid)</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6% (kl/tt)</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5ml; Hỗn dịch nhỏ mắ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774-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usch &amp; Lomb Incorporate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8500 Hidden River Parkway, Tampa, Florida 33637</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ridio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ugammadex (dưới dạng sugammadex natri)</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mg/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lọ 2ml; Dung dịch tiêm tĩnh mạch</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211-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Patheon Manufaturing Services LLC; Cơ sở đóng gói: N.V. Organon</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5900 Martin Luther King, Jr. Highway Greenville, North Carolina 27834; Địa chỉ cơ sở đóng gói: Kloosterstraat 6, 5349 AB Oss, Hà La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ridio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ugammadex (dưới dạng sugammadex natri)</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mg/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lọ 5ml; Dung dịch tiêm tĩnh mạch</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210-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Patheon Manufaturing Services LLC; Cơ sở đóng gói: N.V. Organon</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5900 Martin Luther King, Jr. Highway Greenville, North Carolina 27834; Địa chỉ cơ sở đóng gói: Kloosterstraat 6, 5349 AB Oss, Hà La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uscopa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yoscin butylbromid</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 vỉ x 20 viên; 1 vỉ x 10 viên; 2 vỉ x 10 viên; 5 vỉ x 10 viên; 10 vỉ x 10 viên; Viên nén bao đườn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661-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elpharm Reims</w:t>
            </w:r>
          </w:p>
        </w:tc>
        <w:tc>
          <w:tcPr>
            <w:tcW w:w="1654" w:type="dxa"/>
            <w:tcBorders>
              <w:bottom w:val="single" w:sz="8" w:space="0" w:color="000000"/>
              <w:right w:val="single" w:sz="8" w:space="0" w:color="000000"/>
            </w:tcBorders>
            <w:vAlign w:val="center"/>
          </w:tcPr>
          <w:p>
            <w:pPr>
              <w:pStyle w:val="Normal"/>
              <w:spacing w:before="120" w:after="0"/>
              <w:rPr/>
            </w:pPr>
            <w:r>
              <w:rPr>
                <w:sz w:val="28"/>
                <w:szCs w:val="28"/>
              </w:rPr>
              <w:t>10 rue Colonel Charbonneaux, 51100 Reims</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efobid</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efoperazone (dưới dạng Cefoperazone natri)</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1g; Bột pha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327-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aupt Pharma Latina S.r.l</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orgo San Michele S.S. 156 Km 47, 600-04100-Latina(L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Ý</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ellcept</w:t>
            </w:r>
          </w:p>
        </w:tc>
        <w:tc>
          <w:tcPr>
            <w:tcW w:w="1404" w:type="dxa"/>
            <w:tcBorders>
              <w:bottom w:val="single" w:sz="8" w:space="0" w:color="000000"/>
              <w:right w:val="single" w:sz="8" w:space="0" w:color="000000"/>
            </w:tcBorders>
            <w:vAlign w:val="center"/>
          </w:tcPr>
          <w:p>
            <w:pPr>
              <w:pStyle w:val="Normal"/>
              <w:spacing w:before="120" w:after="0"/>
              <w:rPr/>
            </w:pPr>
            <w:r>
              <w:rPr>
                <w:sz w:val="28"/>
                <w:szCs w:val="28"/>
              </w:rPr>
              <w:t>Mycophenolate mofeti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763-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Roche Farma S.A.; Cơ sở đóng gói và xuất xưởng: F.Hoffmann-La Roche Ltd-Thụy Sỹ</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Severo Ochoa 13, Poligono Industrial de Leganes, Madrid, 28914 Leganes; Địa chỉ cơ sở đóng gói: Wurmisweg, CH-4303-Kaiseraugst, Thụy Sỹ</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y Ban Nha</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ellcep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ycophenolate mofeti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vỉ x 10 viên; Viên nang cứn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283-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oche S.p.A</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a Morelli 2 - 20090, Segrate, Milano</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Ý</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rocain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vobupivacain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1ml dung dịch chứa: Levobupivacaine (dưới dạng Levobupivacaine Hydrochloride) 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ống x 10 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363-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Curida AS, Cơ sở đóng gói: Abbvie S.R.L-Italy</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Solbaervegen 5, NO-2409 Elverum; Địa chỉ nhà đóng gói: S.R. 148 Pontina km 52, SNC. 04011 Campoverde Di Aprilia (LT) - Ý</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a Uy</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lafora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atri cefotaxim</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 1 ống nước cất 4ml; Bột pha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C-244-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xuất thuốc bột pha tiêm: Zentiva saglik Urunleri Sanayi ve Ticaret A.S; Sản xuất nước cất pha tiêm: Chi nhánh công ty cổ phần dược phẩm trung ương Vidipha tại Bình Dươn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thuốc bột pha tiêm: Kucukkaristiran Mahallesi, Merkez Sokak, No: 223/A 39780 Buyukkaristiran, Luleburgaz; Địa chỉ cơ sở sản xuất nước cất pha tiêm: Ấp Tân Bình, xã Tân Hiệp, huyện Tân Uyên, Bình Dươn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xuất thuốc bột pha tiêm: Thổ Nhĩ Kỳ; Sản xuất nước cất pha tiêm: Việt Nam</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ombiga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rimonidin tartrate; Timolol (dưới dạng Timolol male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rimonidin tartrat 2mg/ml; Timolol 5mg/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5 ml; Dung dịch nhỏ mắt</w:t>
            </w:r>
          </w:p>
        </w:tc>
        <w:tc>
          <w:tcPr>
            <w:tcW w:w="590" w:type="dxa"/>
            <w:tcBorders>
              <w:bottom w:val="single" w:sz="8" w:space="0" w:color="000000"/>
              <w:right w:val="single" w:sz="8" w:space="0" w:color="000000"/>
            </w:tcBorders>
            <w:vAlign w:val="center"/>
          </w:tcPr>
          <w:p>
            <w:pPr>
              <w:pStyle w:val="Normal"/>
              <w:spacing w:before="120" w:after="0"/>
              <w:rPr/>
            </w:pPr>
            <w:r>
              <w:rPr>
                <w:sz w:val="28"/>
                <w:szCs w:val="28"/>
              </w:rPr>
              <w:t>VN-20373-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llergan Pharmaceuticals Irelan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stlebar Road, Westport, County Mayo</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reland</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xas</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oflumilas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c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vỉ x 10 viên, 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539-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keda GmbH</w:t>
            </w:r>
          </w:p>
        </w:tc>
        <w:tc>
          <w:tcPr>
            <w:tcW w:w="1654" w:type="dxa"/>
            <w:tcBorders>
              <w:bottom w:val="single" w:sz="8" w:space="0" w:color="000000"/>
              <w:right w:val="single" w:sz="8" w:space="0" w:color="000000"/>
            </w:tcBorders>
            <w:vAlign w:val="center"/>
          </w:tcPr>
          <w:p>
            <w:pPr>
              <w:pStyle w:val="Normal"/>
              <w:spacing w:before="120" w:after="0"/>
              <w:rPr/>
            </w:pPr>
            <w:r>
              <w:rPr>
                <w:sz w:val="28"/>
                <w:szCs w:val="28"/>
              </w:rPr>
              <w:t>Production Site Oranienburg, Lehnitzstrasse 70-98, 16515 Oranienbur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odar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tasteride 0,5mg; Tamsulosin HCl 0,4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mg+0,4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30 viên; Viên nang cứn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525-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talent Germany Schorndorf GmbH; NSX sản phẩm trung gian Dutasteride: Catalent France Beinheim SA- Pháp; NSX sản phẩm trung gian Tamsulosin HCl: Rottendorf Pharma GmbH-Đức</w:t>
            </w:r>
          </w:p>
        </w:tc>
        <w:tc>
          <w:tcPr>
            <w:tcW w:w="1654" w:type="dxa"/>
            <w:tcBorders>
              <w:bottom w:val="single" w:sz="8" w:space="0" w:color="000000"/>
              <w:right w:val="single" w:sz="8" w:space="0" w:color="000000"/>
            </w:tcBorders>
            <w:vAlign w:val="center"/>
          </w:tcPr>
          <w:p>
            <w:pPr>
              <w:pStyle w:val="Normal"/>
              <w:spacing w:before="120" w:after="0"/>
              <w:rPr/>
            </w:pPr>
            <w:r>
              <w:rPr>
                <w:sz w:val="28"/>
                <w:szCs w:val="28"/>
              </w:rPr>
              <w:t>Steinbeisstr. 2, D-73614 Schorndorf; Địa chỉ NSX sản phẩm trung gian Dutasteride: 74 rue principale, 67930 Beinheim, Pháp; Địa chỉ NSX sản phẩm trung gian Tamsulosin HCl: Ostenfelder Stra</w:t>
            </w:r>
            <w:r>
              <w:rPr>
                <w:sz w:val="28"/>
                <w:szCs w:val="28"/>
                <w:lang w:val="de-DE"/>
              </w:rPr>
              <w:t>β</w:t>
            </w:r>
            <w:r>
              <w:rPr>
                <w:sz w:val="28"/>
                <w:szCs w:val="28"/>
              </w:rPr>
              <w:t>e 51-61, 59320 Ennigerloh, Đức</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fient Film- coated table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rasugrel (dưới dạng prasugrel hydroclorid)</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2 vỉ x 14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524-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li Lilly &amp; Company; Cơ sở đóng gói và xuất xưởng: Lilly S.A</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lly Technology Center, Indianapolis, Indiana 46285; Địa chỉ Cơ sở đóng gói và xuất xưởng: Avda. De la Industria 30, 28108 Alcobendas, Madrid, Spa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rbitux</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etuximab</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mg/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20ml; Dung dịch tiêm truyề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1-574-11</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rck KGaA</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rankfurter Strasse 250 64293 Darmstad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elden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roxicam</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15 viên; Viên nén phân tá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03-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areva Ambois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ne Industrielle, 29 route des Industries 37530, Poce sur Cis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orxig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paglifloz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2 vỉ x 14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3-38-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AstraZeneca Pharmaceuticals LP; Cơ sở đóng gói: AstraZeneca UK Limite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4601 Highway 62 East, Mount Vernon, IN 47620; Địa chỉ cơ sở đóng gói: Silk Road Business Park, Macclesfield, Cheshire, SK10 2NA, Anh</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orxig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paglifloz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2 vỉ x 14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3-37-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AstraZeneca Pharmaceuticals LP; Cơ sở đóng gói: AstraZeneca UK Limite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4601 Highway 62 East, Mount Vernon, IN 47620; Địa chỉ cơ sở đóng gói: Silk Road Business Park, Macclesfield, Cheshire, SK10 2NA, Anh</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osmicin S for Otic</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osfomycin Sodium</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lọ + 10 ống dung môi 10ml; Bột pha dung dịch thuốc nhỏ ta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19707-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iji Seika Pharma Co., Lt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56, Kamonomiya Odawara- shi, Kanagawa</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t Bản</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otrif</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fatinib (dưới dạng Afatinib dimale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4 vỉ x 7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603-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oehringer Ingelheim Pharma GmbH &amp; co. K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nger Strasse 173, D-55216 Ingelheim am Rhe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otrif</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fatinib (dưới dạng Afatinib dimale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4 vỉ x 7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602-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oehringer Ingelheim Pharma GmbH &amp; co. K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nger Strasse 173, D-55216 Ingelheim am Rhe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otrif</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fatinib (dưới dạng Afatinib dimale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4 vỉ x 7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601-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oehringer Ingelheim Pharma GmbH &amp; co. KG.</w:t>
            </w:r>
          </w:p>
        </w:tc>
        <w:tc>
          <w:tcPr>
            <w:tcW w:w="1654" w:type="dxa"/>
            <w:tcBorders>
              <w:bottom w:val="single" w:sz="8" w:space="0" w:color="000000"/>
              <w:right w:val="single" w:sz="8" w:space="0" w:color="000000"/>
            </w:tcBorders>
            <w:vAlign w:val="center"/>
          </w:tcPr>
          <w:p>
            <w:pPr>
              <w:pStyle w:val="Normal"/>
              <w:spacing w:before="120" w:after="0"/>
              <w:rPr/>
            </w:pPr>
            <w:r>
              <w:rPr>
                <w:sz w:val="28"/>
                <w:szCs w:val="28"/>
              </w:rPr>
              <w:t>Binger Strasse 173, D-55216 Ingelheim am Rhe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otrif</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fatinib (dưới dạng Afatinib dimale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4 vỉ x 7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604-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oehringer Ingelheim Pharma GmbH &amp; co. K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nger Strasse 173, D-55216 Ingelheim am Rhe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203" w:type="dxa"/>
            <w:tcBorders>
              <w:bottom w:val="single" w:sz="8" w:space="0" w:color="000000"/>
              <w:right w:val="single" w:sz="8" w:space="0" w:color="000000"/>
            </w:tcBorders>
            <w:vAlign w:val="center"/>
          </w:tcPr>
          <w:p>
            <w:pPr>
              <w:pStyle w:val="Normal"/>
              <w:spacing w:before="120" w:after="0"/>
              <w:rPr/>
            </w:pPr>
            <w:r>
              <w:rPr>
                <w:sz w:val="28"/>
                <w:szCs w:val="28"/>
              </w:rPr>
              <w:t>Hidrasec 10mg Infants</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cecadotri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6 gói; Thuốc bột uốn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64-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ophartex</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1, rue du Pressoir 28500 Vernouille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idrasec 30mg Childr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cecadotri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0 gói; Bột uốn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65-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ophartex</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1, rue du Pressoir 28500 Vernouille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1203" w:type="dxa"/>
            <w:tcBorders>
              <w:bottom w:val="single" w:sz="8" w:space="0" w:color="000000"/>
              <w:right w:val="single" w:sz="8" w:space="0" w:color="000000"/>
            </w:tcBorders>
            <w:vAlign w:val="center"/>
          </w:tcPr>
          <w:p>
            <w:pPr>
              <w:pStyle w:val="Normal"/>
              <w:spacing w:before="120" w:after="0"/>
              <w:rPr/>
            </w:pPr>
            <w:r>
              <w:rPr>
                <w:sz w:val="28"/>
                <w:szCs w:val="28"/>
              </w:rPr>
              <w:t>Humalog Kwikp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3ml chứa Insulin lispro 300U (tương đương 10,5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3 ml chứa Insulin lispro 300U (tương đương 10,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 bút tiêm bơm sẵn thuốc x 3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1086-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lắp ráp, đóng gói bút tiêm KwikPen: Elilly and Company; Cơ sở sản xuất ống thuốc: Lilly Franc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lắp ráp, đóng gói bút tiêm Kwikpen: Indianapolis, IN 46285; Địa chỉ cơ sở sản xuất ống thuốc: 2 rue du Colonei Lilly, 67640 Fegersheim, Pháp</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umalog Mix 50/50 Kwikp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3ml chứa: Insulin lispro (trong đó 50% là dung dịch insulin lispro và 50% là hỗn dịch insulin lispro protamine) 300U (tương đương 10,5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3ml chứa: Insulin lispro (trong đó 50% là dung dịch insulin Iispro và 50% là hỗn dịch insulin lispro protamine) 300U (tương đương 10,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 bút tiêm bơm sẵn thuốc x 3ml; Hỗn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1087-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lắp ráp, đóng gói bút tiêm KwikPen: Elilly and Company; Cơ sở sản xuất ống thuốc: Lilly Franc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lắp ráp, đóng gói bút tiêm Kwikpen: Indianapolis, IN 46285; Địa chỉ cơ sở sản xuất ống thuốc: 2 rue du Colonel Lilly, 67640 Fegersheim, Pháp</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umalog Mix 75/25 Kwikp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3ml chứa: Insulin lispro (trong đó 25% là dung dịch insulin lispro và 75% là hỗn dịch insulin lispro protamine) 300U (tương đương 10,5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3ml chứa: Insulin Iispro (trong đó 25% là dung dịch insulin lispro và 75% là hỗn dịch insulin lispro protamine) 300U (tương đương 10,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 bút tiêm bơm sẵn thuốc x 3ml; Hỗn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1088-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lắp ráp, đóng gói bút tiêm KwikPen: Elilly and Company; Cơ sở sản xuất ống thuốc: Lilly Franc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lắp ráp, đóng gói bút tiêm Kwikpen: Indianapolis, IN 46285; Địa chỉ cơ sở sản xuất ống thuốc: 2 rue du Colonei Lilly, 67640 Fegersheim, Pháp</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vega Sustenn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aliperidone (dưới dạng paliperidone palmit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0mg/1,5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chứa 1 ống tiêm 1,5ml đóng sẵn thuốc + 2 kim tiêm an toàn; Hỗn dịch tiêm giải phóng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530-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Janssen Pharmaceutica N.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rnhoutseweg 30, B-2340, Beer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ỉ</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vega Sustenn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aliperidone (dưới dạng paliperidone palmit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mg/1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chứa 1 ống tiêm 1ml đóng sẵn thuốc + 2 kim tiêm an toàn; Hỗn dịch tiêm giải phóng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529-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Janssen Pharmaceutica N.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rnhoutseweg 30, B-2340, Beer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ỉ</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vega Sustenn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aliperidone (dưới dạng paliperidone palmit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5mg/0,75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chứa 1 ống tiêm 0,75ml đóng sẵn thuốc + 2 kim tiêm an toàn; Hỗn dịch tiêm giải phóng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532-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Janssen Pharmaceutica N.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rnhoutseweg 30, B-2340, Beer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ỉ</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vega Sustenn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aliperidone (dưới dạng paliperidone palmit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mg/0,5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chứa 1 ống tiêm 0,5ml đóng sẵn thuốc + 2 kim tiêm an toàn; Hỗn dịch tiêm giải phóng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531-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Janssen Pharmaceutica N.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rnhoutseweg 30, B-2340, Beer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ỉ</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Jardianc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mpaglifloz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606-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oehringer Ingelheim pharma GmbH &amp; co. K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nger Strasse 173, 55216 Ingelheim am Rhe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Jardianc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mpaglifloz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605-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oehringer Ingelheim pharma GmbH &amp; co. K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nger Strasse 173, 55216 Ingelheim am Rhe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lacid 500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larithromyc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lọ 500mg; Bột pha dung dịch tiêm truyề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16431-13</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amar L'Aigl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sine de Saint Rémy-sur-Avre, Rue de I'lsle, BP 103, 28 380 Saint Rémy-sur-Avr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lacid For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larithromyc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vỉ x 14 viên, hộp 2 vỉ x 7 viên; Viên nén bao fil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60-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bbvie S.r.l</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R. 148 Pontina km. 52 SNC - 04011 Campoverde di Aprilia - L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Ý</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lacid MR</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larithromyc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vỉ x 5 viên, hộp 1 vỉ x 7 viên; Viên nén phóng thích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61-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bbvie S.r.l</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R. 148 Pontina km. 52 SNC - 04011 Campoverde di Aprilia - L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Ý</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vemir Flexp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sulin detemir (rDN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0 U/3 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chứa 5 bút tiêm bơm sẵn x 3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1033-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 Nordisk Production S.A.S</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5 Avenue d'O'rléans F-28002 Chartres</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vemir Flexp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sulin detemir (rDN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0 U (tương đương 42,6mg)/3 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chứa 5 bút tiêm bơm sẵn x 3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1094-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 Nordisk A/S</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 Allé, DK-2880 Bagsvaerd</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an Mạch</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panthyl NT 145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enofibrat (dưới dạng fenofibrate nanoparticules)</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4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62-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Fournier Laboratories Ireland Limited; Cơ sở đóng gói và xuất xưởng: Recipharm Fontain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Anngrove, Carrigtwohill, Co.Cork; Địa chỉ cơ sở đóng gói và xuất xưởng: Rue des Pres Potets 21121, Fontaine les Dijon, Pháp</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reland</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crin PDS Depot 11.25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uprorelin acet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1,2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xy lanh hai ngăn chứa bột pha tiêm và dung môi; Bột pha hỗn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638-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Takeda Pharmaceutical Company Ltd; Đóng gói: AbbVie Deutschland GmbH &amp; Co. KG; Xuất xưởng: AbbVie Logistics B.V- Netherlands</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17-85 Jusohonmachi 2-chome, Yodogawa-ku, Osaka 532-8686, Japan; Đóng gói: Knollstrasse, 67061 Ludwigshafen, Germany; Xuất xưởng: Zuiderzeelaan 53, 8017 JV Zwolle, Hà La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t Bản</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crin PDS Depot 3,75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uprorelin acetat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7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xy lanh hai ngăn chứa bột pha tiêm và dung môi; Bột pha hỗn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639-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Takeda Pharmaceutical Company Ltd; Đóng gói: AbbVie Deutschland GmbH &amp; Co. KG; Xuất xưởng: AbbVie Logistics B.V- Netherlands</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17-85 Jusohonmachi 2-chome, Yodogawa-ku, Osaka 532-8686, Japan; Đóng gói: Knollstrasse, 67061 Ludwigshafen, Germany; Xuất xưởng: Zuiderzeelaan 53, 8017 JV Zwolle, Hà La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t Bản</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otilium</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mperidon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mg/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chai 100ml; Hỗn dịch uống</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19989-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Janssen Pharmaceutica N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rnhoutseweg 30, B-2340, Beer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ỉ</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otilium-M</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mperidon (dưới dạng Domperidon male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C-275-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nhận gia công: Công ty Cổ phần Dược phẩm OP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27, Đường 3A, KCN Biên Hòa II, Phường An Bình, TP Biên Hòa, Tỉnh Đồng Na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t Nam</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lvadex</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moxifen (dưới dạng Tamoxifen citr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911-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straZeneca UK Limite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lk Road Business Park, Macclesfield, Cheshire, SK10 2NA</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h</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Mix 30 Flexp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sulin aspar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0 U/3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n dịch tiêm, Hộp chứa 5 bút tiêm x 3ml</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1034-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 Nordisk Production S.A.S</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5 Avenue d'O'rléans F-28002 Chartres</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rapid Flexpe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nsulin aspart (rDN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0 U/3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 bút tiêm chứa sẵn thuốc x 3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963-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 Nordisk Production S.A.S</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5 Avenue d'O'rléans F-28002 Chartres</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Omnipaqu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hexo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0mgl/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chai x 100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358-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E Healthcare Irelan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DA Business Park, Carrigtohill, Co. Cork</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reland</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Omnipaqu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ohexo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0mgI/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chai x 100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357-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E Healthcare Irelan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DA Business Park, Carrigtohill, Co. Cork</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reland</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Orgalutra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anirelix</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25mg/0,5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bơm tiêm đóng sẵn thuốc;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68-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etter Pharma - Fertigung GmbH &amp; Co. KG.; Cơ sở đóng gói: N.V. Organon</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Schutzen strasse 87 and 99-101, 88212 Ravensburg; Địa chỉ cơ sở đóng gói: Kloosterstraat 6, 5349 AB Oss, Hà La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erjeta 420MG/14M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ertuzumab</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20mg/14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đậm đặc để pha tiêm truyền, Hộp 1 lọ</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H02- 1040-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oche Diagnostics GmbH, Cơ sở đóng gói: F.Hoffman-La Roche Ltd., Switzerland; Nước SX:</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Sandhofer Strasse, 116, 68305 Mannheim, Đức; Địa chỉ cơ sở đóng gói: Wurmisweg, 4303 Kaiseraugst, Thụy Sỹ</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riligy</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poxetin (dưới dạng Dapoxetin HC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01 vỉ x 01 viên; Hộp 01 vỉ x 03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121-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narini-Von Heyden GmbH</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ipziger Strasse 7-13, 01097 Dresden, Federal</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riligy</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poxetin (dưới dạng Dapoxetin HC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01 vỉ x 03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122-16</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narini-Von Heyden GmbH</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ipziger Strasse 7-13, 01097 Dresden, Federal</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nexicor</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nolaz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5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2 vỉ x 15 viên, Hộp 3 vỉ x 20 viên, Hộp 5 vỉ x 20 viên; Viên nén giải phóng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408-15</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narini-Von Heyden GmbH</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ipziger Strasse 7-13, 01097 Dresde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nexicor</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nolaz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7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2 vỉ x 15 viên, Hộp 3 vỉ x 20 viên, Hộp 5 vỉ x 20 viên; Viên nén giải phóng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406-15</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narini-Von Heyden GmbH</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ipziger Strasse 7-13, 01097 Dresde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nexicor</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nolaz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2 vỉ x 15 viên, Hộp 3 vỉ x 20 viên, Hộp 5 vỉ x 20 viên; Viên nén giải phóng kéo dà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407-15</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narini-Von Heyden GmbH</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eipziger Strasse 7-13, 01097 Dresde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enitec 5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nalapril male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Hộp 2 vỉ x 14 viên; Viên né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66-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Merck Sharp &amp; Dohme Ltd.; Cơ sở đóng gói: Merck Sharp &amp; Dohme B.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Shotton Lane Cramlington, Northumberland NE23, 3 JU, Anh; Địa chỉ cơ sở đóng gói: Waarderweg 39, 2031 BN Haarlem, Hà La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h</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ndimmun Neora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iclospor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vỉ x 5 viên; Viên nang mề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54-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Catalent Germany Eberbach GmbH; Cơ sở đóng gói &amp; xuất xưởng: Novartis Pharma Stein A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Gammelsbacher Str.2, 69412 Eberbach, Germany; Địa chỉ cơ sở đóng gói &amp; xuất xưởng: Schaffhauserstrasse, 4332 Stein, Thụy Sỹ</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ndimmun Neoral 100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iclospor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0 vỉ x 5 viên; Viên nang mề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91-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talent Germany Eberbach GmbH; Cơ sở đóng gói &amp; xuất xưởng: Novartis Pharma Stein A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Gammels bacher Str.2, 69412 Eberbach, Germany; Địa chỉ cơ sở đóng gói &amp; xuất xưởng: Schaffhauserstrasse, 4332 Stein, Thụy Sỹ</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eretide Accuhaler 50/250mc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lmeterol (dưới dạng Salmeterol xinafoate) + Fluticason propion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mcg + 250mc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dụng cụ hít accuhaler 60 liều; Bột hít phân liều</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766-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laxoSmithKline LLC</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11 North Arendell Avenue Zebulon. North Carolina 27597</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eretide Accuhaler 50/500mc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lmeterol (dưới dạng Salmeterol xinafoate) + Fluticason propion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mcg + 500mc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dụng cụ hít accuhaler 60 liều; Bột hít phân liều</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767-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laxoSmithKline LLC</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11 North Arendell Avenue Zebulon. North Carolina 27597</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evoran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evoflura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 w/w</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chai 250ml; Dược chất lỏng nguyên chất dùng để hí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0637-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bbvie S.r.l</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R. 148 Pontina km 52, SNC - Campoverde Di Aprilia 04011 (LT)</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Ý</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ngulair</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ontelukast (dưới dạng Montelukast natri)</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4 vỉ x 7 viên, hộp 2 vỉ x 14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65-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Merck Sharp &amp; Dohme Ltd.; Cơ sở đóng gói: Merck Sharp &amp; Dohme B.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Shotton Lane Cramlington, Northumberland NE23, 3 JU; Địa chỉ cơ sở đóng gói: Waarderweg 39, 2031 BN Haarlem, Hà La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h</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grisso</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Osimertinib (tương ứng 95,4mg Osimertinib mesyl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8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3-36-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straZeneca AB</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arrunavagen, SE-151 85 Sodertalj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ụy Điển</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grisso</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Osimertinib (tương ứng 47,7mg Osimertinib mesyl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3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3-35-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straZeneca AB</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arrunavagen, SE-151 85 Sodertalj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ụy Điển</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lfast HD</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exofenadin HCl</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8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vỉ x 10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D-28324-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ổ phần Sanofi Việt Nam</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ô I-8-2, Đường D8, Khu công nghệ cao, P. Long Thạnh Mỹ, Q.9, TP. HC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t Nam</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enam</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mipenem (dưới dạng Imipenem monohydrat), Cilastatin (dưới dạng Cilastatin natri)</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0mg + 50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0 lọ, hộp 1 lọ; Bột pha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C3-1-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sở sản xuất và đóng gói cấp 1: Merck Sharp &amp; Dohme Corp; Cơ sở nhận gia công đóng gói cấp 2: Công ty Cổ phần Dược phẩm OPV</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ịa chỉ cơ sở sản xuất và đóng gói cấp 1: 2778 South East Side Highway, Elkton, Virginia 22827, USA; Địa chỉ cơ sở đóng gói cấp 2: Số 27, Đường 3A, KCN Biên Hòa II, Phường An Bình, thành phố Biên Hòa, tỉnh Đồng Nai, Việt Na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xuất và đóng gói cấp 1: Mỹ; Đóng gói cấp 2: Việt Nam</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agr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ldenafil (dưới dạng Sildenafil citr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 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vỉ x 1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98-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areva Ambois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ne Industrielle, 29 route des Industries 37530, Poce sur Cis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agr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ldenafil (dưới dạng Sildenafil citr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 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vỉ x 1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99-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areva Ambois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ne Industrielle, 29 route des Industries 37530, Poce sur Cis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agr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ldenafil (dưới dạng Sildenafil citrat)</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 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1 vỉ x 4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100-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areva Amboise</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ne Industrielle, 29 route des Industries 37530, Poce sur Cisse</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p</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ctoza</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raglutide</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8mg/3ml</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chứa 1, 2, 3 bút tiêm bơm sẵn x 3 ml; Dung dịch tiê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LSP-1024-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 Nordisk A/s</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o Allé, DK-2880 Bagsvaerd</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an Mạch</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cor 10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mvastatin</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2 vỉ x 15 viên; Viên nén bao phim</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1067-18</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rck Sharp &amp; Dohme Ltd.</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hotton Lane, Cramlington, Northumberland NE23 3JU</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h</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12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ykadia 150mg</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ertinib</w:t>
            </w:r>
          </w:p>
        </w:tc>
        <w:tc>
          <w:tcPr>
            <w:tcW w:w="1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0mg</w:t>
            </w:r>
          </w:p>
        </w:tc>
        <w:tc>
          <w:tcPr>
            <w:tcW w:w="7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p 5 vỉ x 10 viên; Hộp to x 3 hộp nhỏ x 5 vỉ x 10 viê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N2-651-17</w:t>
            </w:r>
          </w:p>
        </w:tc>
        <w:tc>
          <w:tcPr>
            <w:tcW w:w="14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vartis Pharma Stein AG</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chaffhauserstrasse CH-4332 Stein</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ụy Sỹ</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93-qd-byt-bo-y-te-vb58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5:00Z</dcterms:created>
  <dc:creator>tailieuluat.com</dc:creator>
  <dc:description/>
  <cp:keywords>tailieuluat.com</cp:keywords>
  <dc:language>en-US</dc:language>
  <cp:lastModifiedBy>ICweb3092018</cp:lastModifiedBy>
  <dcterms:modified xsi:type="dcterms:W3CDTF">2018-10-03T03:26:00Z</dcterms:modified>
  <cp:revision>1</cp:revision>
  <dc:subject>tailieuluat.com</dc:subject>
  <dc:title>Quyết định 5693/QĐ-BYT lĩnh vực Thể thao - Y tế</dc:title>
</cp:coreProperties>
</file>