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46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Y TẾ</w:t>
              <w:br/>
              <w:t>------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5454/QĐ-BYT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0 tháng 9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BAN HÀNH KẾ HOẠCH TRIỂN KHAI THỐNG KÊ Y TẾ ĐIỆN TỬ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Ộ TRƯỞNG BỘ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75/2017/NĐ-CP ngày 20 tháng 6 năm 2017 của Chính phủ Quy định Chức năng, nhiệm vụ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64/2007/NĐ-CP ngày 10 tháng 4 năm 2007 của Chính phủ về Ứng dụng công nghệ thông tin trong hoạt động của cơ quan nhà nướ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3040/QĐ-BYT ngày 14 tháng 8 năm 2014 của Bộ trưởng Bộ Y tế phê duyệt Kế hoạch tổng thể phát triển hệ thống thông tin y tế giai đoạn 2014-2020, tầm nhìn đến năm 2030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ục trưởng Cục Công nghệ thông tin và Vụ trưởng Vụ Kế hoạch - Tài chính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“Kế hoạch triển khai thống kê y tế điện tử”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Ông, Bà: Cục trưởng Cục Công nghệ thông tin, Vụ trưởng Vụ Kế hoạch - Tài chính, Chánh Văn phòng Bộ, Chánh Thanh tra Bộ, Vụ trưởng, Cục trưởng, Tổng cục trưởng các Vụ, Cục, Tổng cục thuộc Bộ Y tế, Thủ trưởng các đơn vị trực thuộc Bộ Y tế, Giám đốc Sở Y tế các tỉnh, thành phố trực thuộc Trung ương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Cs w:val="28"/>
              </w:rPr>
              <w:br/>
              <w:t>Nơi nhận:</w:t>
              <w:br/>
            </w:r>
            <w:r>
              <w:rPr>
                <w:szCs w:val="28"/>
              </w:rPr>
              <w:t>- Như Điều 3;</w:t>
              <w:br/>
              <w:t>- Các đ/c Thứ trưởng Bộ Y tế (để biết);</w:t>
              <w:br/>
              <w:t>- Lưu: VT, CNTT (0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RƯỞNG</w:t>
              <w:br/>
              <w:br/>
              <w:br/>
              <w:br/>
              <w:br/>
              <w:t>Nguyễn Thị Kim Tiế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TRIỂN KHAI THỐNG KÊ Y TẾ ĐIỆN TỬ</w:t>
        <w:br/>
      </w:r>
      <w:r>
        <w:rPr>
          <w:i/>
          <w:iCs/>
          <w:sz w:val="28"/>
          <w:szCs w:val="28"/>
        </w:rPr>
        <w:t>(Ban hành kèm theo Quyết định số 5454/QĐ-BYT ngày 10 tháng 9 năm 2018 của Bộ trưởng Bộ Y tế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. MỤC TIÊ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Mục tiêu chu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Xây dựng và triển khai thống kê y tế điện tử trên toàn quốc nhằm tin học hóa công tác báo cáo, thống kê y tế, cung cấp thông tin thống kê y tế một cách đầy đủ, kịp thời, chính xác, khoa học làm bằng chứng phục vụ công tác quản lý, hoạch định chính sách trong lĩnh vực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Mục tiêu cụ thể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Rà soát, sửa đổi danh mục hệ thống chỉ tiêu, các biểu mẫu báo cáo thống kê y tế tại các cấ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Xây dựng, phát triển phần mềm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Đào tạo, nâng cao năng lực cho các cán bộ về thống kê y tế điện tử, hình thành mạng lưới cán bộ làm công tác thống kê y tế điện tử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Triển khai thống kê y tế điện tử trên toàn quốc, phấn đấu đến năm 2020 công tác thống kê y tế tổng hợp cơ bản được thực hiện trên môi trường m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e) Hình thành cơ sở dữ liệu thống kê y tế, cung cấp số liệu phục vụ cho công tác quản lý, hoạch định chính sách của ngành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. NỘI DUNG VÀ GIẢI PHÁP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Rà soát, sửa đổi danh mục hệ thống chỉ tiêu, các biểu mẫu, báo cáo thống kê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Rà soát, sửa đổi hệ thống chỉ tiêu thống kê ngành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Rà soát, sửa đổi hệ thống biểu mẫu, báo cáo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Xem xét sửa đổi các Thông tư liên quan đến công tác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Thời gian thực hiện: 2018-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Xây dựng, phát triển phần mềm Thống kê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2.1. Khảo sát yêu cầu người sử dụ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Nội dung: tìm hiểu quy trình thu thập, ghi chép, báo cáo thống kê y tế tại các tuyến; xác định yêu cầu của từng nhóm người dùng đối với phần mề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Đối tượng: cán bộ làm công tác báo cáo thống kê y tế Vụ Kế hoạch- Tài chính, một số Vụ/Cục thuộc Bộ Y tế, một số đơn vị trực thuộc Bộ và Sở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Thời gian thực hiện: hoàn thành tháng 4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2.2. Xây dựng, phát triển phần mề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ác chức năng của phần mề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các biểu mẫu điện tử nhập liệu, báo cáo tuyến xã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các biểu mẫu điện tử nhập liệu, báo cáo tuyến huyệ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các biểu mẫu điện tử nhập liệu, báo cáo tuyến tỉ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các biểu mẫu điện tử nhập liệu, báo cáo tuyến Trung 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biểu mẫu điện tử các chỉ tiêu thống kê thu thập từ ngoài ng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phân hệ chức năng xử lý, phân tích, trình bày số liệ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phân hệ chức năng Bảng điều khiển theo từng nhóm đối tượng sử dụ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chức năng cập nhật danh sách các cơ sở y tế trên cả nướ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chức năng cập nhật danh mục đơn vị hành chính nguồn từ Tổng cục Thống kê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 phân hệ chức năng Quản trị hệ thố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Xây dựng, ban hành Hướng dẫn kết nối liên thông dữ liệu giữa phần mềm Thống kê y tế và các phần mềm quản lý của các đơn vị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hời gian thực hiện: hoàn thành tháng 9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Xây dựng biểu mẫu điện tử nhập liệu, báo cáo tuyến tư nhâ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ời gian thực hiện: hoàn thành tháng 3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2.3. Triển khai phần mề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ài đặt phần mềm trên máy chủ của Trung tâm Tích hợp dữ liệu, Cục Công nghệ thông tin, Bộ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ạo tài khoản người dùng các tuyến xã, tuyến huyện, tuyến tỉnh và tuyến Trung 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Xây dựng Tài liệu hướng dẫn sử dụng, Hướng dẫn quản trị hệ thố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Thời gian thực hiện: hoàn thành tháng 9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2.4. Cập nhật, chỉnh sửa phần mề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ập nhật phần mềm: biểu mẫu điện tử nhập liệu, báo cáo các tuyến và các chức năng khác khi có sự thay đổi văn bản về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hời gian thực hiện: 2019-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Xây dựng, phát triển cơ sở dữ liệu tử vong và nguyên nhân tử vong tại cộng đồ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Rà soát, sửa đổi sổ sách ghi chép ban đầu tại trạm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Xây dựng, triển khai phân hệ phần mềm Quản lý số liệu tử vo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Phân tích số liệu về tử vong và nguyên nhân tử vong tại cộng đồ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Thời gian thực hiện: 2018-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Phổ biến thông tin thống kê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4.1. Xây dựng văn bản quy phạm pháp luật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Xây dựng văn bản quy phạm pháp luật quy định về lịch phổ biến thông tin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Đơn vị chủ trì: Vụ Kế hoạch - Tài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Thời gian thực hiện: năm 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4.2. Xây dựng công cụ phổ biến số liệu thống kê y tế (Cổng thông tin thống kê y tế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Xây dựng cổng thông tin thống kê y tế nhằm phổ biến số liệu thống kê y tế cho các đối tượng người dùng khác nhau, bao gồm các chuyên mục: giới thiệu; tin tức; văn bản pháp quy; ấn phẩm thống kê; số liệu thống kê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Đơn vị chủ trì: Cục Công nghệ thông ti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Đơn vị thụ hưởng: Vụ Kế hoạch - Tài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Thời gian thực hiện: 2019-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4.3. Quản trị nội du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Quy định nội dung thông tin đăng tải trên Cổng thông tin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ổ chức biên soạn, biên tập, thẩm định các nội dung cụ thể để đăng tả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Đơn vị chủ trì: Vụ Kế hoạch - Tài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Đơn vị phối hợp: Cục Công nghệ thông ti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Đào tạo, đào tạo liên tục giảng viên tuyến Trung 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5.1. Thành phầ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án bộ Phòng Thống kê, Vụ Kế hoạch - Tài chính; cán bộ Trung tâm Tích hợp dữ liệu, Cục Công nghệ thông tin và các cán bộ của các Vụ/Cục thuộc Bộ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5.2. Nội dung đào tạo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ông tác ghi chép, báo cáo và các chỉ tiêu thống kê y tế tổng hợ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Phần mềm Thống kê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Cài đặt và cấu hình hệ quản trị cơ sở dữ liệu, phần mề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Quản trị hệ thống: quản trị người dùng, phân quyền, quản lý đơn vị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Nhập dữ liệu: nhập dữ liệu, kiểm tra chất lượng dữ liệu, phê duyệt dữ liệu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Khai thác, phân tích dữ liệu: báo cáo tổng hợp, báo cáo chuẩn, khai thác dữ liệu, phân tích trực quan (biểu đồ, bảng xoay và bản đồ), bảng điều khiể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5.3. Hình thức, thời gia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Hình thức: tập tru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hời gian: 2018-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Đào tạo, đào tạo liên tục giảng viên tuyến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6.1. Thành phầ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Học viên: cán bộ phụ trách công tác báo cáo, thống kê y tế và cán bộ phụ trách công nghệ thông tin tại Sở Y tế các tỉ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Giảng viên: cán bộ Phòng Thống kê, Vụ Kế hoạch-Tài chính và cán bộ Trung tâm Tích hợp dữ liệu, Cục Công nghệ thông ti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6.2. Nội dung đào tạo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ông tác ghi chép, báo cáo và các chỉ tiêu thống kê y tế tổng hợ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Phần mềm Thống kê y tế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uy cập và đăng nhập hệ thố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Quản trị hệ thống: quản trị người dùng, phân quyề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Nhập dữ liệu; Kiểm tra chất lượng dữ liệu; Phê duyệt dữ liệu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Sử dụng báo cáo tổng hợp, báo cáo chuẩ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Khai thác, phân tích trực quan: bảng xoay, biểu đồ và bản đồ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Bảng điều khiể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6.3. Hình thức, thời gia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Hình thức: tập tru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hời gian: 2018-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 Đào tạo, đào tạo liên tục người sử dụ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7.1. Thành phầ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Học viên: cán bộ phụ trách công tác báo cáo, thống kê y tế/kế hoạch và cán bộ phụ trách công nghệ thông tin tại các cơ sở y tế công lập tuyến Trung ương, tuyến tỉnh, tuyến huyện và tuyến xã trên toàn quố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Giảng viê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Giảng viên tuyến tỉ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Giảng viên tuyến Trung 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7.2. Nội dung tập huấ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ông tác ghi chép, báo cáo và các chỉ tiêu thống kê y tế tổng hợ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Phần mềm Thống kê y tế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uy cập và đăng nhập hệ thố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Cập nhập hồ sơ người dù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Nhập dữ liệu; Kiểm tra chất lượng dữ liệu; Phê duyệt dữ liệu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Sử dụng báo cáo tổng hợp, báo cáo chuẩ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Khai thác, phân tích trực quan: bảng dữ liệu, biểu đồ và bản đồ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Bảng điều khiể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7.3. Hình thức, thời gia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Hình thức: tập tru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hời gian: 2018-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8. Hỗ trợ kỹ thuật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ành lập nhóm cán bộ kỹ thuật hỗ trợ người dùng theo từng tuyế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Tuyến Trung 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Phòng Thống kê, Vụ Kế hoạch - Tài chính: hỗ trợ chuyên môn nghiệp vụ thống kê, kiểm tra chất lượng, phân tích và sử dụng số liệ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ung tâm Tích hợp dữ liệu, Cục Công nghệ thông tin: hỗ trợ chuyên môn, kỹ thuật phần mề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Các cán bộ khá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uyến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Giám đốc Sở Y tế quyết định thành lập nhóm cán bộ hỗ trợ người dùng tại địa p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I. KINH PHÍ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Ngân sách nhà nước được bố trí từ dự toán chi thường xuyên của các đơn vị và địa p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Ngân sách từ các chương trình, dự án liên qua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Quỹ phát triển hoạt động sự nghiệp của các đơn vị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4. Các nguồn kinh phí hợp pháp khá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V. TỔ CHỨC THỰC H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A. Bộ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Cục Công nghệ thông ti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hủ trì xây dựng, phát triển, bảo trì, nâng cấp Phần mềm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Hỗ trợ các tỉnh, thành phố trực thuộc Trung ương và các đơn vị liên quan triển khai thống kê y tế điện tử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Hỗ trợ trích xuất báo cáo và kết nối liên thông dữ liệu giữa các phần mềm với phần mềm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Theo dõi, kiểm tra, đánh giá việc thực hiện và hiệu quả triển khai thống kê y tế điện tử trên toàn quố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e) Tổng hợp số liệu đầy đủ từ các địa phương, đơn vị qua phần mềm Thống kê y tế, hình thành cơ sở dữ liệu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f) Tổ chức các hoạt động đảm bảo hoạt động thường xuyên, ổn định của hệ thống thống kê y tế điện tử sau khi triển khai thực hiệ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Vụ Kế hoạch - Tài chí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Chủ trì, chỉ đạo, triển khai công tác chuyên môn về thống kê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Chủ trì thực hiện việc rà soát, sửa đổi danh mục hệ thống chỉ tiêu, hệ thống biểu mẫu, báo cáo thống kê y tế tại các tuyế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Chủ trì kiểm tra, đánh giá chất lượng số liệu báo cáo thống kê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d) Chủ trì thực hiện việc kết xuất số liệu phục vụ cho công tác kế hoạch, quản lý ngành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e) Chủ trì quy định nội dung thông tin đăng tải trên cổng thông tin Thống kê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f) Phối hợp theo dõi, kiểm tra, đánh giá việc thực hiện và hiệu quả triển khai thống kê y tế điện tử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g) Phối hợp với Cục Công nghệ thông tin đảm bảo hoạt động thường xuyên, ổn định của hệ thống thống kê y tế điện tử sau khi triển khai thực hiệ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Các Vụ/Cục thuộc Bộ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Phối hợp với Vụ Kế hoạch - Tài chính thực hiện việc rà soát, sửa đổi danh mục hệ thống chỉ tiêu, hệ thống biểu mẫu, báo cáo thống kê y tế thuộc lĩnh vực quản l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riển khai thống kê y tế điện tử tại đơn vị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Phối hợp với Cục Công nghệ thông tin và Vụ Kế hoạch - Tài chính thực hiện kiểm tra đánh giá việc triển khai thống kê y tế điện tử trên toàn quố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Các đơn vị trực thuộc Bộ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Phân công cán bộ làm công tác thống kê y tế điện tử tại đơn vị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Bố trí kinh phí để triển khai thống kê y tế điện tử tại đơn vị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B. Ủy ban Nhân dân các tỉnh, thành phố trực thuộc Trung 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Chỉ đạo Sở Y tế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a) Xây dựng kế hoạch và tổ chức triển khai thống kê y tế điện tử tại địa phương, hoàn thành trước năm 2020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) Thành lập nhóm Hỗ trợ triển khai thống kê y tế điện tử tuyến tỉ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) Kiểm tra, đánh giá kết quả triển khai thực hiện thống kê y tế điện tử tại địa p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Chỉ đạo Sở Tài chính phối hợp với Sở Kế hoạch đầu tư và Sở Y tế bố trí kinh phí triển khai thống kê y tế điện tử tại địa phư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454-qd-byt-bo-y-te-vb58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3:00Z</dcterms:created>
  <dc:creator>tailieuluat.com</dc:creator>
  <dc:description/>
  <cp:keywords>tailieuluat.com</cp:keywords>
  <dc:language>en-US</dc:language>
  <cp:lastModifiedBy>ICweb3092018</cp:lastModifiedBy>
  <dcterms:modified xsi:type="dcterms:W3CDTF">2018-10-01T09:44:00Z</dcterms:modified>
  <cp:revision>1</cp:revision>
  <dc:subject>tailieuluat.com</dc:subject>
  <dc:title>Quyết định 5454/QĐ-BYT lĩnh vực Thể thao - Y tế, Công nghệ thông tin</dc:title>
</cp:coreProperties>
</file>