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08/QĐ-CT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4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71/TTr-CP ngày 12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16 công dân hiện đang cư trú tại Vương quốc Na Uy (có danh sách kèm theo)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ủ t</w:t>
      </w:r>
      <w:r>
        <w:rPr>
          <w:sz w:val="28"/>
          <w:szCs w:val="28"/>
          <w:lang w:val="vi-VN"/>
        </w:rPr>
        <w:t>ướng Chính phủ, Bộ trưởng Bộ Tư pháp, Chủ nhiệm Văn ph</w:t>
      </w:r>
      <w:r>
        <w:rPr>
          <w:sz w:val="28"/>
          <w:szCs w:val="28"/>
        </w:rPr>
        <w:t>òng Chủ tịch n</w:t>
      </w:r>
      <w:r>
        <w:rPr>
          <w:sz w:val="28"/>
          <w:szCs w:val="28"/>
          <w:lang w:val="vi-VN"/>
        </w:rPr>
        <w:t>ước và các công dân có tên trong danh sác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46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>ƯỚC CỘNG H</w:t>
            </w:r>
            <w:r>
              <w:rPr>
                <w:b/>
                <w:bCs/>
                <w:sz w:val="28"/>
                <w:szCs w:val="28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CÔNG DÂN VIỆT NAM HIỆN C</w:t>
      </w:r>
      <w:r>
        <w:rPr>
          <w:sz w:val="28"/>
          <w:szCs w:val="28"/>
          <w:lang w:val="vi-VN"/>
        </w:rPr>
        <w:t>Ư TRÚ TẠI NA UY ĐƯỢC CHO THÔI QUỐC TỊCH VIỆT NAM</w:t>
      </w:r>
      <w:r>
        <w:rPr>
          <w:b/>
          <w:bCs/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 xml:space="preserve">(Kèm theo Quyết định số 1408/QĐ-CTN ngày 14 tháng 8 năm 2018 </w:t>
      </w:r>
      <w:r>
        <w:rPr>
          <w:i/>
          <w:iCs/>
          <w:sz w:val="28"/>
          <w:szCs w:val="28"/>
        </w:rPr>
        <w:t>của Chủ tịch nước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54"/>
        <w:gridCol w:w="1924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Lê Vân, sinh ngày 29/10/1981 tại TP. Hồ Chí Mi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Hans Nielsen Hauges gata 38, 0481 Osl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9 Thiên Hộ Dương, phường 1, quận G</w:t>
            </w:r>
            <w:r>
              <w:rPr>
                <w:sz w:val="28"/>
                <w:szCs w:val="28"/>
              </w:rPr>
              <w:t>ò Vấp, TP. Hồ Chí Minh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Ngọc Hiền, sinh ngày 02/8/1977 tại Bến Tre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Ammerudgrenda 170, 0960 Os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129/1 thị trấn Giồng Trôm, huyện Giồng Trôm, tỉnh Bến Tre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Lâm Vivien, sinh ngày 23/7/2014 tại Na U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Ammerudgrenda 170, 0960 Oslo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Trần Thị Ph</w:t>
            </w:r>
            <w:r>
              <w:rPr>
                <w:sz w:val="28"/>
                <w:szCs w:val="28"/>
                <w:lang w:val="vi-VN"/>
              </w:rPr>
              <w:t>ương Hạnh, sinh ngày 23/02/1982 tại Khánh H</w:t>
            </w:r>
            <w:r>
              <w:rPr>
                <w:sz w:val="28"/>
                <w:szCs w:val="28"/>
              </w:rPr>
              <w:t>òa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Slettheiveien 3, 4626 Kristiansand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ổ dân phố Phú Thịnh, phường Cam Phú, TP. Cam Ranh, tỉnh Khánh H</w:t>
            </w:r>
            <w:r>
              <w:rPr>
                <w:sz w:val="28"/>
                <w:szCs w:val="28"/>
              </w:rPr>
              <w:t>òa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ữ Thiên Phúc, sinh ngày 04/6/2004 tại TP. Hồ Chí Mi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Slettheiveien 3, 4626 Kristiansand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ổ dân phố Phú Thịnh, phường Cam Phú, TP. Cam Ranh, tỉnh Khánh H</w:t>
            </w:r>
            <w:r>
              <w:rPr>
                <w:sz w:val="28"/>
                <w:szCs w:val="28"/>
              </w:rPr>
              <w:t>òa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inh, sinh ngày 03/3/2000 tại Hà Nội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Freserveien 37, 0195 Os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Hà Nội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Phúc Lộc (Hoang An Nhu), sinh ngày 14/7/1983 tại Hà Nội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Skårerveien 71B, 1470 Lørensk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số nhà 17E, ng</w:t>
            </w:r>
            <w:r>
              <w:rPr>
                <w:sz w:val="28"/>
                <w:szCs w:val="28"/>
              </w:rPr>
              <w:t>õ 784 đường Bạch Đằng, phường Bạch Đằng, quận Hai Bà Tr</w:t>
            </w:r>
            <w:r>
              <w:rPr>
                <w:sz w:val="28"/>
                <w:szCs w:val="28"/>
                <w:lang w:val="vi-VN"/>
              </w:rPr>
              <w:t>ưng, Hà Nội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Trung, sinh ngày 05/12/1982 tại Thanh Hóa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Lunden 62, 0598, Os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phường Khương Trung, quận Thanh Xuân, Hà Nội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Diệu Quỳnh Nh</w:t>
            </w:r>
            <w:r>
              <w:rPr>
                <w:sz w:val="28"/>
                <w:szCs w:val="28"/>
                <w:lang w:val="vi-VN"/>
              </w:rPr>
              <w:t>ư, sinh ngày 15/01/1996 tại Phú Yên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Hus FB 303, Norveigjerdet 2B, 6009 Alesu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Thôn Ngân Sơn, thị trấn Chí Thạnh, huyện Tuy An, Phú Yên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ưu Thị Phương Xuân, sinh ngày 10/6/1983 tại Trà Vi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ện trú tại: Vestjjordgata 53. 8300. Svolv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ơi cư trú trước khi xuất cảnh: 64 Nguyễn Huệ, huyện Côn Đảo, tỉnh Bà Rịa - Vũng Tàu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Định, sinh ngày 10/11/1979 tại Quảng Ngãi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Kulturhusgata 21-1473 Loensko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Bình Thới, huyện Bình S</w:t>
            </w:r>
            <w:r>
              <w:rPr>
                <w:sz w:val="28"/>
                <w:szCs w:val="28"/>
                <w:lang w:val="vi-VN"/>
              </w:rPr>
              <w:t xml:space="preserve">ơn, </w:t>
            </w:r>
            <w:r>
              <w:rPr>
                <w:sz w:val="28"/>
                <w:szCs w:val="28"/>
              </w:rPr>
              <w:t>tỉnh Quảng Ngãi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Long, sinh ngày 07/12/1994 tại Hải Phòn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Smalgangen 16 0188 Osl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phường Cầu Đất, quận Ngô Quyền, TP. Hải Ph</w:t>
            </w:r>
            <w:r>
              <w:rPr>
                <w:sz w:val="28"/>
                <w:szCs w:val="28"/>
              </w:rPr>
              <w:t>òng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am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hùy Liên, sinh ngày 27/6/1983 tại Bến Tre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Glostrupveien 3. 2013 Skjette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Trung Mỹ Tây, Quận 12</w:t>
            </w:r>
            <w:r>
              <w:rPr>
                <w:sz w:val="28"/>
                <w:szCs w:val="28"/>
              </w:rPr>
              <w:t>, TP. Hồ Chí Minh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ương Thị Hương Lan, sinh ngày 28/7/1968 tại TP. Hồ Chí Mi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Melmyrvegen 62 7525 Flo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453/25KH Lê Văn Sỹ, phường 12, quận 3, TP. Hồ Chí Minh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Ái Vân, sinh ngày 26/9/1989 tại Khánh Hòa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Bramyra 67 7074 Spongdal, Trondhei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x</w:t>
            </w:r>
            <w:r>
              <w:rPr>
                <w:sz w:val="28"/>
                <w:szCs w:val="28"/>
              </w:rPr>
              <w:t>ã Vạn Ph</w:t>
            </w:r>
            <w:r>
              <w:rPr>
                <w:sz w:val="28"/>
                <w:szCs w:val="28"/>
                <w:lang w:val="vi-VN"/>
              </w:rPr>
              <w:t xml:space="preserve">ước, huyện Vạn Ninh, </w:t>
            </w:r>
            <w:r>
              <w:rPr>
                <w:sz w:val="28"/>
                <w:szCs w:val="28"/>
              </w:rPr>
              <w:t>tỉnh Khánh Hòa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5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Bích Ph</w:t>
            </w:r>
            <w:r>
              <w:rPr>
                <w:sz w:val="28"/>
                <w:szCs w:val="28"/>
                <w:lang w:val="vi-VN"/>
              </w:rPr>
              <w:t>ượng, sinh ngày 04/3/1982 tại TP. Hồ Chí Minh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ú tại: Soster Mathildes Gt 2, 1476 Ras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ơi cư trú trước khi xuất cảnh: 385/19 Lê Văn Sỹ, phường 2, quận Tân B</w:t>
            </w:r>
            <w:r>
              <w:rPr>
                <w:sz w:val="28"/>
                <w:szCs w:val="28"/>
              </w:rPr>
              <w:t>ình, TP. Hồ Chí Minh.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: Nữ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08-qd-ctn-chu-tich-nuoc-vb58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tailieuluat.com</dc:creator>
  <dc:description/>
  <cp:keywords>tailieuluat.com</cp:keywords>
  <dc:language>en-US</dc:language>
  <cp:lastModifiedBy>ICweb3092018</cp:lastModifiedBy>
  <dcterms:modified xsi:type="dcterms:W3CDTF">2018-10-01T09:14:00Z</dcterms:modified>
  <cp:revision>1</cp:revision>
  <dc:subject>tailieuluat.com</dc:subject>
  <dc:title>Quyết định 1408/QĐ-CTN lĩnh vực Quyền dân sự</dc:title>
</cp:coreProperties>
</file>