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QUẢNG TRỊ</w:t>
              <w:br/>
              <w:t>-------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7/2018/QĐ-UBND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Quảng Trị, ngày 04 tháng 09 năm 2018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spacing w:before="12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QUYẾT ĐỊNH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BÃI BỎ KHOẢN THU LỆ PHÍ CẤP BẢN SAO TRÍCH LỤC HỘ TỊCH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QUẢNG TRỊ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Phí và lệ phí ngày 25 tháng 11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20/2016/NĐ-CP ngày 28/8/2016 của Chính phủ quy định chi tiết và hướng dẫn thi hành một số điều của Luật Phí và lệ phí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250/2016/TT-BTC ngày 11/11/2016 của Bộ Tài chính Hướng dẫn về phí và lệ phí thuộc thẩm quyền quyết định của Hội đồng nhân dân tỉnh, thành phố trực thuộc Trung ươ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quyết 06/2018/NQ-HĐND ngày 18/7/2018 của Hội đồng nhân dân tỉnh về việc bãi bỏ một số loại lệ phí tại Nghị quyết số 30/2016/NQ-HĐND ngày 14/12/2016 của Hội đồng nhân dân tỉnh Quảng Trị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Tài chính;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ãi bỏ khoản thu lệ phí cấp bản sao trích lục hộ tịch quy định tại điểm 5 khoản A, điểm 6 khoản B tiểu mục III mục B của Phụ lục I, Quyết định số 53/2016/QĐ-UBND ngày 21/12/2016 của UBND tỉnh về việc quy định về phí và lệ phí thuộc thẩm quyền quyết định của Hội đồng nhân dân tỉnh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từ ngày 15 tháng 9 năm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hánh Văn phòng UBND tỉnh; Giám đốc các Sở: Tài chính, Tư pháp; Cục trưởng Cục Thuế tỉnh; Thủ trưởng các Sở, Ban, ngành cấp tỉnh; Chủ tịch UBND các huyện, thị xã, thành phố và các tổ chức, cá nhân có liên quan chịu trách nhiệm thi hành Quyết định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Nơi nhận: </w:t>
              <w:br/>
            </w:r>
            <w:r>
              <w:rPr>
                <w:szCs w:val="28"/>
              </w:rPr>
              <w:t>- Như điều 2;</w:t>
              <w:br/>
              <w:t>- Bộ Tài chính (B/c);</w:t>
              <w:br/>
              <w:t>- TT/HĐND tỉnh (B/c);</w:t>
              <w:br/>
              <w:t>- Cục Kiểm tra Văn bản - Bộ Tư pháp;</w:t>
              <w:br/>
              <w:t>- Lưu: VT, TM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7-2018-qd-ubnd-tinh-quang-tri-vb57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7:00Z</dcterms:created>
  <dc:creator>tailieuluat.com</dc:creator>
  <dc:description/>
  <cp:keywords>tailieuluat.com</cp:keywords>
  <dc:language>en-US</dc:language>
  <cp:lastModifiedBy>ADMIN</cp:lastModifiedBy>
  <dcterms:modified xsi:type="dcterms:W3CDTF">2018-09-28T04:18:00Z</dcterms:modified>
  <cp:revision>1</cp:revision>
  <dc:subject>tailieuluat.com</dc:subject>
  <dc:title>Quyết định 17/2018/QĐ-UBND lĩnh vực Thuế - Phí - Lệ Phí</dc:title>
</cp:coreProperties>
</file>