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CÀ MAU</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92/KH-UBND</w:t>
            </w:r>
          </w:p>
        </w:tc>
        <w:tc>
          <w:tcPr>
            <w:tcW w:w="6480" w:type="dxa"/>
            <w:tcBorders/>
          </w:tcPr>
          <w:p>
            <w:pPr>
              <w:pStyle w:val="Normal"/>
              <w:spacing w:before="120" w:after="0"/>
              <w:jc w:val="right"/>
              <w:rPr>
                <w:sz w:val="28"/>
                <w:szCs w:val="28"/>
              </w:rPr>
            </w:pPr>
            <w:r>
              <w:rPr>
                <w:i/>
                <w:iCs/>
                <w:sz w:val="28"/>
                <w:szCs w:val="28"/>
              </w:rPr>
              <w:t>Cà Mau, ngày 16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76/NQ-CP CỦA CHÍNH PHỦ VỀ CÔNG TÁC PHÒNG, CHỐNG THIÊN TAI TRÊN ĐỊA BÀN TỈNH CÀ MAU</w:t>
        </w:r>
      </w:hyperlink>
    </w:p>
    <w:p>
      <w:pPr>
        <w:pStyle w:val="Normal"/>
        <w:spacing w:before="120" w:after="280"/>
        <w:rPr>
          <w:sz w:val="28"/>
          <w:szCs w:val="28"/>
        </w:rPr>
      </w:pPr>
      <w:r>
        <w:rPr>
          <w:sz w:val="28"/>
          <w:szCs w:val="28"/>
        </w:rPr>
        <w:t>Thực hiện Công văn số 95/TWPCTT ngày 05/7/2018 của Ban Chỉ đạo Trung ương về phòng, chống thiên tai về việc xây dựng kế hoạch và bố trí nguồn lực thực hiện Nghị quyết số 76/NQ-CP của Chính phủ, Ủy ban nhân dân tỉnh xây dựng Kế hoạch thực hiện Nghị quyết số 76/NQ-CP ngày 18/6/2018 của Chính phủ về công tác phòng, chống thiên tai trên địa bàn tỉnh Cà Mau, với các nội dung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Nâng cao năng lực, chủ động phòng, chống thiên tai, thích ứng với biến đổi khí hậu, giảm tổn thất về người,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Giảm thiệt hại về người đối với các loại hình thiên tai có cường độ, quy mô tương đương đã xảy ra trong giai đoạn 2015 - 2020.</w:t>
      </w:r>
    </w:p>
    <w:p>
      <w:pPr>
        <w:pStyle w:val="Normal"/>
        <w:spacing w:before="120" w:after="280"/>
        <w:rPr>
          <w:sz w:val="28"/>
          <w:szCs w:val="28"/>
        </w:rPr>
      </w:pPr>
      <w:r>
        <w:rPr>
          <w:sz w:val="28"/>
          <w:szCs w:val="28"/>
        </w:rPr>
        <w:t>- Chính quyền các cấp, các cơ quan, tổ chức và hộ gia đình trên địa bàn tỉnh được tiếp nhận kịp thời thông tin về cảnh báo sớm thiên tai.</w:t>
      </w:r>
    </w:p>
    <w:p>
      <w:pPr>
        <w:pStyle w:val="Normal"/>
        <w:spacing w:before="120" w:after="280"/>
        <w:rPr>
          <w:sz w:val="28"/>
          <w:szCs w:val="28"/>
        </w:rPr>
      </w:pPr>
      <w:r>
        <w:rPr>
          <w:sz w:val="28"/>
          <w:szCs w:val="28"/>
        </w:rPr>
        <w:t>- Lực lượng phụ trách công tác phòng, chống thiên tai ở các cấp được đào tạo, tập huấn, phổ biến kỹ năng về phòng, chống thiên tai, đặc biệt đối với các loại hình thiên tai thường xuyên xảy ra trên địa bàn tỉnh.</w:t>
      </w:r>
    </w:p>
    <w:p>
      <w:pPr>
        <w:pStyle w:val="Normal"/>
        <w:spacing w:before="120" w:after="280"/>
        <w:rPr>
          <w:sz w:val="28"/>
          <w:szCs w:val="28"/>
        </w:rPr>
      </w:pPr>
      <w:r>
        <w:rPr>
          <w:sz w:val="28"/>
          <w:szCs w:val="28"/>
        </w:rPr>
        <w:t>- Cơ sở hạ tầng, công trình phòng, chống thiên tai, nhất là đê biển, kè chống sạt lở đất, khu neo đậu tránh trú bão đảm bảo an toàn với tần suất thiết kế và thích ứng với các tác động mới của thiên tai.</w:t>
      </w:r>
    </w:p>
    <w:p>
      <w:pPr>
        <w:pStyle w:val="Normal"/>
        <w:spacing w:before="120" w:after="280"/>
        <w:rPr/>
      </w:pPr>
      <w:r>
        <w:rPr>
          <w:b/>
          <w:bCs/>
          <w:sz w:val="28"/>
          <w:szCs w:val="28"/>
        </w:rPr>
        <w:t xml:space="preserve">II. NỘI DUNG: </w:t>
      </w:r>
      <w:r>
        <w:rPr>
          <w:sz w:val="28"/>
          <w:szCs w:val="28"/>
        </w:rPr>
        <w:t>(</w:t>
      </w:r>
      <w:r>
        <w:rPr>
          <w:i/>
          <w:iCs/>
          <w:sz w:val="28"/>
          <w:szCs w:val="28"/>
        </w:rPr>
        <w:t>Có phụ lục chi tiết kèm theo</w:t>
      </w:r>
      <w:r>
        <w:rPr>
          <w:sz w:val="28"/>
          <w:szCs w:val="28"/>
        </w:rPr>
        <w:t>).</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 Giao Cơ quan Thường trực Ban Chỉ huy phòng, chống thiên tai và tìm kiếm cứu nạn tỉnh (Sở Nông nghiệp và Phát triển nông thôn) chủ trì, phối hợp với các sở, ban, ngành, đoàn thể tỉnh, Ủy ban nhân dân các huyện, thành phố Cà Mau tổ chức thực hiện Kế hoạch này; định kỳ tổng hợp, báo cáo kết quả thực hiện về Ban Chỉ đạo Trung ương về phòng, chống thiên tai và Ủy ban nhân dân tỉnh theo quy định.</w:t>
      </w:r>
    </w:p>
    <w:p>
      <w:pPr>
        <w:pStyle w:val="Normal"/>
        <w:spacing w:before="120" w:after="280"/>
        <w:rPr>
          <w:sz w:val="28"/>
          <w:szCs w:val="28"/>
        </w:rPr>
      </w:pPr>
      <w:r>
        <w:rPr>
          <w:sz w:val="28"/>
          <w:szCs w:val="28"/>
        </w:rPr>
        <w:t>- Đối với dự toán ngân sách địa phương (khoảng 2,861 tỷ đồng), Cơ quan Thường trực Ban Chỉ huy phòng, chống thiên tai và tìm kiếm cứu nạn tỉnh xây dựng dự toán cụ thể, lấy ý kiến thẩm định của Sở Tài chính trước khi trình cấp thẩm quyền xem xét, quyết định để triển khai thực hiện.</w:t>
      </w:r>
    </w:p>
    <w:p>
      <w:pPr>
        <w:pStyle w:val="Normal"/>
        <w:spacing w:before="120" w:after="280"/>
        <w:rPr>
          <w:sz w:val="28"/>
          <w:szCs w:val="28"/>
        </w:rPr>
      </w:pPr>
      <w:r>
        <w:rPr>
          <w:sz w:val="28"/>
          <w:szCs w:val="28"/>
        </w:rPr>
        <w:t>Trên đây là Kế hoạch thực hiện Nghị quyết số 76/NQ-CP ngày 18/6/2018 của Chính phủ về công tác phòng, chống thiên tai trên địa bàn tỉnh Cà Mau, Ủy ban nhân dân tỉnh Cà Mau báo cáo Ban Chỉ đạo Trung ương về phòng, chống thiên tai theo quy định; đồng thời yêu cầu Thủ trưởng sở, ngành, địa phương, đơn vị có liên quan thực hiện nội dung Kế hoạc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BCĐ TW về PCTT;</w:t>
              <w:br/>
              <w:t>- CT, PCT UBND tỉnh Lê Văn Sử;</w:t>
              <w:br/>
              <w:t>- Sở, ban, ngành, đoàn thể tỉnh (VIC);</w:t>
              <w:br/>
              <w:t>- UBND các huyện, TP.Cà Mau (VIC);</w:t>
              <w:br/>
              <w:t>- LĐVP UBND tỉnh;</w:t>
              <w:br/>
              <w:t>- PNN-TN (T03);</w:t>
              <w:br/>
              <w:t>- Lưu: VT. Tr 60/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âm Văn B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i/>
          <w:iCs/>
          <w:sz w:val="28"/>
          <w:szCs w:val="28"/>
        </w:rPr>
        <w:t>(Kèm Kế hoạch số: 92/KH-UBND ngày 16/8/2018 của Chủ tịch Ủy ban nhân dân tỉnh Cà Mau)</w:t>
      </w:r>
    </w:p>
    <w:tbl>
      <w:tblPr>
        <w:tblW w:w="9340" w:type="dxa"/>
        <w:jc w:val="left"/>
        <w:tblInd w:w="0" w:type="dxa"/>
        <w:tblLayout w:type="fixed"/>
        <w:tblCellMar>
          <w:top w:w="0" w:type="dxa"/>
          <w:left w:w="0" w:type="dxa"/>
          <w:bottom w:w="0" w:type="dxa"/>
          <w:right w:w="0" w:type="dxa"/>
        </w:tblCellMar>
      </w:tblPr>
      <w:tblGrid>
        <w:gridCol w:w="394"/>
        <w:gridCol w:w="1580"/>
        <w:gridCol w:w="907"/>
        <w:gridCol w:w="923"/>
        <w:gridCol w:w="1685"/>
        <w:gridCol w:w="721"/>
        <w:gridCol w:w="930"/>
        <w:gridCol w:w="951"/>
        <w:gridCol w:w="1249"/>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5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hiệm vụ</w:t>
            </w:r>
          </w:p>
        </w:tc>
        <w:tc>
          <w:tcPr>
            <w:tcW w:w="9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chủ trì</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phối hợp</w:t>
            </w:r>
          </w:p>
        </w:tc>
        <w:tc>
          <w:tcPr>
            <w:tcW w:w="1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w:t>
            </w:r>
          </w:p>
        </w:tc>
        <w:tc>
          <w:tcPr>
            <w:tcW w:w="7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hoàn thành</w:t>
            </w:r>
          </w:p>
        </w:tc>
        <w:tc>
          <w:tcPr>
            <w:tcW w:w="18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nguồn lực (tỷ đồng)</w:t>
            </w:r>
          </w:p>
        </w:tc>
        <w:tc>
          <w:tcPr>
            <w:tcW w:w="12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rung ương</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phương</w:t>
            </w:r>
          </w:p>
        </w:tc>
        <w:tc>
          <w:tcPr>
            <w:tcW w:w="12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ết lập hệ thống về cảnh báo, truyền tin sớm về thiên tai trong cộng đồng (bao gồm cả trang thiết bị và dụng cụ hỗ trợ)</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ỉ huy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58 bộ</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 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28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sửa chữa các công trình quy mô nhỏ phục vụ công tác phòng, chống và giảm nhẹ thiên tai tại các xã, phường, thị trấn</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ửa chữa và cải tạo nâng cấp đối với các tuyến đường bị ngập, trường học, trạm y tế, công trình nước sạch và các công trình liên quan khác phục vụ công tác phòng chống thiên tai trên các huyện, thành phố</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iết lập bản đồ thiên tai và tình trạng dễ bị tổn thương; xây dựng Pano bản đồ và bảng hướng dẫn các bước cơ bản về chuẩn bị, ứng phó và phục hồi từng giai đoạn: trước, trong và sau thiên tai. Cắm biển báo các khu neo đậu tàu thuyền tránh trú bão.</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CH PCTT&amp; TKCN tỉnh</w:t>
            </w:r>
          </w:p>
        </w:tc>
        <w:tc>
          <w:tcPr>
            <w:tcW w:w="16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Số xã tổ chức thực hiện hoạt động 102 xã, thị trấn.</w:t>
            </w:r>
          </w:p>
          <w:p>
            <w:pPr>
              <w:pStyle w:val="Normal"/>
              <w:spacing w:before="120" w:after="0"/>
              <w:rPr>
                <w:sz w:val="28"/>
                <w:szCs w:val="28"/>
              </w:rPr>
            </w:pPr>
            <w:r>
              <w:rPr>
                <w:sz w:val="28"/>
                <w:szCs w:val="28"/>
              </w:rPr>
              <w:t>- Số lượng Panô 128; bản đồ bảng hướng dẫn 97 điểm; Biển báo khu neo đậu tàu thuyền tránh trú bão 08 biển báo.</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3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diễn tập về phòng, chống và giảm nhẹ thiên tai tại các xã, phường, thị trấn hàng năm.</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CH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và tổ chức diễn tập PCTT trên địa bàn 42 xã, phường, thị trấ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9,7</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đào tạo về chính sách, cơ chế và hướng dẫn thực hiện cán bộ trực tiếp làm công tác PCTT.</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 Bộ chỉ huy Bộ đội Biên phòng</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ội Chữ thập đỏ tỉnh</w:t>
            </w:r>
          </w:p>
        </w:tc>
        <w:tc>
          <w:tcPr>
            <w:tcW w:w="16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Số lượng lớp tập huấn 125 lớp.</w:t>
            </w:r>
          </w:p>
          <w:p>
            <w:pPr>
              <w:pStyle w:val="Normal"/>
              <w:spacing w:before="120" w:after="0"/>
              <w:rPr>
                <w:sz w:val="28"/>
                <w:szCs w:val="28"/>
              </w:rPr>
            </w:pPr>
            <w:r>
              <w:rPr>
                <w:sz w:val="28"/>
                <w:szCs w:val="28"/>
              </w:rPr>
              <w:t>- Số lượng giảng viên, cán bộ được tập huấn 38-54 học viên/lớ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789</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g bị hỗ trợ công tác phòng, chống thiên tai cho các cơ quan PCTT cấp huyện, xã, thị trấn và bộ dụng cụ giảng dạy về QLTTCĐ cho đội ngũ giảng dạy chuyên nghiệp.</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 Bộ Chỉ huy Bộ đội Biên phòng tỉnh</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dụng cụ giảng dạy 28 bộ; bộ máy tính 97 bộ; máy tính xách tay (Laptop) 35 cái, máy in 02 bộ, 15 bộ máy thông tin liên lạc, máy phát điện, máy fax</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 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4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sổ tay hướng dẫn triển khai các hoạt động cơ bản của cộng đồng về chuẩn bị, ứng phó và phục hồi ứng với từng giai đoạn.</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ỉ huy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ố lượng sổ tay được xây dựng 49.000 quyể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9, 2021, 2023, 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8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các lớp đào tạo hàng năm cho cộng đồng về từng hoạt động riêng biệt trong công tác quản lý rủi ro thiên tai tại cộng đồng (các hoạt động đào tạo, tập huấn này được tổ chức riêng biệt cho từng đối tượng cụ thể trong cộng đồng như: giới tính, học sinh phổ thông, người lớn tuổi, ...)</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an Chỉ huy PCTT và TKCN tỉnh.</w:t>
            </w:r>
          </w:p>
        </w:tc>
        <w:tc>
          <w:tcPr>
            <w:tcW w:w="16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Số lượng các lớp tập huấn 123 lớp.</w:t>
            </w:r>
          </w:p>
          <w:p>
            <w:pPr>
              <w:pStyle w:val="Normal"/>
              <w:spacing w:before="120" w:after="0"/>
              <w:rPr>
                <w:sz w:val="28"/>
                <w:szCs w:val="28"/>
              </w:rPr>
            </w:pPr>
            <w:r>
              <w:rPr>
                <w:sz w:val="28"/>
                <w:szCs w:val="28"/>
              </w:rPr>
              <w:t>- Số lượng các đối tượng dễ bị tổn thương được tập huấn 40-60 người/lớ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0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ác hoạt động thường xuyên thông qua truyền hình, truyền thanh và các Panô áp phích, tờ rơi…</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 Đài Phát thanh và Truyền hình tỉnh</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CH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Hình thức truyền thông và kết quả thực hiện:</w:t>
            </w:r>
          </w:p>
          <w:p>
            <w:pPr>
              <w:pStyle w:val="Normal"/>
              <w:spacing w:before="120" w:after="280"/>
              <w:rPr>
                <w:sz w:val="28"/>
                <w:szCs w:val="28"/>
              </w:rPr>
            </w:pPr>
            <w:r>
              <w:rPr>
                <w:sz w:val="28"/>
                <w:szCs w:val="28"/>
              </w:rPr>
              <w:t>+ Chuyên trang phóng sự: 28 lần/năm.</w:t>
            </w:r>
          </w:p>
          <w:p>
            <w:pPr>
              <w:pStyle w:val="Normal"/>
              <w:spacing w:before="120" w:after="280"/>
              <w:rPr>
                <w:sz w:val="28"/>
                <w:szCs w:val="28"/>
              </w:rPr>
            </w:pPr>
            <w:r>
              <w:rPr>
                <w:sz w:val="28"/>
                <w:szCs w:val="28"/>
              </w:rPr>
              <w:t>+ Phát hành tờ rơi 8.000 tờ/năm (10000đ/tờ).</w:t>
            </w:r>
          </w:p>
          <w:p>
            <w:pPr>
              <w:pStyle w:val="Normal"/>
              <w:spacing w:before="120" w:after="0"/>
              <w:rPr>
                <w:sz w:val="28"/>
                <w:szCs w:val="28"/>
              </w:rPr>
            </w:pPr>
            <w:r>
              <w:rPr>
                <w:sz w:val="28"/>
                <w:szCs w:val="28"/>
              </w:rPr>
              <w:t>+ 28 buổi biểu diễn, 07 hội thi cổ động</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ải tạo, nâng cấp và xây dựng mới trụ sở cơ quan chuyên trách về phòng, chống thiên tai cấp huyện.</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và TP. Cà Mau.</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ải tạo nâng cấp trụ sở cơ quan chuyên trách về PCTT cấp huyện, tỉnh</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 2023</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9,3</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ác tuyến đê ngăn triều cường, kết hợp lộ giao thông nông thôn.</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Ngọc Hiển</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Nông nghiệp và PTNT</w:t>
            </w:r>
          </w:p>
        </w:tc>
        <w:tc>
          <w:tcPr>
            <w:tcW w:w="16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ạo vét mặt tiền vuông tôm của hộ dân chiều dài 250 km</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trụ neo đậu tàu thuyền 02 cửa sông Bồ Đề và Rạch Tàu.</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UBND huyện Ngọc Hiển</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CH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350 cây trụ</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4</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5</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Quản lý kiểm đếm tàu cá hoạt động trên địa bàn khi có bão, ATNĐ.</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Chỉ huy Bộ đội Biên phòng tỉnh</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máy vi tính, phần mềm quản lý kiểm soát tàu cá</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tuyên truyền nâng cao nhận thức cho nhân dân về công tác phòng, chống thiên tai.</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Chỉ huy Bộ đội Biên phòng tỉnh</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ổ chức 161 lớp tập huấ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9-2025</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ập huấn Hướng dẫn công tác chằng chống nhà ở, công trình phòng chống thiên tai. Tập huấn lắp bồn nước cho nhà và công trình.</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Xây dựng</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CH PCTT &amp; TKCN tỉnh</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uyên truyền, hướng dẫn 04 lớp. Số lượng cán bộ được tập huấn 100 học viên/lớ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12</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ập nhật kế hoạch hành động ứng phó với biến đổi khí hậu giai đoạn 2021-2030, tầm nhìn đến năm 2050 của tỉnh Cà Mau.</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ài Nguyên và Môi trường</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ực hiện các giải pháp ưu tiên nhằm thích ứng với biến đổi khí hậu, lộ trình triển khai và nguồn lực thực hiện trong giai đoạn 2020-2030 tầm nhìn đến năm 2050</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Đ số 975/QĐ-UBND ngày 15/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ánh giá khí hậu tỉnh Cà Mau</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ài Nguyên và Môi trường</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ánh giá khí hậu trên địa bàn tỉnh Cà Mau nhằm phục vụ công tác quy hoạch, kế hoạch ngành nghề góp phần phát triển kinh tế - xã hội của tỉnh Cà Mau</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6</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4</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Đ số 975/QĐ-UBND ngày 15/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Kế hoạch thực hiện thỏa thuận Paris về biến đổi khí hậu của tỉnh Cà Mau giai đoạn 2021-2030.</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Tài Nguyên và Môi trường</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iển khai các hoạt động phù hợp, các giải pháp giai đoạn 2021-2030 để thực hiện đầy đủ các quy định áp dụng cho Việt Nam trong thỏa thuận Paris về biến đổi khí hậu</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2020</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2</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Đ số 975/QĐ-UBND ngày 15/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nâng cấp đê biển Tây tỉnh Cà Mau.</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Nông nghiệp và PTNT</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ăn triều cường với tần suất 5%, nước biển dâng và gió bão cấp 9, bảo vệ cho khoảng 26.160 hộ dân sinh sống ven biển và 128.972 ha đất sản xuất nông nghiệp và nuôi trồng thủy sản</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35,44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124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Đ số 975/QĐ-UBND ngày 15/6/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ập huấn kỹ năng phòng, chống thiên tai và tìm kiếm cứu hộ, cứu nạn trên biển cho Đội tàu tìm kiếm cứu hộ, cứu nạn tỉnh Cà Mau và bà con ngư dân tại các xã ven biển năm 2018.</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Nông nghiệp và PTNT</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Chỉ huy Bộ đội Biên phòng tỉnh, Hội Chữ thập đỏ tỉnh</w:t>
            </w:r>
          </w:p>
        </w:tc>
        <w:tc>
          <w:tcPr>
            <w:tcW w:w="168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Số lượng lớp tập huấn 14 lớp.</w:t>
            </w:r>
          </w:p>
          <w:p>
            <w:pPr>
              <w:pStyle w:val="Normal"/>
              <w:spacing w:before="120" w:after="0"/>
              <w:rPr>
                <w:sz w:val="28"/>
                <w:szCs w:val="28"/>
              </w:rPr>
            </w:pPr>
            <w:r>
              <w:rPr>
                <w:sz w:val="28"/>
                <w:szCs w:val="28"/>
              </w:rPr>
              <w:t>- Số lượng cán bộ được tập huấn 60 học viên/lớp</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235</w:t>
            </w:r>
          </w:p>
        </w:tc>
        <w:tc>
          <w:tcPr>
            <w:tcW w:w="124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58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ế hoạch nâng cao nhận thức cộng đồng và quản lý rủi ro thiên tai dựa vào cộng đồng của tỉnh Cà Mau năm 2018</w:t>
            </w:r>
          </w:p>
        </w:tc>
        <w:tc>
          <w:tcPr>
            <w:tcW w:w="90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ở Nông nghiệp và PTNT</w:t>
            </w:r>
          </w:p>
        </w:tc>
        <w:tc>
          <w:tcPr>
            <w:tcW w:w="92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168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Số lượng lớp tập huấn 34 lớp. Số lượng cán bộ được tập huấn 60 học viên/lớp</w:t>
            </w:r>
          </w:p>
          <w:p>
            <w:pPr>
              <w:pStyle w:val="Normal"/>
              <w:spacing w:before="120" w:after="0"/>
              <w:rPr>
                <w:sz w:val="28"/>
                <w:szCs w:val="28"/>
              </w:rPr>
            </w:pPr>
            <w:r>
              <w:rPr>
                <w:sz w:val="28"/>
                <w:szCs w:val="28"/>
              </w:rPr>
              <w:t>- Nâng cấp phòng trực ban VP BCH PCTT&amp;TKCN tỉnh</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18</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0,906</w:t>
            </w:r>
          </w:p>
        </w:tc>
        <w:tc>
          <w:tcPr>
            <w:tcW w:w="124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Kinh phí địa phương từ Quỹ PCTT tỉnh (Tờ trình số 10/TTr-PCTT ngày 25/7/2018)</w:t>
            </w:r>
          </w:p>
        </w:tc>
      </w:tr>
      <w:tr>
        <w:trPr/>
        <w:tc>
          <w:tcPr>
            <w:tcW w:w="197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cộng:</w:t>
            </w:r>
          </w:p>
        </w:tc>
        <w:tc>
          <w:tcPr>
            <w:tcW w:w="90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168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 </w:t>
            </w:r>
          </w:p>
        </w:tc>
        <w:tc>
          <w:tcPr>
            <w:tcW w:w="9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517,12</w:t>
            </w:r>
          </w:p>
        </w:tc>
        <w:tc>
          <w:tcPr>
            <w:tcW w:w="95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861</w:t>
            </w:r>
          </w:p>
        </w:tc>
        <w:tc>
          <w:tcPr>
            <w:tcW w:w="124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2-kh-ubnd-tinh-ca-mau-vb57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1:00Z</dcterms:created>
  <dc:creator>tailieuluat.com</dc:creator>
  <dc:description/>
  <cp:keywords>tailieuluat.com</cp:keywords>
  <dc:language>en-US</dc:language>
  <cp:lastModifiedBy>ADMIN</cp:lastModifiedBy>
  <dcterms:modified xsi:type="dcterms:W3CDTF">2018-09-28T07:22:00Z</dcterms:modified>
  <cp:revision>1</cp:revision>
  <dc:subject>tailieuluat.com</dc:subject>
  <dc:title>Kế hoạch 92/KH-UBND lĩnh vực Tài nguyên - Môi trường</dc:title>
</cp:coreProperties>
</file>