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36/2018/QĐ-UB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ú Yên, ngày 31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SỬA ĐỔI, BỔ SUNG MỘT SỐ ĐIỀU CỦA BẢNG GIÁ CÁC LOẠI ĐẤT TRÊN ĐỊA BÀN TỈNH 5 NĂM (2015-2019) BAN HÀNH KÈM THEO QUYẾT ĐỊNH SỐ 56/2014/QĐ-UBND NGÀY 29/12/2014 CỦA UBND TỈNH PHÚ YÊN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PHÚ YÊ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Đất đai ngày 29 tháng 11 năm 2013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ề nghị của Giám đốc Sở Tài nguyên và Môi trường (tại Tờ trình số 242/TTr-STNMT ngày 16/5/2018)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nl-NL"/>
        </w:rPr>
        <w:t>Sửa đổi, bổ sung giá đất trong khu dân cư phố chợ Hòa Vinh, huyện Đông Hòa vào Bảng giá các loại đất trên địa bàn tỉnh 05 năm (2015-2019) ban hành kèm theo Quyết định số 56/2014/QĐ-UBND ngày 29/12/2014, như sau: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nl-NL"/>
        </w:rPr>
        <w:t>ĐVT: 1.000 đồng/m</w:t>
      </w:r>
      <w:r>
        <w:rPr>
          <w:i/>
          <w:iCs/>
          <w:sz w:val="28"/>
          <w:szCs w:val="28"/>
          <w:vertAlign w:val="superscript"/>
          <w:lang w:val="nl-NL"/>
        </w:rPr>
        <w:t>2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99"/>
        <w:gridCol w:w="1078"/>
        <w:gridCol w:w="1030"/>
        <w:gridCol w:w="992"/>
        <w:gridCol w:w="1180"/>
      </w:tblGrid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4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, đoạn đường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bổ sung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hu dân cư phố chợ Hòa Vinh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nl-NL"/>
              </w:rPr>
              <w:t>(Sau khi đầu tư hạ tầng xong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Đường rộng 36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3.3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Đường rộng 20,5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.7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Đường rộng 18,5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.3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Đường rộng 15,5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.1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Đường rộng 12 mé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.6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UBND huyện Đông </w:t>
      </w:r>
      <w:r>
        <w:rPr>
          <w:sz w:val="28"/>
          <w:szCs w:val="28"/>
          <w:lang w:val="vi-VN"/>
        </w:rPr>
        <w:t>Hòa</w:t>
      </w:r>
      <w:r>
        <w:rPr>
          <w:sz w:val="28"/>
          <w:szCs w:val="28"/>
        </w:rPr>
        <w:t>; Thủ trưởng các cơ quan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từ ngày 10 tháng 9 năm 201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</w:r>
            <w:r>
              <w:rPr>
                <w:b/>
                <w:bCs/>
                <w:sz w:val="28"/>
                <w:szCs w:val="28"/>
                <w:vertAlign w:val="superscript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PHÓ CHỦ TỊCH</w:t>
              <w:br/>
              <w:br/>
              <w:br/>
              <w:br/>
              <w:br/>
              <w:t>Nguyễn Chí Hiến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6-2018-qd-ubnd-tinh-phu-yen-vb57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4:00Z</dcterms:created>
  <dc:creator>tailieuluat.com</dc:creator>
  <dc:description/>
  <cp:keywords>tailieuluat.com</cp:keywords>
  <dc:language>en-US</dc:language>
  <cp:lastModifiedBy>ADMIN</cp:lastModifiedBy>
  <dcterms:modified xsi:type="dcterms:W3CDTF">2018-09-27T06:45:00Z</dcterms:modified>
  <cp:revision>1</cp:revision>
  <dc:subject>tailieuluat.com</dc:subject>
  <dc:title>Quyết định 36/2018/QĐ-UBND lĩnh vực Tài chính nhà nước, Bất động sản</dc:title>
</cp:coreProperties>
</file>