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NƯỚC</w:t>
              <w:br/>
              <w:t>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1407/QĐ-CTN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Hà Nội, ngày 14 tháng 8 năm 2018 </w:t>
            </w:r>
          </w:p>
        </w:tc>
      </w:tr>
    </w:tbl>
    <w:p>
      <w:pPr>
        <w:pStyle w:val="Normal"/>
        <w:spacing w:before="120" w:after="280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 </w:t>
        </w:r>
      </w:hyperlink>
    </w:p>
    <w:p>
      <w:pPr>
        <w:pStyle w:val="Normal"/>
        <w:spacing w:before="120" w:after="280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QUYẾT ĐỊNH</w:t>
        </w:r>
      </w:hyperlink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VỀ VIỆC CHO THÔI QUỐC TỊCH VIỆT NAM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ăn cứ Luật quốc tịch Việt Nam năm 2008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Xét đề nghị của Chính phủ tại Tờ trình số 270/TTr-CP ngày 12/7/2018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Cho thôi quốc tịch Việt Nam đối với 26 công dân hiện đang cư trú tại Hàn Quốc (có danh sách kèm theo)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từ ngày ký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Thủ t</w:t>
      </w:r>
      <w:r>
        <w:rPr>
          <w:sz w:val="28"/>
          <w:szCs w:val="28"/>
          <w:lang w:val="vi-VN"/>
        </w:rPr>
        <w:t>ướng Chính phủ, Bộ trưởng Bộ Tư pháp, Chủ nhiệm Văn ph</w:t>
      </w:r>
      <w:r>
        <w:rPr>
          <w:sz w:val="28"/>
          <w:szCs w:val="28"/>
        </w:rPr>
        <w:t>òng Chủ tịch n</w:t>
      </w:r>
      <w:r>
        <w:rPr>
          <w:sz w:val="28"/>
          <w:szCs w:val="28"/>
          <w:lang w:val="vi-VN"/>
        </w:rPr>
        <w:t>ước và các công dân có tên trong danh sách chịu trách nhiệm thi hành Quyết định này./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56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  <w:br/>
              <w:t>N</w:t>
            </w:r>
            <w:r>
              <w:rPr>
                <w:b/>
                <w:bCs/>
                <w:sz w:val="28"/>
                <w:szCs w:val="28"/>
                <w:lang w:val="vi-VN"/>
              </w:rPr>
              <w:t>ƯỚC CỘNG H</w:t>
            </w:r>
            <w:r>
              <w:rPr>
                <w:b/>
                <w:bCs/>
                <w:sz w:val="28"/>
                <w:szCs w:val="28"/>
              </w:rPr>
              <w:t>ÒA XÃ HỘI CHỦ NGHĨA VIỆT NAM</w:t>
              <w:br/>
              <w:br/>
              <w:br/>
              <w:br/>
              <w:br/>
              <w:t>Trần Đại Qua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NH SÁCH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CÔNG DÂN VIỆT NAM HIỆN CƯ TRÚ TẠI HÀN QUỐC ĐƯỢC CHO THÔI QUỐC TỊCH VIỆT NAM</w:t>
      </w:r>
      <w:r>
        <w:rPr>
          <w:sz w:val="28"/>
          <w:szCs w:val="28"/>
          <w:lang w:val="vi-VN"/>
        </w:rPr>
        <w:br/>
      </w:r>
      <w:r>
        <w:rPr>
          <w:i/>
          <w:iCs/>
          <w:sz w:val="28"/>
          <w:szCs w:val="28"/>
          <w:lang w:val="vi-VN"/>
        </w:rPr>
        <w:t xml:space="preserve">(Kèm theo Quyết định số 1407/QĐ-CTN ngày 14 tháng 8 năm 2018 </w:t>
      </w:r>
      <w:r>
        <w:rPr>
          <w:i/>
          <w:iCs/>
          <w:sz w:val="28"/>
          <w:szCs w:val="28"/>
        </w:rPr>
        <w:t>của Chủ tịch nước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880"/>
        <w:gridCol w:w="1923"/>
      </w:tblGrid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 Chang Hyeon, sinh ngày 30/11/2007 tại Hàn Quốc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# 168, Yeonbong-ri, Waseo-myeon Sangju-si, Gyeongsangbuk-do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am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Khắc Duy, sinh ngày 16/6/2016 tại Hải Phòng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62-3, Sonsil-gil, Ibang-myeon, Changnyeong-gun, Gyeongsangnam-d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Thôn Đường Hương, x</w:t>
            </w:r>
            <w:r>
              <w:rPr>
                <w:sz w:val="28"/>
                <w:szCs w:val="28"/>
              </w:rPr>
              <w:t>ã Lập Lễ, huyện Thủy Nguyên, TP. Hải Phòng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am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ương Nguyễn Dương, sinh ngày 29/9/2002 tại Cà Mau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iện trú tại: 358, Namsejong-ro, Sejong-si, Gyeonggi-do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ơi cư trú trước khi xuất cảnh: Ấp I, xã Khánh Lâm, huyện U Minh, tỉnh Cà Mau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am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Trang, sinh ngày 05/12/1987 tại Quảng Ninh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Gusungri 14, Nokjin-myeon, Andong-si, Gyeongsangbuk-d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x</w:t>
            </w:r>
            <w:r>
              <w:rPr>
                <w:sz w:val="28"/>
                <w:szCs w:val="28"/>
              </w:rPr>
              <w:t>ã Tuần Châu, TP. Hạ Long, tỉnh Quảng Ninh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uấn Anh, sinh ngày 16/02/2003 tại Vĩnh Phúc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110-15, Bupyeongbuk-ro, Bupyeongbuk-gu, Inche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Khu 4, phường Nông Trang, TP. Việt Tr</w:t>
            </w:r>
            <w:r>
              <w:rPr>
                <w:sz w:val="28"/>
                <w:szCs w:val="28"/>
              </w:rPr>
              <w:t>ì, tỉnh Phú Thọ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am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ương Văn Thành Đạt, sinh ngày 11/3/2005 tại Hải Dương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iện trú tại: 435, Beonyeong-ro, Yangsan-si, Gyeongsangnam-do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ơi cư trú trước khi xuất cảnh: xã Lương Điền, huyện Cẩm Giàng, tỉnh Hải Dương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am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Huệ Trang, sinh ngày 18/12/2017 tại Hàn Quốc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118, Bugok-ri, Jangheung-myeon, Yangju-si, Gyeonggi-do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anh Thảo, sinh ngày 18/7/2006 tại Cần Th</w:t>
            </w:r>
            <w:r>
              <w:rPr>
                <w:sz w:val="28"/>
                <w:szCs w:val="28"/>
                <w:lang w:val="vi-VN"/>
              </w:rPr>
              <w:t>ơ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iện trú tại: 157, Daekyang-ro, Yeosu-si, Jeollabuk-do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ơi cư trú trước khi xuất cảnh: phường Thới An, quận Ô Môn, TP. Cần Thơ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Cẩm Hồng, sinh ngày 16/10/1982 tại Cần Th</w:t>
            </w:r>
            <w:r>
              <w:rPr>
                <w:sz w:val="28"/>
                <w:szCs w:val="28"/>
                <w:lang w:val="vi-VN"/>
              </w:rPr>
              <w:t>ơ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445, Wangjeong-dong, Namwon-si, Jeollabuk-do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Ấp Tân Phước 1, phường Thuận Hưng, quận Thốt Nốt, TP. Cần Thơ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Kim Hi, sinh ngày 13/6/2006 tại Bắc Giang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3 31, Dongjakdae-ro 33ma-gil, Dongjak-gu, Seoul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Số 1152 đường Lê Lợi, phường Dĩnh Kế, TP. Bắc Giang, tỉnh Bắc Giang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ưu Thị Hải Yến, sinh ngày 04/12/2009 tại Bắc Giang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iện trú tại: 1322-1, Iljuseo-ro, Andeok-myeon, Seogwipo-si, Jeju-do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ơi cư trú trước khi xuất cảnh: Thôn Đông, xã Cảnh Thụy, huyện Yên Dũng, tỉnh Bắc Giang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an Anh, sinh ngày 02/5/2008 tại Hải Phòng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555-3, Ogwan-ri, Hongseong-eup, Hongseong-gun, Chungcheongnam-d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x</w:t>
            </w:r>
            <w:r>
              <w:rPr>
                <w:sz w:val="28"/>
                <w:szCs w:val="28"/>
              </w:rPr>
              <w:t>ã Đông Phương, huyện Kiến Thụy, TP. Hải Phòng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am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Văn Tuấn Anh, sinh ngày 31/8/2002 tại Hải Phòng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15, Mongnyeon-ro, Gwangsan-gu, Gwangju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x</w:t>
            </w:r>
            <w:r>
              <w:rPr>
                <w:sz w:val="28"/>
                <w:szCs w:val="28"/>
              </w:rPr>
              <w:t>ã D</w:t>
            </w:r>
            <w:r>
              <w:rPr>
                <w:sz w:val="28"/>
                <w:szCs w:val="28"/>
                <w:lang w:val="vi-VN"/>
              </w:rPr>
              <w:t>ương Quan, huyện Thủy Nguyên, TP. Hải Ph</w:t>
            </w:r>
            <w:r>
              <w:rPr>
                <w:sz w:val="28"/>
                <w:szCs w:val="28"/>
              </w:rPr>
              <w:t>òng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am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Cẩm Tiên, sinh ngày 04/11/2000 tại Tây Ninh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12, Sangsajeon-ri, Miro-myeon, Samcheok-si, Gangwon-do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Thôn Chùa, x</w:t>
            </w:r>
            <w:r>
              <w:rPr>
                <w:sz w:val="28"/>
                <w:szCs w:val="28"/>
              </w:rPr>
              <w:t>ã Cẩm Đông, huyện Cẩm Giàng, tỉnh Hải D</w:t>
            </w:r>
            <w:r>
              <w:rPr>
                <w:sz w:val="28"/>
                <w:szCs w:val="28"/>
                <w:lang w:val="vi-VN"/>
              </w:rPr>
              <w:t>ương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Quỳnh Trang, sinh ngày 06/12/1996 tại Hà Nội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San 27 Geomo-dong, Siheung-si, Gyeonggi-d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x</w:t>
            </w:r>
            <w:r>
              <w:rPr>
                <w:sz w:val="28"/>
                <w:szCs w:val="28"/>
              </w:rPr>
              <w:t>ã Tri Thủy, huyện Phú Xuyên, Hà Nội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h</w:t>
            </w:r>
            <w:r>
              <w:rPr>
                <w:sz w:val="28"/>
                <w:szCs w:val="28"/>
                <w:lang w:val="vi-VN"/>
              </w:rPr>
              <w:t>ư Băng, sinh ngày 02/02/2006 tại Cà Mau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iện trú tại: 22 Haseo-ro 483beon-gil, Buk-gu, Gwangj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ơi cư trú trước khi xuất cảnh: Ấp 3, xã Tân Lộc Đông, huyện Thới Bình, tỉnh Cà Mau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oa Ngân, sinh ngày 23/02/2008 tại Quảng Ninh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168 Geyeangmunhwa-ro, Gyeyang-gu, Inche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Số nhà 27, phố Nguyễn Du, khu 3, phường Quảng Yên, thị x</w:t>
            </w:r>
            <w:r>
              <w:rPr>
                <w:sz w:val="28"/>
                <w:szCs w:val="28"/>
              </w:rPr>
              <w:t>ã Quảng Yên, tỉnh Quảng Ninh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Minh Đức, sinh ngày 18/7/2013 tại Quảng Ninh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12-15 Hannaruro 515beon-gil, Nam-gu, Incheon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Thôn Hoành Bồ, x</w:t>
            </w:r>
            <w:r>
              <w:rPr>
                <w:sz w:val="28"/>
                <w:szCs w:val="28"/>
              </w:rPr>
              <w:t>ã Lê Hồng, huyện Thanh Miện, tỉnh Hải D</w:t>
            </w:r>
            <w:r>
              <w:rPr>
                <w:sz w:val="28"/>
                <w:szCs w:val="28"/>
                <w:lang w:val="vi-VN"/>
              </w:rPr>
              <w:t>ương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am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ại Vũ, sinh ngày 23/7/2006 tại Quảng Ninh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#727 Jangrim-dong, Saha-gu, Busan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x</w:t>
            </w:r>
            <w:r>
              <w:rPr>
                <w:sz w:val="28"/>
                <w:szCs w:val="28"/>
              </w:rPr>
              <w:t>ã Kim S</w:t>
            </w:r>
            <w:r>
              <w:rPr>
                <w:sz w:val="28"/>
                <w:szCs w:val="28"/>
                <w:lang w:val="vi-VN"/>
              </w:rPr>
              <w:t>ơn, huyện Đông Triều, tỉnh Quảng Ninh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am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m Minh Ân, sinh ngày 04/3/2014 tại TP. Hồ Chí Minh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41-10 Wangchonhwasan-gil, Haeri-myeon, Gochang-gun, Gyeonggi-do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Ấp Thống Nhất, x</w:t>
            </w:r>
            <w:r>
              <w:rPr>
                <w:sz w:val="28"/>
                <w:szCs w:val="28"/>
              </w:rPr>
              <w:t>ã Vĩnh Thanh, huyện Nh</w:t>
            </w:r>
            <w:r>
              <w:rPr>
                <w:sz w:val="28"/>
                <w:szCs w:val="28"/>
                <w:lang w:val="vi-VN"/>
              </w:rPr>
              <w:t>ơn Trạch, tỉnh Đồng Nai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i Cảnh Long, sinh ngày 22/8/2009 tại Thái Bình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52, Suin-ro 3247beon-gil, Siheung-si, Gyeonggi-d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phường Bồ Xuyên, TP. Thái B</w:t>
            </w:r>
            <w:r>
              <w:rPr>
                <w:sz w:val="28"/>
                <w:szCs w:val="28"/>
              </w:rPr>
              <w:t>ình, tỉnh Thái Bình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am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i Cảnh Linh, sinh ngày 22/8/2009 tại Thái Bình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52, Suin-ro 3247beon-gil, Siheung-si, Gyeonggi-d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phường Bồ Xuyên, TP. Thái B</w:t>
            </w:r>
            <w:r>
              <w:rPr>
                <w:sz w:val="28"/>
                <w:szCs w:val="28"/>
              </w:rPr>
              <w:t>ình, tỉnh Thái Bình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hắng, sinh ngày 18/01/1992 tại Bình Thuậ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325 Bonggok-ri, Seonsan-eup, Gumi-si, Gyeongsangbuk-d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Số nhà 67/6, khu phố 9, phường Phước Hội, thị x</w:t>
            </w:r>
            <w:r>
              <w:rPr>
                <w:sz w:val="28"/>
                <w:szCs w:val="28"/>
              </w:rPr>
              <w:t>ã Lagi, tỉnh Bình Thuận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am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Khôi, sinh ngày 01/9/2016 tại Hàn Quốc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7-3, Seonyu 27-gil, Yeongdeungpo-gu, Seoul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am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ế Vinh, sinh ngày 07/12/2006 tại TP. Hồ Chí Minh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32, Chudong-ro140beon-gil, Uijeongbu-si, Gyeonggi-d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Thôn Trung Hóa, x</w:t>
            </w:r>
            <w:r>
              <w:rPr>
                <w:sz w:val="28"/>
                <w:szCs w:val="28"/>
              </w:rPr>
              <w:t>ã Tam Quan Nam, huyện Hoài Nh</w:t>
            </w:r>
            <w:r>
              <w:rPr>
                <w:sz w:val="28"/>
                <w:szCs w:val="28"/>
                <w:lang w:val="vi-VN"/>
              </w:rPr>
              <w:t>ơn, tỉnh B</w:t>
            </w:r>
            <w:r>
              <w:rPr>
                <w:sz w:val="28"/>
                <w:szCs w:val="28"/>
              </w:rPr>
              <w:t>ình Định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am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Lan, sinh ngày 28/11/1998 tại Hải Phòng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20 Yongganam-gil, Jeju-si, Jeju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x</w:t>
            </w:r>
            <w:r>
              <w:rPr>
                <w:sz w:val="28"/>
                <w:szCs w:val="28"/>
              </w:rPr>
              <w:t>ã An Thắng, huyện An Lão, TP. Hải Phòng.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407-qd-ctn-chu-tich-nuoc-vb5828.html" TargetMode="External"/><Relationship Id="rId3" Type="http://schemas.openxmlformats.org/officeDocument/2006/relationships/hyperlink" Target="https://tailieuluat.com/quyet-dinh-1407-qd-ctn-chu-tich-nuoc-vb5828.html" TargetMode="External"/><Relationship Id="rId4" Type="http://schemas.openxmlformats.org/officeDocument/2006/relationships/hyperlink" Target="https://tailieuluat.com/quyet-dinh-1407-qd-ctn-chu-tich-nuoc-vb582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35:00Z</dcterms:created>
  <dc:creator>tailieuluat.com</dc:creator>
  <dc:description/>
  <cp:keywords>tailieuluat.com</cp:keywords>
  <dc:language>en-US</dc:language>
  <cp:lastModifiedBy>ADMIN</cp:lastModifiedBy>
  <dcterms:modified xsi:type="dcterms:W3CDTF">2018-09-27T01:36:00Z</dcterms:modified>
  <cp:revision>1</cp:revision>
  <dc:subject>tailieuluat.com</dc:subject>
  <dc:title>Quyết định 1407/QĐ-CTN lĩnh vực Quyền dân sự</dc:title>
</cp:coreProperties>
</file>