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  <w:gridCol w:w="59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TÀI CHÍNH</w:t>
              <w:br/>
              <w:t>-------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82/2018</w:t>
            </w:r>
            <w:r>
              <w:rPr>
                <w:sz w:val="28"/>
                <w:szCs w:val="28"/>
                <w:lang w:val="vi-VN"/>
              </w:rPr>
              <w:t>/TT-</w:t>
            </w:r>
            <w:r>
              <w:rPr>
                <w:sz w:val="28"/>
                <w:szCs w:val="28"/>
              </w:rPr>
              <w:t>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3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8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TƯ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BÃI BỎ NỘI DUNG VÍ DỤ 37 QUY ĐỊNH TẠI ĐIỂM A.4 KHOẢN 10 ĐIỀU 7 THÔNG TƯ SỐ 219/2013/TT-BTC NGÀY 31/12/2013 CỦA BỘ TÀI CHÍNH HƯỚNG DẪN THI HÀNH LUẬT THUẾ GIÁ TRỊ GIA TĂNG VÀ NGHỊ ĐỊNH SỐ 209/2013/NĐ-CP NGÀY 18/12/2013 CỦA CHÍNH PHỦ QUY ĐỊNH CHI TIẾT VÀ HƯỚNG DẪN THI HÀNH MỘT SỐ ĐIỀU CỦA LUẬT THUẾ GIÁ TRỊ GIA TĂNG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Quản lý thuế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78/2006/QH</w:t>
      </w: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lang w:val="vi-VN"/>
        </w:rPr>
        <w:t>và Luậ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21/2012/QH13 sửa đổi, bổ sung một số điều của Luật Quản lý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uế giá trị gia tăng s</w:t>
      </w:r>
      <w:r>
        <w:rPr>
          <w:i/>
          <w:iCs/>
          <w:sz w:val="28"/>
          <w:szCs w:val="28"/>
        </w:rPr>
        <w:t>ố 1</w:t>
      </w:r>
      <w:r>
        <w:rPr>
          <w:i/>
          <w:iCs/>
          <w:sz w:val="28"/>
          <w:szCs w:val="28"/>
          <w:lang w:val="vi-VN"/>
        </w:rPr>
        <w:t>3/2008/QH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 và Luật số 31/2013/QH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3 sửa đổi, bổ sung một số điều của Luật thuế giá trị gia tăng; Luậ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7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/2014/QH13 sửa đổi, bổ sung một số điều của các Luật về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209/2013/NĐ-CP ngày 18 tháng 12 năm 2013 của Chính phủ quy định chi tiết và hướng dẫn thi hành một số điều Luật thuế gi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/>
        </w:rPr>
        <w:t>trị gia tăng; Nghị định số 91/201 4/NĐ-CP ngày 01 tháng 10 năm 2014 của Chính phủ về việc sửa đổi, bổ sung một số điều tại các Nghị định quy định về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83/2013/NĐ-CP ngày 22/7/2013 của Chính phủ quy định chi tiết thi hành một số điều của Luật Quản lý thuế và Luật S</w:t>
      </w:r>
      <w:r>
        <w:rPr>
          <w:i/>
          <w:iCs/>
          <w:sz w:val="28"/>
          <w:szCs w:val="28"/>
        </w:rPr>
        <w:t>ử</w:t>
      </w:r>
      <w:r>
        <w:rPr>
          <w:i/>
          <w:iCs/>
          <w:sz w:val="28"/>
          <w:szCs w:val="28"/>
          <w:lang w:val="vi-VN"/>
        </w:rPr>
        <w:t>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ổ sung một số điều của Luật Quản lý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/2015/NĐ-CP ngày 12/2/2015 của Chính phủ quy định ch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t</w:t>
      </w:r>
      <w:r>
        <w:rPr>
          <w:i/>
          <w:iCs/>
          <w:sz w:val="28"/>
          <w:szCs w:val="28"/>
        </w:rPr>
        <w:t>iế</w:t>
      </w:r>
      <w:r>
        <w:rPr>
          <w:i/>
          <w:iCs/>
          <w:sz w:val="28"/>
          <w:szCs w:val="28"/>
          <w:lang w:val="vi-VN"/>
        </w:rPr>
        <w:t>t thi hành Luật sửa đổi, bổ sung một số điều của các Luật về thuế và sửa đổi, bổ sung một số điều của các Nghị định về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87/2017/NĐ-CP ngày 26 tháng 07 năm 2017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ng cục trưởng Tổng cục Thuế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ộ trưởng Bộ Tài chính ban hành Thông tư bãi bỏ nội dung ví dụ 37 quy định tại điểm a.4 Khoản 10 Điều 7 Thông tư số 219/2013/TT-BTC ngày 31/12/2013 của Bộ Tài chính hướng dẫn thi hành Luật Thuế gi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/>
        </w:rPr>
        <w:t>trị gia tăng và Nghị định số 209/2013/NĐ-CP ngày 18/12/2013 của Chính phủ quy định chi tiết và hướng dẫn thi hành một số điều của Luật Thuế gi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/>
        </w:rPr>
        <w:t>trị gia tăng:</w:t>
      </w:r>
    </w:p>
    <w:p>
      <w:pPr>
        <w:pStyle w:val="Normal"/>
        <w:spacing w:before="120" w:after="280"/>
        <w:rPr>
          <w:sz w:val="28"/>
          <w:szCs w:val="28"/>
        </w:rPr>
      </w:pPr>
      <w:bookmarkStart w:id="0" w:name="bookmark2"/>
      <w:r>
        <w:rPr>
          <w:b/>
          <w:bCs/>
          <w:sz w:val="28"/>
          <w:szCs w:val="28"/>
          <w:lang w:val="vi-VN"/>
        </w:rPr>
        <w:t>Điều 1.</w:t>
      </w:r>
      <w:bookmarkEnd w:id="0"/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Bãi bỏ nội dung ví dụ 37 quy định tại điểm a.4 Khoản 10 Điều 7 Thông tư số 219/2013/TT-BTC ngày 31/12/2013 của Bộ Tài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Các nội dung khác quy định tại điểm a.4 Khoản 10 Điều 7 Thông tư số 219/2013/TT-BTC ngày 31/12/2013 của Bộ Tài chính được tiếp tục thực hi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Thông tư này có hiệu lực thi hành kể từ ngày </w:t>
      </w:r>
      <w:r>
        <w:rPr>
          <w:sz w:val="28"/>
          <w:szCs w:val="28"/>
        </w:rPr>
        <w:t>15</w:t>
      </w:r>
      <w:r>
        <w:rPr>
          <w:sz w:val="28"/>
          <w:szCs w:val="28"/>
          <w:lang w:val="vi-VN"/>
        </w:rPr>
        <w:t xml:space="preserve"> tháng 10 năm 2018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2. Trong quá trình thực hiện nếu có vướng mắc, đề nghị các tổ chức, cá nhân phản ánh kịp thời về Bộ Tài chính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nghiên cứu giải quyết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84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ăn phòng Trung ương và các Ban của Đảng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ăn phòng Quốc hội;</w:t>
              <w:br/>
              <w:t>- Văn phòng Chủ tịch nước;</w:t>
              <w:br/>
              <w:t>- Văn phòng Tổng Bí thư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,</w:t>
              <w:br/>
              <w:t>- Cơ quan Trung ương của các đoàn thể;</w:t>
              <w:br/>
              <w:t>- Hội đồng nhân dân, Ủy ban nhân dân, Sở Tài chính, Cục Thuế, Kho bạc nhà nước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 Website Tổng cục Thuế;</w:t>
              <w:br/>
              <w:t>- Các đơn vị thuộc Bộ Tài chính;</w:t>
              <w:br/>
              <w:t xml:space="preserve">- Lưu: VT, TCT (VT,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S)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BỘ TRƯỞNG</w:t>
            </w:r>
            <w:r>
              <w:rPr>
                <w:b/>
                <w:bCs/>
                <w:sz w:val="28"/>
                <w:szCs w:val="28"/>
              </w:rPr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tu-82-2018-tt-btc-bo-tai-chinh-vb57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8:00Z</dcterms:created>
  <dc:creator>tailieuluat.com</dc:creator>
  <dc:description/>
  <cp:keywords>tailieuluat.com</cp:keywords>
  <dc:language>en-US</dc:language>
  <cp:lastModifiedBy>ADMIN</cp:lastModifiedBy>
  <dcterms:modified xsi:type="dcterms:W3CDTF">2018-09-19T02:41:00Z</dcterms:modified>
  <cp:revision>1</cp:revision>
  <dc:subject>tailieuluat.com</dc:subject>
  <dc:title>Thông tư 82/2018/TT-BTC lĩnh vực Thuế - Phí - Lệ Phí</dc:title>
</cp:coreProperties>
</file>