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386/QĐ-CT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07 tháng 8 năm 2018 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BR"/>
        </w:rPr>
        <w:t>Căn cứ Luật Quốc tịch Việt Nam năm 200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BR"/>
        </w:rPr>
        <w:t>Xét đề nghị của Chính phủ tại Tờ trình số 265/TTr-CP ngày 12/7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với ông Trần Việt Anh, sinh ngày 26/6/1992 tại Liên bang Nga, hiện cư trú tại: nhà số 46-406, đại lộ Xây dựng, thành phố Kemerovo, Liên bang Nga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86-qd-ctn-chu-tich-nuoc-vb56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tailieuluat.com</dc:creator>
  <dc:description/>
  <cp:keywords>tailieuluat.com</cp:keywords>
  <dc:language>en-US</dc:language>
  <cp:lastModifiedBy>ADMIN</cp:lastModifiedBy>
  <dcterms:modified xsi:type="dcterms:W3CDTF">2018-09-19T07:03:00Z</dcterms:modified>
  <cp:revision>1</cp:revision>
  <dc:subject>tailieuluat.com</dc:subject>
  <dc:title>Quyết định 1386/QĐ-CTN lĩnh vực Quyền dân sự</dc:title>
</cp:coreProperties>
</file>