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0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NHÂN DÂN</w:t>
              <w:br/>
              <w:t>TỈNH QUẢNG NGÃI</w:t>
              <w:br/>
              <w:t>------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: 24/2018/QĐ-UBND 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Quảng Ngãi, ngày 24 tháng 8 năm 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BÃI BỎ QUYẾT ĐỊNH SỐ 11/2017/QĐ-UBND NGÀY 17/3/2017 CỦA UBND TỈNH QUY ĐỊNH BIỆN PHÁP QUẢN LÝ THUẾ ĐỐI VỚI HOẠT ĐỘNG KINH DOANH VẬN TẢI TRÊN ĐỊA BÀN TỈNH QUẢNG NGÃI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ỦY BAN NHÂN DÂN TỈNH QUẢNG NGÃI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ban hành văn bản quy phạm pháp luật ngày 22 tháng 6 nă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34/2016/NĐ-CP ngày 14 tháng 5 năm 2015 của Chính phủ Quy định chi tiết một số điều và biện pháp thi hành Luật ban hành văn bản quy phạm pháp luật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Theo đề nghị của Cục trưởng Cục Thuế tỉnh tại Tờ trình số 2255/TTr-CT ngày 17/8/2018 về việc bãi bỏ Quyết định số 11/2017/QĐ-UBND của UBND tỉnh.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Bãi bỏ Quyết định số 11/2017/QĐ-UBND ngày 17/3/2017 của UBND tỉnh Quy định biện pháp quản lý thuế đối với hoạt động kinh doanh vận tải trên địa bàn tỉnh Quảng Ngãi.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kể từ ngày 10 tháng 9 năm 2018.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UBND tỉnh; Giám đốc các Sở: Kế hoạch và Đầu tư, Tài chính, Giao thông vận tải, Tư pháp, Giám đốc Công an tỉnh, Giám đốc Kho bạc Nhà nước Quảng Ngãi; Cục trưởng Cục Thuế tỉnh; Chủ tịch UBND các huyện, thành phố; Thủ trưởng các đơn vị, tổ chức và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Cs w:val="28"/>
              </w:rPr>
              <w:t>Nơi nhận:</w:t>
              <w:br/>
            </w:r>
            <w:r>
              <w:rPr>
                <w:szCs w:val="28"/>
              </w:rPr>
              <w:t>- Như Điều 3;</w:t>
              <w:br/>
              <w:t>- Văn phòng Chính phủ;</w:t>
              <w:br/>
              <w:t>- Các Bộ: Tài chính, Giao thông vận tải;</w:t>
              <w:br/>
              <w:t>- Cục Kiểm tra văn bản QPPL, Bộ Tư pháp;</w:t>
              <w:br/>
              <w:t>- Vụ Pháp chế, Bộ Tài chính;</w:t>
              <w:br/>
              <w:t>- Tổng cục Thuế;</w:t>
              <w:br/>
              <w:t>- Thường trực Tỉnh ủy;</w:t>
              <w:br/>
              <w:t>- Thường trực HĐND tỉnh;</w:t>
              <w:br/>
              <w:t>- CT, PCT UBND tỉnh;</w:t>
              <w:br/>
              <w:t>- Đoàn đại biểu Quốc hội tỉnh;</w:t>
              <w:br/>
              <w:t>- Ủy ban MTTQ Việt Nam tỉnh và các Hội, đoàn thể;</w:t>
              <w:br/>
              <w:t>- Văn phòng: Tỉnh ủy, HĐND tỉnh;</w:t>
              <w:br/>
              <w:t>- Báo Quảng Ngãi;</w:t>
              <w:br/>
              <w:t>- Đài Phát thanh - Truyền hình tỉnh;</w:t>
              <w:br/>
              <w:t>- VPUB: PCVP, các P.N/cứu, CBTH;</w:t>
              <w:br/>
              <w:t>- Lưu: VT, KT.dat490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CHỦ TỊCH</w:t>
              <w:br/>
              <w:br/>
              <w:br/>
              <w:br/>
              <w:br/>
              <w:t>Trần Ngọc Că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24-2018-qd-ubnd-tinh-quang-ngai-vb565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21:00Z</dcterms:created>
  <dc:creator>tailieuluat.com</dc:creator>
  <dc:description/>
  <cp:keywords>tailieuluat.com</cp:keywords>
  <dc:language>en-US</dc:language>
  <cp:lastModifiedBy>ADMIN</cp:lastModifiedBy>
  <dcterms:modified xsi:type="dcterms:W3CDTF">2018-09-18T04:22:00Z</dcterms:modified>
  <cp:revision>1</cp:revision>
  <dc:subject>tailieuluat.com</dc:subject>
  <dc:title>Quyết định 24/2018/QĐ-UBND lĩnh vực Thuế - Phí - Lệ Phí, Giao thông - Vận tải</dc:title>
</cp:coreProperties>
</file>