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HẢI D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6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ải Dương, ngày 03 tháng 8 năm 2018 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QUY ĐỊNH GIÁ, MỨC HỖ TRỢ SẢN PHẨM, DỊCH VỤ CÔNG ÍCH THỦY LỢI TRÊN ĐỊA BÀN TỈNH HẢI DƯƠ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HẢI D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giá số 11/2012/QH13 ngày 20 tháng 6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phí và lệ phí số 97/2015/QH13 ngày 25 tháng 11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77/2013/NĐ-CP ngày 14 tháng 11 năm 2013 của Chính phủ quy định chi tiết và hướng dẫn thi hành một số điều của Luật Giá; số 149/2016/NĐ-CP ngày 11 tháng 11năm 2016 của chính phủ sửa đổi, bổ sung một số điều của Nghị định số 177/2013/NĐ-CP của Chính phủ quy định chi tiết và hướng dẫn thi hành một số điều của Luật Giá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30/2013/NĐ-CP ngày 16 tháng 10 năm 2013 của chính phủ về sản xuất và cung ứng sản phẩm, dịch vụ công íc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62/2018/NĐ-CP ngày 02 tháng 5 năm 2018 của Chính phủ, quy định về hỗ trợ kinh phí sử dụng sản phẩm, dịch vụ công ích thủy lợ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280/2016/TT-BTC ngày 14 tháng 11 năm 2016 của Bộ Tài chính, quy định giá tối đa sản phẩm, dịch vụ công ích thủy lợi; Theo đề nghị của Sở Tài chín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Quy định giá sản phẩm, dịch vụ công ích thủy lợi trên địa bàn tỉnh Hải Dương, </w:t>
      </w:r>
      <w:r>
        <w:rPr>
          <w:i/>
          <w:iCs/>
          <w:sz w:val="28"/>
          <w:szCs w:val="28"/>
        </w:rPr>
        <w:t>cụ thể như sau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1. Giá sản phẩm, dịch vụ công ích thủy lợi đối với đất trồng lúa (</w:t>
      </w:r>
      <w:r>
        <w:rPr>
          <w:i/>
          <w:iCs/>
          <w:sz w:val="28"/>
          <w:szCs w:val="28"/>
        </w:rPr>
        <w:t>có phụ lục số 01 chi tiết đính kèm</w:t>
      </w:r>
      <w:r>
        <w:rPr>
          <w:sz w:val="28"/>
          <w:szCs w:val="28"/>
        </w:rPr>
        <w:t>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Giá đối với diện tích trồng mạ, rau, màu, cây công nghiệp ngắn ngày kể cả cây vụ đông: Mức giá bằng 40% mức giá đối với đất trồng lúa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Giá cấp nước để nuôi trồng thủy sản (</w:t>
      </w:r>
      <w:r>
        <w:rPr>
          <w:i/>
          <w:iCs/>
          <w:sz w:val="28"/>
          <w:szCs w:val="28"/>
        </w:rPr>
        <w:t>có phụ lục số 02 chi tiết đính kèm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4. Giá cấp nước tưới các cây công nghiệp dài ngày, cây ăn quả và cây dược liệu (</w:t>
      </w:r>
      <w:r>
        <w:rPr>
          <w:i/>
          <w:iCs/>
          <w:sz w:val="28"/>
          <w:szCs w:val="28"/>
        </w:rPr>
        <w:t>có phụ lục số 03 chi tiết đính kèm)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5. Tỷ lệ phân chia theo giá sản phẩm, dịch vụ công ích thủy lợi (</w:t>
      </w:r>
      <w:r>
        <w:rPr>
          <w:i/>
          <w:iCs/>
          <w:sz w:val="28"/>
          <w:szCs w:val="28"/>
        </w:rPr>
        <w:t>có phụ lục số 04 chi tiết đính kèm)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6. Mức giá sản phẩm, dịch vụ công ích thủy lợi quy định tại điều này, không có thuế giá trị gia tăng (theo quy định tại Điều 5 Luật Thuế giá trị gia tăng và các văn bản sửa đổi, bổ sung hiện hành)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Mức hỗ trợ sản phẩm, dịch vụ công ích thủy lợi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Mức hỗ trợ sản phẩm, dịch vụ công ích thủy lợi bằng 100% giá sản phẩm, dịch vụ công ích thủy lợi quy định tại Điều 1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Quyết định này có hiệu thi hành từ ngày 15 tháng 8 năm 2018. Thời gian thực hiện giá, mức hỗ trợ sản phẩm, dịch vụ công ích thủy lợi từ ngày 01/01/2017 đến ngày 30/6/2018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4</w:t>
      </w:r>
      <w:r>
        <w:rPr>
          <w:sz w:val="28"/>
          <w:szCs w:val="28"/>
        </w:rPr>
        <w:t>. Chánh Văn phòng Ủy ban nhân dân tỉnh; Giám đốc các sở, ngành: Tài chính, Nông nghiệp và Phát triển nông thôn, Kế hoạch và Đầu tư, Thủ trưởng các Sở, ban, ngành, đơn vị liên quan; Chủ tịch Ủy ban nhân dân các cấp; các tổ chức, cá nhân liên quan chịu trách nhiệm thi hành Quyết định này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Dương Thá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1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GIÁ SẢN PHẨM, DỊCH VỤ CÔNG ÍCH THỦY LỢI ĐỐI VỚI ĐẤT TRỒNG LÚA</w:t>
        <w:br/>
      </w:r>
      <w:r>
        <w:rPr>
          <w:i/>
          <w:iCs/>
          <w:sz w:val="28"/>
          <w:szCs w:val="28"/>
        </w:rPr>
        <w:t>(Ban hành kèm theo Quyết định số: 16/2018/QĐ-UBND ngày 03/8/2018 của UBND tỉnh Hải D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284"/>
        <w:gridCol w:w="2438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và biện pháp công trình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1.000 đồng/ha/vụ)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Đồng bằng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 và kết hợp động lực hỗ trợ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9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Miền núi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7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 và kết hợp động lực hỗ trợ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9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tưới, tiêu chủ động một phần thì mức giá bằng 60% mức giá tại Biể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chỉ tạo nguồn tưới, tiêu bằng trọng lực thì mức giá bằng 40% mức giá tại Biể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chỉ tạo nguồn tưới, tiêu bằng động lực thì mức giá bằng 50% mức giá tại Biể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lợi dụng thủy triều để tưới, tiêu thì mức giá bằng 70% mức giá tưới tiêu bằng trọng lự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phải tạo nguồn từ bậc 2 trở lên đối với các công trình được xây dựng theo quy hoạch được cấp có thẩm quyền phê duyệt, mức giá được tính tăng thêm 20% so với mức giá tại Biể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Trường hợp phải tách riêng mức giá cho tưới, tiêu trên cùng một diện tích thì mức giá cho tưới được tính bằng 70%, cho tiêu bằng 30% mức giá quy định tại Biểu tr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2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GIÁ CẤP NƯỚC ĐỂ NUÔI TRỒNG THỦY SẢN</w:t>
        <w:br/>
      </w:r>
      <w:r>
        <w:rPr>
          <w:i/>
          <w:iCs/>
          <w:sz w:val="28"/>
          <w:szCs w:val="28"/>
        </w:rPr>
        <w:t>(Ban hành kèm theo Quyết định số: 16/2018/QĐ-UBND ngày 03/8/2018 của UBND tỉnh Hải D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131"/>
        <w:gridCol w:w="3568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ối tượng dùng nước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 (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mặt thoáng/năm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ước nuôi trồng thủy sản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rường hợp cấp nước để nuôi trồng thủy sản lợi dụng thủy triều được tính bằng 50% mức giá quy định tại mức giá đối với cấp nước nêu trên.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3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GIÁ CẤP NƯỚC TƯỚI CÁC CÂY CÔNG NGHIỆP DÀI NGÀY, CÂY ĂN QUẢ, HOA VÀ CÂY DƯỢC LIỆU</w:t>
        <w:br/>
      </w:r>
      <w:r>
        <w:rPr>
          <w:i/>
          <w:iCs/>
          <w:sz w:val="28"/>
          <w:szCs w:val="28"/>
        </w:rPr>
        <w:t>(Ban hành kèm theo Quyết định số: 16/2018/QĐ-UBND ngày 03/8/2018 của UBND tỉnh Hải D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997"/>
        <w:gridCol w:w="1729"/>
        <w:gridCol w:w="199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ối tượng dùng nước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 theo các biện pháp công trình (đồng/m3)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ơm điện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đập, kênh cống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ước tưới các cây công nghiệp dài ngày, cây ăn quả, hoa và cây dược liệu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spacing w:before="120" w:after="280"/>
        <w:rPr/>
      </w:pPr>
      <w:r>
        <w:rPr>
          <w:sz w:val="28"/>
          <w:szCs w:val="28"/>
        </w:rPr>
        <w:t>Trường hợp cấp nước tưới các cây công nghiệp dài ngày, cây ăn quả, hoa, cây dược liệu nếu không tính được theo mét khối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thì tính theo diện tích (ha), giá cấp nước tưới bằng 80% giá sản phẩm, dịch vụ công ích thủy lợi đối với đất trồng lúa cho một năm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SỐ 04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Ỷ LỆ PHÂN CHIA THEO GIÁ SẢN PHẨM, DỊCH VỤ CÔNG ÍCH THỦY LỢI</w:t>
        <w:br/>
      </w:r>
      <w:r>
        <w:rPr>
          <w:i/>
          <w:iCs/>
          <w:sz w:val="28"/>
          <w:szCs w:val="28"/>
        </w:rPr>
        <w:t>(Ban hành kèm theo Quyết định số: 16/2018/QĐ-UBND ngày 03/8/2018 của UBND tỉnh Hải Dương)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MỨC GIÁ ĐƯỢC HƯƠNG ĐỐI VỚI DIỆN TÍCH DOANH NGHIỆP KTCTTL VÀ CÁC HTX DVNN LÀM DỊCH VỤ THỦY NÔNG CÙNG PHỤC V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826"/>
        <w:gridCol w:w="930"/>
        <w:gridCol w:w="831"/>
        <w:gridCol w:w="657"/>
        <w:gridCol w:w="702"/>
        <w:gridCol w:w="831"/>
        <w:gridCol w:w="1065"/>
      </w:tblGrid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cây trồng và các biện pháp phục vụ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ồng bằng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ền núi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mức giá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NKT CTTL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X DV N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NKT CTTL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X DV NN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úa, màu chuyên (1.000 đồng/ha/vụ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4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trọ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5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, HTX tưới tiêu bằng trọng lực kết hợp động lực hỗ tr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9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3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9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3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4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9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3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4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ạ, màu, cây vụ đông, cây chuyển đổi (1.000 đồng/ha/vụ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trọ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, HTX tưới tiêu bằng trọng lực kết hợp động lực hỗ tr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y công nghiệp dài ngày, cây ăn quả, hoa, cây dược liệu (1.000 đồng/ha/năm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1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4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ới tiêu bằng trọ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, HTX tưới tiêu bằng trọng lực kết hợp động lực hỗ tr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1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3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tiêu bằng động lực; HTX tưới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trọ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1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3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ưới bằng động lực, HTX tưới tiêu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1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4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ôi trồng thủy sản (1.000 đồng/ha/năm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cấp nướ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trọng lực, HTX cấp nước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ạo nguồn động lực, HTX cấ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bằng động lự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MỨC GIÁ ĐƯỢC HƯỞNG ĐỐI VỚI DIỆN TÍCH CÁC HTX DVNN LÀM DỊCH VỤ THỦY NÔNG TỰ PHỤC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835"/>
        <w:gridCol w:w="805"/>
        <w:gridCol w:w="811"/>
      </w:tblGrid>
      <w:tr>
        <w:trPr/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y trồng và các biện pháp tưới tiêu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giá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ồng bằ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ền núi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úa, chuyên màu (1.000 đồng/ha/vụ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1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7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 kết hợp động lực hỗ trợ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 từ 2 cấp trở lê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3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ạ, màu, cây vụ đông, cây chuyển đổi (1.000 đồng/ha/vụ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 kết hợp động lực hỗ trợ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 từ 2 cấp trở lê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y công nghiệp dài ngày, cây ăn quả, hoa, cây dược liệu (1.000 đồng/ha/năm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4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trọng lực kết hợp động lực hỗ trợ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ới tiêu bằng động lực từ 2 cấp trở lê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ôi trồng thủy sản (1.000 đồng/ha/năm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ước thẳ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ước trọng lự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6-2018-qd-ubnd-tinh-hai-duong-vb56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tailieuluat.com</dc:creator>
  <dc:description/>
  <cp:keywords>tailieuluat.com</cp:keywords>
  <dc:language>en-US</dc:language>
  <cp:lastModifiedBy>ADMIN</cp:lastModifiedBy>
  <dcterms:modified xsi:type="dcterms:W3CDTF">2018-09-18T07:50:00Z</dcterms:modified>
  <cp:revision>1</cp:revision>
  <dc:subject>tailieuluat.com</dc:subject>
  <dc:title>Quyết định 16/2018/QĐ-UBND lĩnh vực Tài chính nhà nước, Thuế - Phí - Lệ Phí</dc:title>
</cp:coreProperties>
</file>