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15" w:type="dxa"/>
        <w:tblLayout w:type="fixed"/>
        <w:tblCellMar>
          <w:top w:w="0" w:type="dxa"/>
          <w:left w:w="108" w:type="dxa"/>
          <w:bottom w:w="0" w:type="dxa"/>
          <w:right w:w="108" w:type="dxa"/>
        </w:tblCellMar>
      </w:tblPr>
      <w:tblGrid>
        <w:gridCol w:w="3493"/>
        <w:gridCol w:w="6806"/>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 </w:t>
              <w:br/>
              <w:t>-------</w:t>
            </w:r>
          </w:p>
        </w:tc>
        <w:tc>
          <w:tcPr>
            <w:tcW w:w="68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25/QĐ-UBND</w:t>
            </w:r>
          </w:p>
        </w:tc>
        <w:tc>
          <w:tcPr>
            <w:tcW w:w="68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 ngày 0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BỘ TIÊU CHÍ VỀ XÃ NÔNG THÔN MỚI NÂNG CAO GIAI ĐOẠN 2018 - 2020 TRÊN ĐỊA BÀN TỈNH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của Thủ tướng chính phủ: Số 1980/QĐ-TTg ngày 17/10/2016 về việc ban hành Bộ tiêu chí Quốc gia về xã nông thôn mới giai đoạn 2016 - 2020; số 558/QĐ-TTg ngày 05/4/2016 về việc ban hành tiêu chí huyện nông thôn mới và quy định thị xã, thành phố trực thuộc cấp tỉnh hoàn thành nhiệm vụ xây dựng nông thôn mới; số 1600/QĐ-TTg ngày 16/8/2016 Phê duyệt Chương trình mục tiêu Quốc gia về xây dựng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Văn bản số 1345/BNN-VPĐP ngày 08/02/2017 của Bộ Nông nghiệp và Phát triển nông thôn về việc hướng dẫn và triển khai kế hoạch, xét, công nhận xã đạt chuẩn nông thôn mới nâng cao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Nông nghiệp và Phát triển nông thôn tại Tờ trình số 116/TTr-SNN-KH ngày 27/6/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Bộ tiêu chí về xã nông thôn mới nâng cao giai đoạn 2018 - 2020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iêu chí này là căn cứ để xây dựng chương trình, kế hoạch thực hiện và hướng dẫn, kiểm tra, đánh giá, xét, công nhận, công bố xã đạt chuẩn nông thôn mới nâng cao giai đoạn 2018 - 2020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ban ngành liên quan theo chức năng nhiệm vụ và lĩnh vực phụ trách, ban hành hướng dẫn thực hiện đối với các tiêu chí, chỉ tiêu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kiểm tra, tra dõi, giám sát trong quá trình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Sở, ban ngành căn cứ chức năng nhiệm vụ hướng dẫn, chỉ đạo, hỗ trợ các địa phương thực hiện các tiêu chí, chỉ tiêu do ngành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nghị Ủy ban mặt trận tổ quốc Việt Nam, các tổ chức đoàn thể các cấp, các cơ quan thông tin đại chúng phối hợp tuyên truyền vận động thực hiện tốt các tiêu chí, chỉ tiêu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ành phố chỉ đạo, hướng dẫn, kiểm tra, đôn đốc các phòng, ban, đơn vị liên quan và Ủy ban nhân dân các xã tổ chức triển khai thực hiện tốt các quy định tại Quyết định này; chỉ đạo tổ chức đánh giá, thẩm tra, đề nghị Ủy ban nhân dân tỉnh xem xét công nhận, công bố xã đạt chuẩn nông thôn mới nâng cao hàng năm the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á trình thực hiện Bộ tiêu chí về xã nông thôn mới nâng cao giai đoạn 2018 - 2020 trên địa bàn tỉnh Kon Tum nếu có phát sinh vướng mắc, Sở Nông nghiệp và Phát triển nông thôn tổng hợp, tham mưu Ủy ban nhân dân tỉnh điều chỉnh, bổ sung cho phù hợp với yêu cầu theo quy định của Trung ương và điều kiện kinh tế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Nông nghiệp và Phát triển nông thôn; Thủ trưởng các Sở, ban ngành liên quan; Chánh văn phòng Văn phòng Điều phối Chương trình MTQG xây dựng nông thôn mới tỉnh; Chủ tịch Ủy ban nhân dân các huyện,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ông nghiệp và PTNT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Ban ngành, đoàn thể của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iều phối NT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Kon Tum;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NTN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IÊU CHÍ VỀ XÃ NÔNG THÔN MỚI NÂNG CAO GIAI ĐOẠN 2018 - 2020 TRÊN ĐỊA BÀN TỈNH KON TU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Quyết định số 825/QĐ-UBND ngày 08/8/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Đối tượng,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ối tượng:</w:t>
      </w:r>
      <w:r>
        <w:rPr>
          <w:rFonts w:eastAsia="Times New Roman" w:cs="Times New Roman" w:ascii="Times New Roman" w:hAnsi="Times New Roman"/>
          <w:color w:val="000000"/>
          <w:sz w:val="28"/>
          <w:szCs w:val="28"/>
        </w:rPr>
        <w:t> Là xã đã được Chủ tịch Ủy ban nhân dân tỉnh công nhận xã đạt chuẩn nông thôn mới trên địa bàn tỉnh Kon Tum và đạt chuẩn các tiêu chí theo Bộ tiêu chí quốc gia về xã nông thôn mới giai đoạn 2016 - 2020 tại thời điểm đề nghị xét công nhận xã đạt chuẩn nông thôn mới nâ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ạm vi:</w:t>
      </w:r>
      <w:r>
        <w:rPr>
          <w:rFonts w:eastAsia="Times New Roman" w:cs="Times New Roman" w:ascii="Times New Roman" w:hAnsi="Times New Roman"/>
          <w:color w:val="000000"/>
          <w:sz w:val="28"/>
          <w:szCs w:val="28"/>
        </w:rPr>
        <w:t> Bộ tiêu chí này áp dụng đối với việc xét công nhận xã đạt chuẩn nông thôn mới nâng cao giai đoạn 2018 - 2020 trên địa bàn tỉnh Kon Tum.</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Đạt chuẩn thêm các tiêu chí:</w:t>
      </w:r>
    </w:p>
    <w:tbl>
      <w:tblPr>
        <w:tblW w:w="5000" w:type="pct"/>
        <w:jc w:val="left"/>
        <w:tblInd w:w="0" w:type="dxa"/>
        <w:tblLayout w:type="fixed"/>
        <w:tblCellMar>
          <w:top w:w="0" w:type="dxa"/>
          <w:left w:w="0" w:type="dxa"/>
          <w:bottom w:w="0" w:type="dxa"/>
          <w:right w:w="0" w:type="dxa"/>
        </w:tblCellMar>
      </w:tblPr>
      <w:tblGrid>
        <w:gridCol w:w="394"/>
        <w:gridCol w:w="1124"/>
        <w:gridCol w:w="3342"/>
        <w:gridCol w:w="613"/>
        <w:gridCol w:w="1895"/>
        <w:gridCol w:w="199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Tên tiêu chí</w:t>
            </w:r>
          </w:p>
        </w:tc>
        <w:tc>
          <w:tcPr>
            <w:tcW w:w="33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iêu chí</w:t>
            </w:r>
          </w:p>
        </w:tc>
        <w:tc>
          <w:tcPr>
            <w:tcW w:w="6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VT</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khu vực I, II</w:t>
            </w:r>
          </w:p>
        </w:tc>
        <w:tc>
          <w:tcPr>
            <w:tcW w:w="1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Khu vực III (xã thuộc diện xã ĐBKK)</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thông</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ường trục thôn, làng và đường ngõ xóm ít nhất được cứng hóa, đảm bảo ô tô đi lại thuận tiện quanh năm.</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trong đó 70% được nhựa hóa hoặc bê tông hóa)</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trong đó 60% được nhựa hóa hoặc bê tông hóa)</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ỷ lệ đường trục xã, thôn, làng; đường ngõ xóm có hệ thống đèn chiếu sáng và có cây xanh bóng mát (khoảng cách cây tối thiểu 20m)</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ác tuyến đường trục xã, trục thôn được cắm mốc lộ giới</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Đường trục xã, trục thôn có biển báo giao thông tại các điểm giao nhau</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ỷ lệ hộ sử dụng điện thường xuyên, an toàn từ các nguồn</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1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ọc</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Tỷ lệ trường học các cấp: mầm non, tiểu học, trung học cơ sở có cơ sở vật chất và thiết bị dạy học đạt chuẩn quốc gia</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trong đó có ít nhất 01 trường đạt chuẩn quốc gia mức độ 2)</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1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u, bảo trì các công trình sau đầu tư</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Các công trình sau đầu tư được bàn giao quản lý và sử dụng hiệu quả</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Tỷ lệ các công trình được duy tu, bảo trì và nâng cấp đảm bảo hiệu quả sử dụng</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1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nhập</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 nhập bình quân đầu người khu vực nông thôn cao hơn so với mức tại thời điểm được công nhận xã NTM</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ần</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nghèo</w:t>
            </w:r>
          </w:p>
        </w:tc>
        <w:tc>
          <w:tcPr>
            <w:tcW w:w="3342"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nghèo đa chiều giảm so với tỷ lệ khi được công nhận xã đạt chuẩn NTM</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ần</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5</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1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sản xuất</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 Cơ giới hóa trong sản xuất nông nghiệp đối với cây trồng chủ lực</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 Có mô hình ứng dụng công nghệ cao trong sản xuất và chế biến sản phẩm an toàn, sạch hoặc mô hình sản xuất theo hướng hữu cơ</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 Giải quyết việc làm cho lao động nông thôn thông qua các mô hình chuyển dịch cơ cấu kinh tế nông thôn và tổ chức lại sản xuất.</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1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o dục</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 Đạt chuẩn xóa mù chữ mức độ 2; đạt chuẩn và duy trì đạt chuẩn phổ cập giáo dục tiểu học và trung học cơ sở mức độ 3.</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 Tỷ lệ học sinh tốt nghiệp trung học cơ sở được tiếp tục học trung học (phổ thông, bổ túc, trung cấp).</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 Tỷ lệ lao động có việc làm qua đào tạo</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8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0%</w:t>
            </w:r>
          </w:p>
        </w:tc>
        <w:tc>
          <w:tcPr>
            <w:tcW w:w="1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 100% số lao động nông thôn trong độ tuổi lao động thường trú ở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1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hóa</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xã Văn hóa nông thôn mới theo quy định</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2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ôi trường</w:t>
            </w:r>
          </w:p>
        </w:tc>
        <w:tc>
          <w:tcPr>
            <w:tcW w:w="33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 Có hệ thống cung cấp nước sinh hoạt tập trung đảm bảo cung cấp nước sạch cho 100% số hộ trên địa bàn xã</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34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 Có mô hình phân loại rác tại nguồn; 70% trở lên lượng rác thải sinh hoạt phát sinh trên địa bàn xã được thu gom và xử lý đúng theo quy định.</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c>
          <w:tcPr>
            <w:tcW w:w="388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5-qd-ubnd-tinh-kon-tum-vb5558.html" TargetMode="External"/><Relationship Id="rId3" Type="http://schemas.openxmlformats.org/officeDocument/2006/relationships/hyperlink" Target="https://tailieuluat.com/quyet-dinh-825-qd-ubnd-tinh-kon-tum-vb55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8:00Z</dcterms:created>
  <dc:creator>tailieuluat.com</dc:creator>
  <dc:description/>
  <cp:keywords>tailieuluat.com</cp:keywords>
  <dc:language>en-US</dc:language>
  <cp:lastModifiedBy>Admin</cp:lastModifiedBy>
  <dcterms:modified xsi:type="dcterms:W3CDTF">2018-09-14T06:49:00Z</dcterms:modified>
  <cp:revision>1</cp:revision>
  <dc:subject>Quyết định 825/QĐ-UBND năm 2018 lĩnh vực Văn hóa - Xã hội về Bộ tiêu chí về xã nông thôn mới nâng cao giai đoạn 2018-2020 trên địa bàn tỉnh Kon Tum ban hành ngày 08/08/2018</dc:subject>
  <dc:title>Quyết định 825/QĐ-UBND năm 2018 lĩnh vực Văn hóa - Xã hội</dc:title>
</cp:coreProperties>
</file>