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115" w:type="dxa"/>
        <w:tblLayout w:type="fixed"/>
        <w:tblCellMar>
          <w:top w:w="0" w:type="dxa"/>
          <w:left w:w="108" w:type="dxa"/>
          <w:bottom w:w="0" w:type="dxa"/>
          <w:right w:w="108" w:type="dxa"/>
        </w:tblCellMar>
      </w:tblPr>
      <w:tblGrid>
        <w:gridCol w:w="3493"/>
        <w:gridCol w:w="6807"/>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ỒNG NAI</w:t>
              <w:br/>
              <w:t>-------</w:t>
            </w:r>
          </w:p>
        </w:tc>
        <w:tc>
          <w:tcPr>
            <w:tcW w:w="68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3/2018/QĐ-UBND</w:t>
            </w:r>
          </w:p>
        </w:tc>
        <w:tc>
          <w:tcPr>
            <w:tcW w:w="680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Nai, ngày 09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CÁC QUYẾT ĐỊNH CỦA ỦY BAN NHÂN DÂN TỈNH LIÊN QUAN ĐẾN TRÌNH TỰ THỰC HIỆN THỦ TỤC ĐẦU TƯ CÁC DỰ ÁN SẢN XUẤT, KINH DOANH NGOÀI CÁC KHU CÔNG NGHIỆP TRÊN ĐỊA BÀN TỈNH ĐỒNG NA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ngày 26/11/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18/2015/NĐ-CP ngày 12/11/2015 của Chính phủ quy định chi tiết và hướng dẫn thi hành một số điều của Luật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Tờ trình số 393/TTr-SKHĐT ngày 20/6/2018 và Giám đốc Sở Tư pháp tại Văn bản số 1927/STP-XDKTVB ngày 27/7/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ãi bỏ các Quyết định của Ủy ban nhân dân tỉnh liên quan đến trình tự thực hiện thủ tục đầu tư các dự án sản xuất, kinh doanh ngoài các khu công nghiệp trên địa bàn tỉnh Đồng Nai,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số 21/2017/QĐ-UBND ngày 21/6/2017 của Ủy ban nhân dân tỉnh ban hành quy định về trình tự thực hiện thủ tục đầu tư các dự án đầu tư sản xuất, kinh doanh ngoài các khu công nghiệp tập trung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số 26/2013/QĐ-UBND ngày 17/4/2013 của Ủy ban nhân dân tỉnh ban hành quy định thỏa thuận địa điểm dự án đầu tư trên địa bàn tỉnh Đồng N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Việc xem xét, giải quyết thủ tục đầu tư các dự án trên địa bàn tỉnh Đồng Nai thực hiện theo quy định của Luật Đầu tư, Luật Đầu tư công và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20/8/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các sở, ban, ngành thuộc tỉnh; Chủ tịch Ủy ban nhân dân các huyện, thị xã Long Khánh và thành phố Biên Hòa và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Kế hoạch và Đầu t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ư Pháp; Cục Kiểm tra văn bản QPPL (Bộ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và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ánh - Phó Chánh Văn phòng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TTT (đăng tải lên website của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H, CNN, ĐT, NC, KGVX, K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ần Văn V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dong-nai-vb5538.html" TargetMode="External"/><Relationship Id="rId3" Type="http://schemas.openxmlformats.org/officeDocument/2006/relationships/hyperlink" Target="https://tailieuluat.com/quyet-dinh-33-2018-qd-ubnd-tinh-dong-nai-vb55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3:00Z</dcterms:created>
  <dc:creator>tailieuluat.com</dc:creator>
  <dc:description/>
  <cp:keywords>tailieuluat.com</cp:keywords>
  <dc:language>en-US</dc:language>
  <cp:lastModifiedBy>Admin</cp:lastModifiedBy>
  <dcterms:modified xsi:type="dcterms:W3CDTF">2018-09-14T06:44:00Z</dcterms:modified>
  <cp:revision>1</cp:revision>
  <dc:subject>Quyết định 33/2018/QĐ-UBND bãi bỏ Quyết định liên quan đến trình tự thực hiện thủ tục đầu tư dự án sản xuất, kinh doanh ngoài các khu công nghiệp trên địa bàn tỉnh Đồng Nai ban hành ngày 09/08/2018</dc:subject>
  <dc:title>Quyết định 33/2018/QĐ-UBND năm 2018 lĩnh vực Đầu tư</dc:title>
</cp:coreProperties>
</file>