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5" w:type="dxa"/>
        <w:tblLayout w:type="fixed"/>
        <w:tblCellMar>
          <w:top w:w="0" w:type="dxa"/>
          <w:left w:w="108" w:type="dxa"/>
          <w:bottom w:w="0" w:type="dxa"/>
          <w:right w:w="108" w:type="dxa"/>
        </w:tblCellMar>
      </w:tblPr>
      <w:tblGrid>
        <w:gridCol w:w="3491"/>
        <w:gridCol w:w="6914"/>
      </w:tblGrid>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HÁNH HÒA</w:t>
              <w:br/>
              <w:t>-------</w:t>
            </w:r>
          </w:p>
        </w:tc>
        <w:tc>
          <w:tcPr>
            <w:tcW w:w="69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245/QĐ-UBND</w:t>
            </w:r>
          </w:p>
        </w:tc>
        <w:tc>
          <w:tcPr>
            <w:tcW w:w="69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 ngày 08 tháng 0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BỔ SUNG DANH MỤC THỦ TỤC HÀNH CHÍNH TIẾP NHẬN VÀ GIẢI QUYẾT TRỰC TUYẾN MỨC ĐỘ 3, 4</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 Căn cứ Thông tư số 02/2017/TT-VPCP ngày 31/10/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877/QĐ-TTg ngày 18/7/2018 của Thủ tướng Chính phủ ban hành Danh mục dịch vụ công trực tuyến mức độ 3, mức độ 4 để các Bộ, ngành, địa phương thực hiện trong các năm 2018-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hông tin và Truyền thông tại Văn bản số 1360/STTTT-KHTC ngày 30/7/2018 và Chánh văn phòng UBND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bổ sung danh mục thủ tục hành chính tiếp nhận và giải quyết trực tuyến mức độ 3, 4 ban hành kèm theo Quyết định số 1695/QĐ-UBND ngày 15/6/2018 của UBND tỉnh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UBND các huyện, thị xã, thành phố tổ chức triển khai thực hiện các nhiệm vụ theo quy định tại Điều 3 Quyết định số 1695/QĐ-UBND ngày 15/6/2018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Ủy ban nhân dân tỉnh; Giám đốc các sở, Thủ trưởng các ban, ngành; Chủ tịch Ủy ban nhân dân các huyện, thị xã, thành phố; Chủ tịch Ủy ban nhân dân xã, phường, thị trấn và Thủ trưởng các cơ quan, đơn vị có liên quan có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4 (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soát TTHC (VPC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HĐND tỉnh, T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ài PTTH tỉnh, Báo Khánh Hò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ĐT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CCHC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ĐL, HL.</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Lê Đức V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Ổ SUNG DANH MỤC THỦ TỤC HÀNH CHÍNH TIẾP NHẬN VÀ GIẢI QUYẾT TRỰC TUYẾN MỨC ĐỘ 3,4 THUỘC THẨM QUYỀN GIẢI QUYẾT CỦA UBND CẤP HUYỆN</w:t>
        <w:br/>
      </w:r>
      <w:r>
        <w:rPr>
          <w:rFonts w:eastAsia="Times New Roman" w:cs="Verdana" w:ascii="Verdana" w:hAnsi="Verdana"/>
          <w:i/>
          <w:iCs/>
          <w:color w:val="000000"/>
          <w:sz w:val="17"/>
          <w:szCs w:val="17"/>
        </w:rPr>
        <w:t>(Ban hành kèm theo Quyết định số 2245 ngày 08 tháng 8 năm 2018 của Ủy ban nhân dân tỉnh Khánh Hòa)</w:t>
      </w:r>
    </w:p>
    <w:tbl>
      <w:tblPr>
        <w:tblW w:w="9340" w:type="dxa"/>
        <w:jc w:val="left"/>
        <w:tblInd w:w="0" w:type="dxa"/>
        <w:tblLayout w:type="fixed"/>
        <w:tblCellMar>
          <w:top w:w="0" w:type="dxa"/>
          <w:left w:w="0" w:type="dxa"/>
          <w:bottom w:w="0" w:type="dxa"/>
          <w:right w:w="0" w:type="dxa"/>
        </w:tblCellMar>
      </w:tblPr>
      <w:tblGrid>
        <w:gridCol w:w="571"/>
        <w:gridCol w:w="3146"/>
        <w:gridCol w:w="1715"/>
        <w:gridCol w:w="762"/>
        <w:gridCol w:w="3146"/>
      </w:tblGrid>
      <w:tr>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31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 TÊN THỦ TỤC HÀNH CHÍNH</w:t>
            </w:r>
          </w:p>
        </w:tc>
        <w:tc>
          <w:tcPr>
            <w:tcW w:w="17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w:t>
            </w:r>
          </w:p>
        </w:tc>
        <w:tc>
          <w:tcPr>
            <w:tcW w:w="7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ĐỘ</w:t>
            </w:r>
          </w:p>
        </w:tc>
        <w:tc>
          <w:tcPr>
            <w:tcW w:w="31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 CÔNG BỐ THỦ TỤC HÀNH CHÍNH</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71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76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ành lập hộ kinh doanh</w:t>
            </w:r>
          </w:p>
        </w:tc>
        <w:tc>
          <w:tcPr>
            <w:tcW w:w="171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và Đầu tư</w:t>
            </w:r>
          </w:p>
        </w:tc>
        <w:tc>
          <w:tcPr>
            <w:tcW w:w="76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4009/QĐ-UBND ngày 28/12/2017 của Chủ tịch UBND tỉnh</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ay đổi nội dung đăng ký hộ kinh doanh</w:t>
            </w:r>
          </w:p>
        </w:tc>
        <w:tc>
          <w:tcPr>
            <w:tcW w:w="171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và Đầu tư</w:t>
            </w:r>
          </w:p>
        </w:tc>
        <w:tc>
          <w:tcPr>
            <w:tcW w:w="76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4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4009/QĐ-UBND ngày 28/12/2017 của Chủ tịch UBND tỉnh</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4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xây dựng (Giấy phép xây dựng mới, giấy phép sửa chữa, cải tạo, giấy phép di dời công trình)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tc>
        <w:tc>
          <w:tcPr>
            <w:tcW w:w="171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w:t>
            </w:r>
          </w:p>
        </w:tc>
        <w:tc>
          <w:tcPr>
            <w:tcW w:w="76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3988/QĐ-UBND ngày 27/12/2017 của Chủ tịch UBND tỉnh</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gia hạn, cấp lại giấy phép xây dựng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tc>
        <w:tc>
          <w:tcPr>
            <w:tcW w:w="171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w:t>
            </w:r>
          </w:p>
        </w:tc>
        <w:tc>
          <w:tcPr>
            <w:tcW w:w="76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3988/QĐ-UBND ngày 27/12/2017 của Chủ tịch UBND tỉ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45-qd-ubnd-tinh-khanh-hoa-vb5564.html" TargetMode="External"/><Relationship Id="rId3" Type="http://schemas.openxmlformats.org/officeDocument/2006/relationships/hyperlink" Target="https://tailieuluat.com/quyet-dinh-2245-qd-ubnd-tinh-khanh-hoa-vb55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27:00Z</dcterms:created>
  <dc:creator>tailieuluat.com</dc:creator>
  <dc:description/>
  <cp:keywords>tailieuluat.com</cp:keywords>
  <dc:language>en-US</dc:language>
  <cp:lastModifiedBy>Admin</cp:lastModifiedBy>
  <dcterms:modified xsi:type="dcterms:W3CDTF">2018-09-14T07:28:00Z</dcterms:modified>
  <cp:revision>1</cp:revision>
  <dc:subject>Quyết định 2245/QĐ-UBND năm 2018 lĩnh vực Bộ máy hành chính về việc công bố bổ sung danh mục thủ tục hành chính tiếp nhận và giải quyết trực tuyến mức độ 3, 4 do tỉnh Khánh Hòa ban hành ngày 08/08/2018</dc:subject>
  <dc:title>Quyết định 2245/QĐ-UBND lĩnh vực Bộ máy hành chính</dc:title>
</cp:coreProperties>
</file>