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115" w:type="dxa"/>
        <w:tblLayout w:type="fixed"/>
        <w:tblCellMar>
          <w:top w:w="0" w:type="dxa"/>
          <w:left w:w="108" w:type="dxa"/>
          <w:bottom w:w="0" w:type="dxa"/>
          <w:right w:w="108" w:type="dxa"/>
        </w:tblCellMar>
      </w:tblPr>
      <w:tblGrid>
        <w:gridCol w:w="3493"/>
        <w:gridCol w:w="677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HÁNH HÒA</w:t>
              <w:br/>
              <w:t>-------</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44/QĐ-UBND</w:t>
            </w:r>
          </w:p>
        </w:tc>
        <w:tc>
          <w:tcPr>
            <w:tcW w:w="67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ánh Hòa, ngày 0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THẨM QUYỀN GIẢI QUYẾT CỦA SỞ GIÁO DỤC VÀ ĐÀO TẠ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756/QĐ-BGDĐT ngày 25 tháng 12 năm 2017 của Bộ trưởng Bộ Giáo dục và Đào tạo về việc công bố bộ thủ tục hành chính thuộc phạm vi chức năng quản lý của 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yết định số 14/2013/QĐ-UBND ngày 08 tháng 8 năm 2013 của Ủy ban nhân dân tỉnh ban hành Quy định một số nội dung về dạy thêm, học thêm trên địa bà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áo dục và Đào tạo tại Tờ trình số 1536/TTr-SGDĐT ngày 26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thuộc thẩm quyền giải quyết của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Giáo dục và Đào tạo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soát TTHC,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HĐND tỉnh; Ban P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STTHC, HTh, D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Lê Đức Vi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HUỘC THẨM QUYỀN GIẢI QUYẾT CỦA SỞ GIÁO DỤC VÀ ĐÀO TẠO</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2244/QĐ-UBND ngày 08/8/2018 của Chủ tịch Ủy ban nhân dân tỉnh Khánh Hòa)</w:t>
      </w:r>
    </w:p>
    <w:tbl>
      <w:tblPr>
        <w:tblW w:w="5000" w:type="pct"/>
        <w:jc w:val="left"/>
        <w:tblInd w:w="0" w:type="dxa"/>
        <w:tblLayout w:type="fixed"/>
        <w:tblCellMar>
          <w:top w:w="0" w:type="dxa"/>
          <w:left w:w="0" w:type="dxa"/>
          <w:bottom w:w="0" w:type="dxa"/>
          <w:right w:w="0" w:type="dxa"/>
        </w:tblCellMar>
      </w:tblPr>
      <w:tblGrid>
        <w:gridCol w:w="655"/>
        <w:gridCol w:w="2059"/>
        <w:gridCol w:w="1592"/>
        <w:gridCol w:w="1404"/>
        <w:gridCol w:w="1029"/>
        <w:gridCol w:w="2621"/>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0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p>
        </w:tc>
        <w:tc>
          <w:tcPr>
            <w:tcW w:w="26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Giáo dục và Đào tạo</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gia hạn giấy phép tổ chức hoạt động dạy thêm, học thêm đối với cấp trung học phổ thông. (BGD-KHA-285238)</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 kể từ ngày nhận được hồ sơ hợp lệ.</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của Sở Giáo dục và Đào tạo, địa chỉ: Số 04 Phan Chu Trinh, Nha Trang, Khánh Hòa.</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262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7/2012/TT-BGDĐT ngày 16/5/2012 của Bộ trưởng Bộ Giáo dục và Đào tạo ban hành Quy định về dạy thêm, học thê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4/2013/QĐ-UBND ngày 08/8/2013 của Ủy ban nhân dân tỉnh Khánh Hòa về việc ban hành Quy định một số nội dung về dạy thêm, học thêm trên địa bàn tỉnh Khánh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4-qd-ubnd-tinh-khanh-hoa-vb5561.html" TargetMode="External"/><Relationship Id="rId3" Type="http://schemas.openxmlformats.org/officeDocument/2006/relationships/hyperlink" Target="https://tailieuluat.com/quyet-dinh-2244-qd-ubnd-tinh-khanh-hoa-vb55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7:00Z</dcterms:created>
  <dc:creator>tailieuluat.com</dc:creator>
  <dc:description/>
  <cp:keywords>tailieuluat.com</cp:keywords>
  <dc:language>en-US</dc:language>
  <cp:lastModifiedBy>Admin</cp:lastModifiedBy>
  <dcterms:modified xsi:type="dcterms:W3CDTF">2018-09-14T06:59:00Z</dcterms:modified>
  <cp:revision>1</cp:revision>
  <dc:subject>Quyết định 2244/QĐ-UBND năm 2018 lĩnh vực Bộ máy hành chính, Giáo dục về việc công bố danh mục thủ tục hành chính thuộc thẩm quyền giải quyết của Sở Giáo dục và Đào tạo tỉnh Khánh Hòa ban hành ngày 08/08/2018</dc:subject>
  <dc:title>Quyết định 2244/QĐ-UBND lĩnh vực Bộ máy hành chính, Giáo dục</dc:title>
</cp:coreProperties>
</file>