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AN GIA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107/QĐ-UBND</w:t>
            </w:r>
          </w:p>
        </w:tc>
        <w:tc>
          <w:tcPr>
            <w:tcW w:w="6390" w:type="dxa"/>
            <w:tcBorders/>
          </w:tcPr>
          <w:p>
            <w:pPr>
              <w:pStyle w:val="Normal"/>
              <w:spacing w:before="120" w:after="0"/>
              <w:jc w:val="right"/>
              <w:rPr>
                <w:sz w:val="28"/>
                <w:szCs w:val="28"/>
              </w:rPr>
            </w:pPr>
            <w:r>
              <w:rPr>
                <w:i/>
                <w:iCs/>
                <w:sz w:val="28"/>
                <w:szCs w:val="28"/>
              </w:rPr>
              <w:t xml:space="preserve">An Giang, ngày 30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CÁC THỦ TỤC HÀNH CHÍNH THỰC HIỆN TIẾP NHẬN VÀ KHÔNG THỰC HIỆN TIẾP NHẬN TẠI BỘ PHẬN TIẾP NHẬN VÀ TRẢ KẾT QUẢ CỦA ỦY BAN NHÂN DÂN CÁC XÃ, PHƯỜNG, THỊ TRẤN TRÊN ĐỊA BÀN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về sửa đổi, bổ sung các Nghị định liên quan đến kiểm soát thủ tục hành chính;</w:t>
      </w:r>
    </w:p>
    <w:p>
      <w:pPr>
        <w:pStyle w:val="Normal"/>
        <w:spacing w:before="120" w:after="280"/>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Theo đề nghị của Chánh Văn phòng Ủy ban nhân dân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Danh mục các thủ tục hành chính thực hiện tiếp nhận (Phụ lục 1) và không thực hiện tiếp nhận (Phụ lục 2) tại bộ phận tiếp nhận và trả kết quả của Ủy ban nhân dân các xã, phường, thị trấn trên địa bàn tỉnh An Giang.</w:t>
      </w:r>
    </w:p>
    <w:p>
      <w:pPr>
        <w:pStyle w:val="Normal"/>
        <w:spacing w:before="120" w:after="280"/>
        <w:rPr/>
      </w:pPr>
      <w:r>
        <w:rPr>
          <w:b/>
          <w:bCs/>
          <w:sz w:val="28"/>
          <w:szCs w:val="28"/>
        </w:rPr>
        <w:t xml:space="preserve">Điều 2. </w:t>
      </w:r>
      <w:r>
        <w:rPr>
          <w:sz w:val="28"/>
          <w:szCs w:val="28"/>
        </w:rPr>
        <w:t>Việc giải quyết các thủ tục hành chính thuộc Danh mục nêu tại Điều 1 Quyết định này thực hiện theo quy định pháp luật hiện hành và đã được Bộ, ngành Trung ương công bố.</w:t>
      </w:r>
    </w:p>
    <w:p>
      <w:pPr>
        <w:pStyle w:val="Normal"/>
        <w:spacing w:before="120" w:after="280"/>
        <w:rPr/>
      </w:pPr>
      <w:r>
        <w:rPr>
          <w:b/>
          <w:bCs/>
          <w:sz w:val="28"/>
          <w:szCs w:val="28"/>
        </w:rPr>
        <w:t xml:space="preserve">Điều 4. </w:t>
      </w:r>
      <w:r>
        <w:rPr>
          <w:sz w:val="28"/>
          <w:szCs w:val="28"/>
        </w:rPr>
        <w:t>Quyết định này có hiệu lực thi hành kể từ ngày ký, thay thế Quyết định số 2444/QĐ-UBND ngày 11 tháng 8 năm 2017 của Chủ tịch Ủy ban nhân dân tỉnh Về việc ban hành Danh mục thủ tục hành chính giải quyết theo cơ chế một cửa, một cửa liên thông tại bộ phận tiếp nhận và trả kết quả của Ủy ban nhân dân các xã, phường, thị trấn trên địa bàn tỉnh An Giang.</w:t>
      </w:r>
    </w:p>
    <w:p>
      <w:pPr>
        <w:pStyle w:val="Normal"/>
        <w:spacing w:before="120" w:after="280"/>
        <w:rPr/>
      </w:pPr>
      <w:r>
        <w:rPr>
          <w:b/>
          <w:bCs/>
          <w:sz w:val="28"/>
          <w:szCs w:val="28"/>
        </w:rPr>
        <w:t xml:space="preserve">Điều 5. </w:t>
      </w:r>
      <w:r>
        <w:rPr>
          <w:sz w:val="28"/>
          <w:szCs w:val="28"/>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Website Chính phủ;</w:t>
              <w:br/>
              <w:t>- Cục kiểm soát TTHC - VP CP;</w:t>
              <w:br/>
              <w:t>- TT.Tỉnh ủy, HĐND tỉnh;</w:t>
              <w:br/>
              <w:t>- UBMTTQ tỉnh, Đoàn ĐBQH;</w:t>
              <w:br/>
              <w:t>- CT, các Phó CT.UBND tỉnh;</w:t>
              <w:br/>
              <w:t>- Lãnh đạo VP.UBND tỉnh;</w:t>
              <w:br/>
              <w:t>- Sở, Ban, ngành tỉnh;</w:t>
              <w:br/>
              <w:t>- Website tỉnh;</w:t>
              <w:br/>
              <w:t>- UBND các huyện, thị xã, thành phố;</w:t>
              <w:br/>
              <w:t>- Lưu: VT, KSTT.</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THỰC HIỆN TIẾP NHẬN TẠI BỘ PHẬN TIẾP NHẬN VÀ TRẢ KẾT QUẢ CỦA ỦY BAN NHÂN DÂN CÁC XÃ, PHƯỜNG, THỊ TRẤN TRÊN ĐỊA BÀN TỈNH AN GIANG</w:t>
      </w:r>
      <w:r>
        <w:rPr>
          <w:b/>
          <w:bCs/>
          <w:sz w:val="28"/>
          <w:szCs w:val="28"/>
        </w:rPr>
        <w:t xml:space="preserve"> </w:t>
        <w:br/>
      </w:r>
      <w:r>
        <w:rPr>
          <w:i/>
          <w:iCs/>
          <w:sz w:val="28"/>
          <w:szCs w:val="28"/>
        </w:rPr>
        <w:t>(Ban hành kèm theo Quyết định số 2107/QĐ-UBND ngày 30 tháng 8 năm 2017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709"/>
        <w:gridCol w:w="865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TRỒNG TRỌT VÀ BẢO VỆ THỰC V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hoạt động dịch vụ bảo vệ thực vậ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CÔNG NGHIỆ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sản xuất rượu thủ công để bán cho các doanh nghiệp có giấy phép sản xuất rượu để chế biến lạ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VIỆC LÀM</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xin việc</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LĨNH VỰC DẠY NGHỀ</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đăng ký học nghề</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LĨNH VỰC BẢO TRỢ XÃ HỘ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sổ lĩnh tiền ưu đãi hàng thá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thường trú đơn xin học nghề</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xin vào trường Khai Trí</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xin hưởng chế độ bảo hiểm xã hội một lầ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xin miễn, giảm học phí (trừ các xã biên giới thuộc huyện Tịnh Biên, Tri Tô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ơn xin miễn, giảm viện phí (trừ các xã biên giới thuộc huyện Tịnh Biên, Tri Tô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định mức độ khuyết tật và cấp Giấy xác nhận khuyết t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ổi, cấp lại Giấy xác nhận khuyết t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xác định lại mức độ khuyết tật và cấp Giấy xác nhận khuyết t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hồ sơ đề nghị tiếp nhận đối tượng cần sự bảo vệ khẩn cấp vào các cơ sở bảo trợ xã hộ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chi phí mai táng (trợ giúp xã hội thường xuyên tại cộng đồ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chi phí mai táng (trợ giúp xã hội đột xuấ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ợ giúp xã hội đột xuất về hỗ trợ làm nhà ở, sửa chữa nhà ở</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hộ nghèo, hộ cận nghèo phát sinh trong năm</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hộ thoát nghèo, hộ thoát cận nghèo trong nă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 LĨNH VỰC THỦ TỤC HÀNH CHÍNH LIÊN THÔNG (HÀNH CHÍNH TƯ PHÁP; ĐĂNG KÝ, QUẢN LÝ CƯ TRÚ, BẢO HIỂM XÃ HỘ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ên thông các thủ tục hành chính đăng ký khai sinh, đăng ký thường trú, cấp thẻ bảo hiểm y tế cho trẻ em dưới 6 tuổ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ên thông các thủ tục hành chính đăng ký khai sinh, cấp thẻ bảo hiểm y tế cho trẻ em dưới 6 tuổ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 LĨNH VỰC TÔN GIÁ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người đại diện hoặc Ban quản lý cơ sở tín ngưỡ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ự kiến hoạt động tín ngưỡng diễn ra vào năm sau tại cơ sở tín ngưỡ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sinh hoạt tôn giá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ương trình hoạt động tôn giáo hàng năm của tổ chức tôn giáo cơ sở</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gười vào t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về việc sửa chữa, cải tạo, nâng cấp công trình tín ngưỡng, công trình tôn giáo không phải xin cấp giấy phép xây dự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việc tổ chức quyên góp của cơ sở tín ngưỡng, tổ chức tôn giáo trong phạm vi một xã</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I. LĨNH VỰC PHỔ BIẾN, GIÁO DỤC PHÁP LU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tuyên truyền viên pháp lu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thôi làm tuyên truyền viên pháp luậ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X. LĨNH VỰC CHỨNG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từ sổ gố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bản sao từ bản chính giấy tờ, văn bản do cơ quan, tổ chức có thẩm quyền của Việt Nam cấp hoặc chứng nhậ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iệc sửa đổi, bổ sung, hủy bỏ hợp đồng, giao dịc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lỗi sai sót trong hợp đồng, giao dịc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hợp đồng, giao dịch liên quan đến tài sản là động sản, quyền sử dụng đất, nhà ở</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di chú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từ chối nhận di sả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thỏa thuận phân chia di sản mà di sản là động sản, quyền sử dụng đất, nhà ở</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khai nhận di sản mà di sản là động sản, quyền sử dụng đất, nhà ở</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niêm yết hồ sơ khai nhận di sản thừa kế</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 LĨNH VỰC GIÁO DỤC VÀ ĐÀO TẠO THUỘC HỆ THỐNG GIÁO DỤC QUỐC DÂN VÀ CÁC CƠ SỞ GIÁO DỤC KHÁ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nhóm trẻ, lớp mẫu giáo độc lập tư thụ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nhóm trẻ, lớp mẫu giáo độc lập tư thụ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hoạt động nhóm trẻ, lớp mẫu giáo độc lập tư thụ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hoạt động nhóm trẻ đối với những nơi mạng lưới cơ sở giáo dục mầm non chưa đáp ứng đủ nhu cầu đưa trẻ tới trường, lớp</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 LĨNH VỰC MÔI TRƯỜ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ăng ký đề án bảo vệ môi trường đơn giản (trường hợp được Ủy ban nhân dân cấp huyện ủy quyền): Đối với quy mô hộ gia đì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ăng ký kế hoạch bảo vệ môi trường (trường hợp được Ủy ban nhân dân cấp huyện ủy quyền): Đối với dự án, phương án sản xuất, kinh doanh, dịch vụ quy mô hộ gia đình nằm trên địa bàn một (01)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ả lời tham vấn ý kiến báo cáo đánh giá tác động môi trườ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m vấn ý kiến đề án bảo vệ môi trường chi tiế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I. LĨNH VỰC GIAO THÔNG ĐƯỜNG THỦY NỘI ĐỊ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phương tiện lần đầu đối với phương tiện chưa khai thác trên đường thủy nội đị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phương tiện lần đầu đối với phương tiện đang khai thác trên đường thủy nội đị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từ cơ quan đăng ký khác sang cơ quan đăng ký phương tiện thủy nội đị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phương tiện thay đổi tên, tính năng kỹ thu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quyền sở hữu phương tiện nhưng không thay đổi cơ quan đăng ký phương tiệ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quyền sở hữu phương tiện đồng thời thay đổi cơ quan đăng ký phương tiệ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ủ phương tiện thay đổi trụ sở hoặc nơi đăng ký hộ khẩu thường trú của chủ phương tiện sang đơn vị hành chính cấp tỉnh khá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phương tiệ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óa phương tiện thủy nội địa</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II. LĨNH VỰC VĂN HÓ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thư viện tư nhân có vốn sách ban đầu từ 500 bản đến dưới 1000 bả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V. LĨNH VỰC THỂ DỤC - THỂ THAO</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câu lạc bộ thể thao cơ sở</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V. LĨNH VỰC ĐĂNG KÝ, QUẢN LÝ CƯ TR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ường tr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ách sổ hộ khẩ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sổ hộ khẩ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sổ hộ khẩ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những thay đổi trong sổ hộ khẩ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óa đăng ký thường tr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uyển hộ khẩ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việc trước đây đã đăng ký thường tr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lý tạm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sổ tạm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sổ tạm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những thay đổi trong sổ tạm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ai báo tạm vắng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ưu trú và tiếp nhận lưu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tạm trú tại Công an cấp xã</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ủy bỏ kết quả đăng ký thường trú trái pháp luậ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ủy bỏ đăng ký tạm trú trái pháp luật tại Công an cấp xã</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VI. LĨNH VỰC XÂY DỰ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ngày khởi công xây dựng công trình, dự án thuộc các trường hợp được miễn cấp giấy phép xây dự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số và gắn biển số nhà</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VII. LĨNH VỰC NGƯỜI CÓ CÔ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ợ cấp ưu đãi có công nuôi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ợ cấp ưu đãi tuất liệt sĩ nuôi dưỡng (cha, mẹ, vợ hoặc chồng liệt sĩ là người cô đơ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vào đơn đề nghị di chuyển hài cốt liệt sĩ; đơn đề nghị thăm viếng mộ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ủy quyền hưởng trợ cấp, phụ cấp ưu đã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hồ sơ công nhận, giải quyết chế độ ưu đãi đối với người hoạt động cách mạng trước ngày 01/01/1945 (Lão thành cách mạng) và thân nhâ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đối với người hoạt động cách mạng từ ngày 01/01/1945 đến trước ngày khởi nghĩa tháng Tám năm 1945</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hồ sơ tặng hoặc truy tặng danh hiệu vinh dự Nhà nước “Bà mẹ Việt Nam anh hù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hồ sơ giải quyết chế độ ưu đãi đối với “Bà mẹ Việt Nam anh hùng” hoặc đối với thân nhân của Bà mẹ</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đối với Anh hùng lực lượng vũ trang nhân dân, Anh hùng lao động trong thời kỳ kháng chiế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liệt sĩ đối với người thuộc lực lượng quân đội, công an hy sinh trong chiến tranh từ ngày 31/12/1991 trở về trước không còn giấy tờ</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liệt sĩ đối với người không thuộc lực lượng quân đội, công an hy sinh trong chiến tranh từ ngày 31/12/1991 trở về trước không còn giấy tờ</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đối ưu đãi với thân nhân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thờ cúng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ổi hoặc cấp lại Bằng Tổ quốc ghi cô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ối với người bị thương thuộc lực lượng quân đội đã phục viên, xuất ng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ối với người bị thương không thuộc lực lượng quân đội, công a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ối với quân nhân, công an nhân dân đã phục viên, xuất ngũ, thôi việc bị bệnh “tâm thầ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ối với người hoạt động kháng chiến bị nhiễm chất độc hóa học và con đẻ của họ</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người hoạt động cách mạng, hoạt động kháng chiến bị địch bắt tù, đày</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người hoạt động kháng chiến giải phóng dân tộc, bảo vệ Tổ quốc và làm nghĩa vụ quốc tế</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ưu đãi đối với người có công giúp đỡ cách mạ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thủ tục giải quyết trợ cấp mai táng phí, trợ cấp một đối với thân nhân người có công với cách mạng từ trầ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ưởng lại chế độ ưu đãi đối với người có công hoặc thân nhân trong trường hợp (Điều 44 Thông tư số 05/2013/TT-BLĐ-TBXH):(Bị tạm đình chỉ chế độ do bị kết án tù đã chấp hành xong hình phạt tù; Bị tạm đình chỉ do xuất cảnh trái phép nay trở về nước cư trú; Đã đi khỏi địa phương nhưng không làm thủ tục di chuyển hồ sơ nay quay lại đề nghị tiếp tục hưởng chế độ; Bị tạm đình chỉ chế độ chờ xác minh của cơ quan điều tr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ửa đổi thông tin cá nhân trong hồ sơ người có cô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ổ sung tình hình thân nhân trong hồ sơ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ính chính thông tin trên bia mộ liệt sĩ</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Sổ theo dõi và cấp phương tiện trợ giúp, dụng cụ chỉnh hì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chế độ ưu đãi trong giáo dục đào tạo đối với người có công với cách mạng và con của họ</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VIII. LĨNH VỰC NUÔI CON NUÔ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hi chú việc nuôi con nuôi đã đăng ký tại cơ quan có thẩm quyền của nước láng giềng</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uôi con nuôi trong nướ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nuôi con nuôi trong nướ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việc người nước ngoài cư trú ở khu vực biên giới nước láng giềng nhận trẻ em Việt Nam làm con nuô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X. LĨNH VỰC HỘ TỊC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si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ết hô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nhận cha, mẹ, co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sinh kết hợp đăng ký nhận cha, mẹ, co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tử</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sinh có yếu tố nước ngoài tại khu vực biên giớ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ết hôn có yếu tố nước ngoài tại khu vực biên giớ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nhận cha, mẹ, con có yếu tố nước ngoài tại khu vực biên giớ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tử có yếu tố nước ngoài tại khu vực biên giới</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giám hộ</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chấm dứt giám hộ</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cải chính, bổ sung hộ tịc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tình trạng hôn nhâ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khai si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sinh cho người đã có hồ sơ, giấy tờ cá nhâ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kết hô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khai tử</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trích lục hộ tịc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X. LĨNH VỰC CHĂN NUÔI VÀ THÚ Y</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uôi, tiêm phòng vịt chạy đồng và cấp sổ vịt chạy đồ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XI. LĨNH VỰC QUẢN LÝ RỪNG VÀ LÂM NGHIỆ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in phép đào bứng cây cảnh, cây bóng mát, cây cổ thụ có nguồn gốc từ vườn nhà, trang trại, cây trồng phân tán của tổ chức, hộ gia đình, cá nhâ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ai thác chính, tận dụng, tận thu gỗ rừng trồng trong rừng sản xuấ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ai thác gỗ vườn rừng, vườn nhà, trang trại, cây trồng phân tá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XII . LĨNH VỰC MÔI TRƯỜNG LIÊN QUAN ĐẾN TIẾP CẬN NGUỒN</w:t>
            </w:r>
            <w:r>
              <w:rPr>
                <w:sz w:val="28"/>
                <w:szCs w:val="28"/>
              </w:rPr>
              <w:t xml:space="preserve"> </w:t>
            </w:r>
            <w:r>
              <w:rPr>
                <w:b/>
                <w:bCs/>
                <w:sz w:val="28"/>
                <w:szCs w:val="28"/>
              </w:rPr>
              <w:t>GE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86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Hợp đồng tiếp cận nguồn gen và chia sẻ lợi íc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CÁC THỦ TỤC HÀNH CHÍNH KHÔNG THỰC HIỆN TIẾP NHẬN TẠI BỘ PHẬN TIẾP NHẬN VÀ TRẢ KẾT QUẢ CỦA ỦY BAN NHÂN DÂN CÁC XÃ, PHƯỜNG, THỊ TRẤN TRÊN ĐỊA BÀN TỈNH AN GIANG</w:t>
        <w:br/>
      </w:r>
      <w:r>
        <w:rPr>
          <w:i/>
          <w:iCs/>
          <w:sz w:val="28"/>
          <w:szCs w:val="28"/>
        </w:rPr>
        <w:t>(Ban hành kèm theo Quyết định số 2107/QĐ-UBND ngày 30 tháng 8 năm 2017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979"/>
        <w:gridCol w:w="8381"/>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ĂN HÓA</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gia đình văn hóa</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HIẾU NẠI, TỐ CÁO</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quyết định hành chính, hành vi hành chính của công dân đối với lực lượng Công an nhân dân (phải là cán bộ thuộc biên chế của lực lượng Công an)</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ố cáo không thuộc lĩnh vực tố tụng hình sự của công dân đối với lực lượng Công an nhân dân (phải là cán bộ thuộc biên chế của lực lượng Công an)</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ẤT ĐAI</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òa giải tranh chấp đất đai</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Ộ TỊCH</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sinh lưu động</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ết hôn lưu động</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hai tử lưu động</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ẢN LÝ XUẤT, NHẬP CẢNH</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ai báo tạm trú cho người nước ngoài ở Việt Nam tại Công an cấp xã</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ẢN LÝ VŨ KHÍ, VẬT LIỆU NỔ VÀ CÔNG CỤ HỖ TRỢ</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xác nhận khai báo vũ khí thô sơ</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07-qd-ubnd-tinh-an-giang-vb56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9:00Z</dcterms:created>
  <dc:creator>tailieuluat.com</dc:creator>
  <dc:description/>
  <cp:keywords>tailieuluat.com</cp:keywords>
  <dc:language>en-US</dc:language>
  <cp:lastModifiedBy>ADMIN</cp:lastModifiedBy>
  <dcterms:modified xsi:type="dcterms:W3CDTF">2018-09-14T04:29:00Z</dcterms:modified>
  <cp:revision>1</cp:revision>
  <dc:subject>tailieuluat.com</dc:subject>
  <dc:title>Quyết định 2107/QĐ-UBND lĩnh vực Bộ máy hành chính</dc:title>
</cp:coreProperties>
</file>