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89/QĐ-UBND</w:t>
            </w:r>
          </w:p>
        </w:tc>
        <w:tc>
          <w:tcPr>
            <w:tcW w:w="6192" w:type="dxa"/>
            <w:tcBorders/>
          </w:tcPr>
          <w:p>
            <w:pPr>
              <w:pStyle w:val="Normal"/>
              <w:spacing w:before="120" w:after="0"/>
              <w:jc w:val="right"/>
              <w:rPr>
                <w:sz w:val="28"/>
                <w:szCs w:val="28"/>
              </w:rPr>
            </w:pPr>
            <w:r>
              <w:rPr>
                <w:i/>
                <w:iCs/>
                <w:sz w:val="28"/>
                <w:szCs w:val="28"/>
              </w:rPr>
              <w:t xml:space="preserve">An Giang, ngày 29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CÁC THỦ TỤC HÀNH CHÍNH THỰC HIỆN TIẾP NHẬN VÀ KHÔNG THỰC HIỆN TIẾP NHẬN TẠI BỘ PHẬN TIẾP NHẬN VÀ TRẢ KẾT QUẢ CỦA ỦY BAN NHÂN DÂN CÁC HUYỆN, THỊ XÃ, THÀNH PHỐ TRÊN ĐỊA BÀN TỈNH AN GIANG</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92/2017/NĐ-CP ngày 07 tháng 8 năm 2017 của Chính phủ về sửa đổi, bổ sung các Nghị định liên quan đến kiểm soát thủ tục hành chính;</w:t>
      </w:r>
    </w:p>
    <w:p>
      <w:pPr>
        <w:pStyle w:val="Normal"/>
        <w:spacing w:before="120" w:after="280"/>
        <w:rPr>
          <w:sz w:val="28"/>
          <w:szCs w:val="28"/>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Theo đề nghị của Chánh Văn phòng Ủy ban nhân dân tỉ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Danh mục các thủ tục hành chính thực hiện tiếp nhận (Phụ lục 1) và không thực hiện tiếp nhận (Phụ lục 2) tại bộ phận tiếp nhận và trả kết quả của Ủy ban nhân dân các huyện, thị xã, thành phố trên địa bàn tỉnh An Giang.</w:t>
      </w:r>
    </w:p>
    <w:p>
      <w:pPr>
        <w:pStyle w:val="Normal"/>
        <w:spacing w:before="120" w:after="280"/>
        <w:rPr/>
      </w:pPr>
      <w:r>
        <w:rPr>
          <w:b/>
          <w:bCs/>
          <w:sz w:val="28"/>
          <w:szCs w:val="28"/>
        </w:rPr>
        <w:t xml:space="preserve">Điều 2. </w:t>
      </w:r>
      <w:r>
        <w:rPr>
          <w:sz w:val="28"/>
          <w:szCs w:val="28"/>
        </w:rPr>
        <w:t>Việc giải quyết các thủ tục hành chính thuộc Danh mục nêu tại Điều 1 Quyết định này thực hiện theo quy định pháp luật hiện hành và đã được Bộ, ngành Trung ương công bố.</w:t>
      </w:r>
    </w:p>
    <w:p>
      <w:pPr>
        <w:pStyle w:val="Normal"/>
        <w:spacing w:before="120" w:after="280"/>
        <w:rPr/>
      </w:pPr>
      <w:r>
        <w:rPr>
          <w:b/>
          <w:bCs/>
          <w:sz w:val="28"/>
          <w:szCs w:val="28"/>
        </w:rPr>
        <w:t xml:space="preserve">Điều 3. </w:t>
      </w:r>
      <w:r>
        <w:rPr>
          <w:sz w:val="28"/>
          <w:szCs w:val="28"/>
        </w:rPr>
        <w:t>Quyết định này có hiệu lực thi hành kể từ ngày ký và thay thế Quyết định số 2494/QĐ-UBND ngày 17/8/2017 của Chủ tịch Ủy ban nhân dân tỉnh An Giang Về việc ban hành danh mục các thủ tục hành chính giải quyết theo cơ chế một cửa, một cửa liên thông tại bộ phận tiếp nhận và trả kết quả của Ủy ban nhân dân các huyện, thị xã, thành phố trên địa bàn tỉnh An Giang.</w:t>
      </w:r>
    </w:p>
    <w:p>
      <w:pPr>
        <w:pStyle w:val="Normal"/>
        <w:spacing w:before="120" w:after="280"/>
        <w:rPr/>
      </w:pPr>
      <w:r>
        <w:rPr>
          <w:b/>
          <w:bCs/>
          <w:sz w:val="28"/>
          <w:szCs w:val="28"/>
        </w:rPr>
        <w:t xml:space="preserve">Điều 4. </w:t>
      </w:r>
      <w:r>
        <w:rPr>
          <w:sz w:val="28"/>
          <w:szCs w:val="28"/>
        </w:rPr>
        <w:t>Chánh Văn phòng Ủy ban nhân dân tỉnh, Thủ trưởng các Sở, Ban ngành tỉnh có liên quan, Chủ tịch Ủy ban nhân dân các huyện, thị xã, thành phố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Website Chính phủ;</w:t>
              <w:br/>
              <w:t>- Cục kiểm soát TTHC - VP Chính phủ;</w:t>
              <w:br/>
              <w:t>- TT.Tỉnh ủy, HĐND tỉnh;</w:t>
              <w:br/>
              <w:t>- UBMTTQ tỉnh, Đoàn ĐBQH;</w:t>
              <w:br/>
              <w:t>- Chủ tịch, các Phó Chủ tịch UBND tỉnh;</w:t>
              <w:br/>
              <w:t>- Lãnh đạo VP.UBND tỉnh;</w:t>
              <w:br/>
              <w:t>- Sở, Ban, ngành tỉnh;</w:t>
              <w:br/>
              <w:t>- Website tỉnh;</w:t>
              <w:br/>
              <w:t>- UBND các huyện, thị xã, thành phố;</w:t>
              <w:br/>
              <w:t>- Lưu: VT, KSTT.</w:t>
            </w:r>
          </w:p>
        </w:tc>
        <w:tc>
          <w:tcPr>
            <w:tcW w:w="4428" w:type="dxa"/>
            <w:tcBorders/>
          </w:tcPr>
          <w:p>
            <w:pPr>
              <w:pStyle w:val="Normal"/>
              <w:spacing w:before="120" w:after="0"/>
              <w:jc w:val="center"/>
              <w:rPr>
                <w:sz w:val="28"/>
                <w:szCs w:val="28"/>
              </w:rPr>
            </w:pPr>
            <w:r>
              <w:rPr>
                <w:b/>
                <w:bCs/>
                <w:sz w:val="28"/>
                <w:szCs w:val="28"/>
              </w:rPr>
              <w:t>CHỦ TỊCH</w:t>
              <w:br/>
              <w:br/>
              <w:br/>
              <w:br/>
              <w:br/>
              <w:t>Vương Bình Thạ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CÁC THỦ TỤC HÀNH CHÍNH THỰC HIỆN TIẾP NHẬN TẠI BỘ PHẬN TIẾP NHẬN VÀ TRẢ KẾT QUẢ CỦA ỦY BAN NHÂN DÂN CÁC HUYỆN, THỊ XÃ, THÀNH PHỐ TRÊN ĐỊA BÀN TỈNH AN GIANG.</w:t>
        <w:br/>
      </w:r>
      <w:r>
        <w:rPr>
          <w:i/>
          <w:iCs/>
          <w:sz w:val="28"/>
          <w:szCs w:val="28"/>
        </w:rPr>
        <w:t>(Ban hành kèm theo Quyết định số 2089/QĐ-UBND ngày 29 tháng 8 năm 2018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956"/>
        <w:gridCol w:w="840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4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LƯU THÔNG HÀNG HÓA TRONG NƯỚ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bán lẻ sản phẩm thuốc lá</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sửa đổi, bổ sung Giấy phép bán lẻ sản phẩm thuốc lá</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bán lẻ sản phẩm thuốc lá</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kinh doanh bán lẻ sản phẩm rượ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sửa đổi, bổ sung Giấy phép kinh doanh bán lẻ sản phẩm rượ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kinh doanh bán lẻ sản phẩm rượ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xác nhận địa điểm đầu tư xây dựng mới cửa hàng xăng dầu phù hợp quy hoạ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KHÍ DẦU MỎ HÓA LỎ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xác nhận địa điểm đầu tư xây dựng, phát triển mới cửa hàng kinh doanh LPG chai phù hợp quy hoạ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ÔNG NGHIỆP TIÊU DÙ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sản xuất rượu thủ công nhằm mục đích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sửa đổi, bổ sung Giấy phép sản xuất rượu thủ công nhằm mục đích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sản xuất rượu thủ công nhằm mục đích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sản phẩm công nghiệp nông thôn tiêu biểu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ÔNG NGHIỆP ĐỊA PHƯƠ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sản phẩm công nghiệp nông thôn tiêu biểu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ĂN HÓA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hực hiện băng rôn quảng cáo nhất thờ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kinh doanh karaoke (do cơ quan cấp giấy phép kinh doanh cấp huyện cấ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lần đầu “Cơ quan đạt chuẩn văn hóa”, “Đơn vị đạt chuẩn văn hóa”, “Doanh nghiệp đạt chuẩn văn hó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Ấp văn hóa”, “Khóm văn hóa”, “Tổ dân phố văn hóa” và tương đươ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lần đầu “Xã đạt chuẩn văn hóa nông thôn mớ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lại “Xã đạt chuẩn văn hóa nông thôn mớ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lần đầu “Phường, Thị trấn đạt chuẩn văn minh đô thị”</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lại “Phường, Thị trấn đạt chuẩn văn minh đô thị”</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Ư VI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hoạt động thư viện tư nhân có vốn sách ban đầu từ 1.000 bản đến dưới 2.000 bả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hoạt động của cơ sở hỗ trợ nạn nhân bạo l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hoạt động của cơ sở hỗ trợ nạn nhân bạo l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ổi Giấy chứng nhận đăng ký hoạt động của cơ sở hỗ trợ nạn nhân bạo l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ăng ký hoạt động của cơ sở tư vấn về phòng, chống bạo l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hoạt động của cơ sở tư vấn về phòng, chống bạo l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ổi Giấy chứng nhận đăng ký hoạt động của cơ sở tư vấn về phòng, chống bạo lực gia đ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ÀI NGUYÊN NƯỚ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ai thác nước dưới đ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X</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MÔI TRƯỜ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kế hoạch bảo vệ môi trườ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ề án bảo vệ môi trường đơn giả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ẤT ĐA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o đất tại khu dân cư do Nhà nước đầu tư cho hộ gia đình,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o đất, cho thuê đất ngoài các khu dân cư do Nhà nước đầu tư đối với hộ gia đình,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mục đích sử dụng đất phải được phép của cơ quan nhà nước có thẩm quyền đối với hộ gia đình,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ối với đất đang sử dụng của hộ gia đình, cá nhân, cộng đồng dân cư</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bổ sung tài sản gắn liền với đất vào Giấy chứng nhận đã cấp của hộ gia đình, cá nhân, cộng đồng dân cư,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cho người đã nhận chuyển nhượng quyền sử dụng đất là hộ gia đình, cá nhân mà thửa đất chưa được cấp Giấy chứng nhậ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cho người đã nhận chuyển quyền sử dụng đất đối với thửa đất đã được cấp giấy chứng nhận nhưng việc chuyển quyền không lập thành hợp đồng chuyển quyền đúng theo quy định đối với hộ gia đình,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cho hộ gia đình, cá nhân trúng đấu giá do cơ quan nhà nước tổ chức bán đấu giá quyền sử dụng đ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nhượng hoặc tặng cho quyền sử dụng đất, quyền sở hữu tài sản gắn liền với đất đối với hộ gia đình, cá nhân,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cho thuê, cho thuê lại, đăng ký góp vốn bằng quyền sử dụng đất, quyền sở hữu tài sản gắn liền với đất đối với hộ gia đình, cá nhân,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óa đăng ký cho thuê, cho thuê lại, góp vốn bằng quyền sử dụng đất, quyền sở hữu tài sản gắn liền với đất đối với hộ gia đình, cá nhân,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chuyển quyền sử dụng đất, quyền sở hữu tài sản gắn liền với đất của vợ hoặc chồng thành của chung vợ và chồ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đổi người sử dụng đất từ hộ gia đình sang cá nhân hoặc vợ chồng khi có nhu cầ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biến động quyền sử dụng đất, quyền sở hữu tài sản gắn liền với đất trong các trường hợp giải quyết tranh chấp, khiếu nại, tố cáo đối với hộ gia đình, cá nhân,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biến động về sử dụng đất, tài sản gắn liền với đất do thay đổi thông tin về người được cấp Giấy chứng nhận (đổi tên, địa chỉ); giảm diện tích thửa đất do sạt lở tự nhiên; thay đổi về hạn chế quyền sử dụng đất; thay đổi thông tin về tài sản gắn liền với đất; thay đổi về nghĩa vụ tài chính đối với hộ gia đình, cá nhân, cộng đồng dân cư,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ế chấp, thay đổi nội dung thế chấp quyền sử dụng đất, tài sản gắn liền với đất, tài sản hình thành trong tương lai đối với hộ gia đình,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óa đăng ký thế chấp quyền sử dụng đất, tài sản gắn liền với đất, tài sản hình thành trong tương lai đối với hộ gia đình,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ính chính Giấy chứng nhậ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ừa kế quyền sử dụng đất, tài sản gắn liền với đất đối với hộ gia đình, cá nhân,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lại thời hạn sử dụng đất nông nghiệp cho hộ gia đình, cá nhân có nhu cầ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y đổi mục đích sử dụng đất đối với hộ gia đình, cá nhân, cộng đồng dân cư</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biến động do thỏa thuận phân chia quyền sử dụng đất, quyền sở hữu tài sản gắn liền với đất của hộ gia đình, của vợ và chồng, của nhóm người sử dụng đ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Giấy chứng nhận đối với hộ gia đình, cá nhân, cộng đồng dân cư,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do bị mất do bị mất Giấy chứng nhận hoặc mất Trang bổ sung Giấy chứng nhận đối với hộ gia đình, cá nhân, cộng đồng dân cư, người Việt Nam định cư ở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ách thửa, hợp thửa theo nhu cầu của người sử dụng đất đối với hộ gia đình, cá nhân, cộng đồng dân cư</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ÀNH LẬP VÀ HOẠT ĐỘNG CỦA HỘ KINH</w:t>
            </w:r>
            <w:r>
              <w:rPr>
                <w:sz w:val="28"/>
                <w:szCs w:val="28"/>
              </w:rPr>
              <w:t xml:space="preserve"> </w:t>
            </w:r>
            <w:r>
              <w:rPr>
                <w:b/>
                <w:bCs/>
                <w:sz w:val="28"/>
                <w:szCs w:val="28"/>
              </w:rPr>
              <w:t>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ành lập hộ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y đổi nội dung đăng ký hộ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ạm ngừng hoạt động hộ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hộ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hộ kinh doa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ÀNH LẬP VÀ HOẠT ĐỘNG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ành lập chi nhánh, văn phòng đại diện, địa điểm kinh doanh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i hợp tác xã chi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i hợp tác xã tá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i hợp tác xã hợp nh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i hợp tác xã sáp nh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hợp tác xã (khi bị m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chi nhánh, văn phòng đại diện hợp tác xã (khi bị m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hợp tác xã (khi bị hư hỏ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chi nhánh, văn phòng đại diện hợp tác xã (khi bị hư hỏ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u hồi Giấy chứng nhận đăng ký hợp tác xã (đối với trường hợp hợp tác xã giải thể tự ng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y đổi nội dung đăng ký chi nhánh, văn phòng đại diện, địa điểm kinh doanh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hay đổi nội dung đăng ký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về việc góp vốn, mua cổ phần, thành lập doanh nghiệp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ạm ngừng hoạt động của hợp tác xã, chi nhánh, văn phòng đại diện, địa điểm kinh doanh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hoạt động của chi nhánh, văn phòng đại diện, địa điểm kinh doanh của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hợp tác xã (khi đổi từ giấy chứng nhận đăng ký kinh doanh sang giấy chứng nhận đăng ký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cơ quan đăng ký hợp tác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ẤU THẦ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và phê duyệt kế hoạch lựa chọn nhà thầ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iến nghị về các vấn đề liên quan trong quá trình lựa chọn nhà thầ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iến nghị về kết quả lựa chọn nhà thầ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V</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HỘ TỊ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ai sinh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ết hôn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ai tử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nhận cha, mẹ, con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ai sinh kết hợp đăng ký nhận cha, mẹ, con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giám hộ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chấm dứt giám hộ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cải chính, bổ sung hộ tịch, xác định lại dân tộ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hi vào sổ hộ tịch việc kết hôn của công dân Việt Nam đã được giải quyết tại cơ quan có thẩm quyền của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hi vào sổ hộ tịch việc ly hôn, hủy việc kết hôn của công dân Việt Nam đã được giải quyết tại cơ quan có thẩm quyền của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khai sinh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khai sinh có yếu tố nước ngoài cho người đã có hồ sơ, giấy tờ cá nhâ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kết hôn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khai tử có yếu tố nước ngoà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bản sao Trích lục hộ tị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V</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CHỨNG THỰ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bản sao từ sổ gố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bản sao từ bản chính giấy tờ, văn bản do cơ quan, tổ chức có thẩm quyền của Việt Nam cấp hoặc chứng nhậ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chữ ký trong các giấy tờ, văn bản (áp dụng cho cả trường hợp chứng thực điểm chỉ và trường hợp người yêu cầu chứng thực không ký, không điểm chỉ đượ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việc sửa đổi, bổ sung, hủy bỏ hợp đồng, giao dị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ửa lỗi sai sót trong hợp đồng, giao dị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bản sao có chứng thực từ bản chính hợp đồng, giao dịch đã được chứng thự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chữ ký người dịch mà người dịch là cộng tác viên dịch thuật của Phòng Tư phá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chữ ký người dịch mà người dịch không phải là cộng tác viên dịch thuật của Phòng Tư phá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hợp đồng, giao dịch liên quan đến tài sản là động sả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văn bản thỏa thuận phân chia di sản mà di sản là động sả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ứng thực văn bản khai nhận di sản mà di sản là động sả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V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ÁO DỤC VÀ ĐÀO TẠO</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nhà trường, nhà trẻ</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hoạt động giáo dục nhà trường, nhà trẻ</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nhà trường, nhà trẻ</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hoạt động nhà trường, nhà trẻ</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cho phép thành lập trường tiểu họ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hoạt động giáo dục trường tiểu họ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trường tiểu họ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trường tiểu họ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Trung tâm học tập cộng đồng tại xã, phường, thị trấ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Trung tâm học tập cộng đồng tại xã, phường, thị trấ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cơ sở giáo dục khác thực hiện chương trình giáo dục tiểu họ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cho phép thành lập trường trung học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hoạt động giáo dục trường trung học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trường trung học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trường trung học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đổi cơ sở giáo dục mầm non bán công sang cơ sở giáo dục mầm non dân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đổi cơ sở giáo dục mầm non bán công sang cơ sở giáo dục mầm non công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trường đối với học sinh trung học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nhà trường, nhà trẻ tư thụ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hoạt động giáo dục nhà trường, nhà trẻ tư thụ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nhà trường, nhà trẻ tư thụ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nhà trường, nhà trẻ tư thụ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đối tượng học bổ túc THCS</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uyên chuyển đối tượng học bổ túc THCS</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thành lập nhà trường, nhà trẻ dân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o phép nhà trường, nhà trẻ dân lập hoạt động giáo dụ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áp nhập, chia, tách nhà trường, nhà trẻ dân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nhà trường, nhà trẻ dân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xã đạt chuẩn phổ cập giáo dục, xóa mù chữ</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trường tiểu học đạt mức chất lượng tối thiểu</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trường đối với học sinh tiểu họ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 trình đánh giá, xếp loại “Cộng đồng học tập” cấp xã</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phổ cập giáo dục mầm non cho trẻ em năm tuổi đối với đơn vị cấp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gia hạn giấy phép tổ chức hoạt động dạy thêm, học thêm đối với cấp trung học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ét cấp hỗ trợ ăn trưa cho trẻ em trong độ tuổi năm tuổ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V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HỆ THỐNG VĂN BẰNG, CHỨNG CHỈ</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bản sao văn bằng, chứng chỉ từ sổ gố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ỉnh sửa nội dung văn bằng, chứng chỉ</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V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ẢO TRỢ XÃ HỘ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đối tượng bảo trợ xã hội có hoàn cảnh đặc biệt khó khăn vào cơ sở bảo trợ xã hội, nhà xã hộ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đối tượng cần sự bảo vệ khẩn cấp vào cơ sở bảo trợ xã hội, nhà xã hộ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đối tượng tự nguyện vào cơ sở bảo trợ xã hội, nhà xã hộ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điều chỉnh, thôi hưởng trợ cấp xã hội hàng tháng cho đối tượng bảo trợ xã hội (bao gồm cả người khuyết tật; người khuyết tật mang thai, nuôi con dưới 36 tháng tuổ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trợ cấp xã hội hàng tháng khi đối tượng thay đổi nơi cư trú trong cùng địa bàn quận, huyện, thị xã, thành phố thuộc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trợ cấp xã hội hàng tháng khi đối tượng thay đổi nơi cư trú giữa các quận, huyện, thị xã, thành phố thuộc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ỗ trợ kinh phí nhận nuôi dưỡng, chăm sóc đối tượng cần bảo vệ khẩn cấ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ỗ trợ kinh phí chăm sóc, nuôi dưỡng đối tượng bảo trợ xã hội (bao gồm cả người khuyết tật đặc biệt nặ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ỗ trợ chi phí mai táng cho đối tượng bảo trợ xã hội được trợ giúp xã hội thường xuyên tại cộng đồ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rợ giúp xã hội đột xuất đối với người bị thương nặng ngoài nơi cư trú mà không có người thân thích chăm só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hỗ trợ kinh phí chăm sóc đối với hộ gia đình có người khuyết tật đặc biệt nặ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hoạt động đối với cơ sở chăm sóc người khuyết tật; cơ sở chăm sóc người cao tuổi thuộc trách nhiệm quản lý của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điều chỉnh giấy phép hoạt động cơ sở chăm sóc người khuyết tật, cơ sở chăm sóc người cao tuổi thuộc trách nhiệm quản lý của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cơ sở bảo trợ xã hội công lập thuộc thẩm quyền quyết định của Chủ tịch Ủy ban nhân dân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cơ sở bảo trợ xã hội ngoài công lập thuộc thẩm quyền quyết định của Ủy ban nhân dân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cơ sở bảo trợ xã hội thuộc thẩm quyền thành lập của Ủy ban nhân dân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tên, trụ sở, giám đốc, quy chế hoạt động của cơ sở bảo trợ xã hội thuộc thẩm quyền thành lập của Ủy ban nhân dân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ành lập Trung tâm công tác xã hội công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thể Trung tâm công tác xã hội công lậ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tên gọi, trụ sở làm việc của Trung tâm công tác xã hội</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IX</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NGƯỜI CÓ CÔ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giới thiệu đi thăm viếng mộ liệt sĩ và hỗ trợ thăm viếng mộ liệt sĩ</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hỗ trợ người có công đi làm phương tiện, dụng cụ trợ giúp chỉnh hình; đi điều trị phục hồi chức nă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LAO ĐỘNG, TIỀN LƯƠNG, QUAN HỆ LAO ĐỘ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ửi thang lương, bảng lương, định mức lao động của doanh nghiệp.</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ranh chấp lao động tập thể về quyề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ÀI CHÍNH - NGÂN SÁC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Quyết toán dự án hoàn thành các dự án sử dụng vốn nhà nước thuộc thẩm quyền của Ủy ban nhân dân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thu ngân sách Nhà nướ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QUẢN LÝ TÀI SẢN CÔ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án đấu giá hàng hóa, tài sản tịch thu sung quỹ nhà nước của Hội đồng bán đấu giá tài sản tịch thu sung quỹ cấp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phương án bồi thường, hỗ trợ tái định cư khi nhà nước thu hồi đấ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ÂY DỰ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ây dựng đối với nhà ở riêng lẻ</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ây dựng đối với công trình không theo tuyế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ây dựng đối với trường hợp sửa chữa, cải tạo</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di dời công trì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ây dựng có thời hạ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giấy phép xây dự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giấy phép xây dự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phép xây dự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IV</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QUY HOẠCH XÂY DỰ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quy hoạch xây dựng cho dự án đầu tư xây dựng trong khu chức năng đặc thù thuộc thẩm quyền của UBND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nhiệm vụ quy hoạch chi tiết xây dựng khu chức năng đặc thù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đồ án quy hoạch chi tiết xây dựng khu chức năng đặc thù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nhiệm vụ quy hoạch chi tiết xây dựng điểm dân cư nông thôn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đồ án quy hoạch chi tiết xây dựng điểm dân cư nông thôn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nhiệm vụ điều chỉnh quy hoạch chi tiết xây dựng khu chức năng đặc thù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đồ án điều chỉnh quy hoạch chi tiết xây dựng khu chức năng đặc thù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nhiệm vụ điều chỉnhquy hoạch chi tiết xây dựng điểm dân cư nông thôn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ẩm định đồ án điều chỉnhquy hoạch chi tiết xây dựng điểm dân cư nông thôn thuộc dự án đầu tư xây dựng công trình theo hình thức kinh doanh trong phạm vi địa giới hành chính huyện quản lý.</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chặt hạ, dịch chuyển cây xanh đô thị</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V</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HẠ TẦNG KỸ THUẬT ĐÔ THỊ</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ây dựng công trình trong phạm vi đất dành cho đường bộ.</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V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ĐƯỜNG BỘ</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sử dụng tạm thời một phần lòng đường, hè phố</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giấy phép sử dụng tạm thời một phần lòng đường, hè phố</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V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AO THÔNG ĐƯỜNG THỦY NỘI ĐỊ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phương tiện lần đầu đối với phương tiện chưa khai thác trên đường thủy nội đị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phương tiện lần đầu đối với phương tiện đang khai thác trên đường thủy nội đị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uyển từ cơ quan đăng ký khác sang cơ quan đăng ký phương tiện thủy nội đị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phương tiện thay đổi tên, tính năng kỹ thuậ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uyển quyền sở hữu phương tiện nhưng không thay đổi cơ quan đăng ký phương ti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uyển quyền sở hữu phương tiện đồng thời thay đổi cơ quan đăng ký phương ti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lại phương tiện trong trường hợp chủ phương tiện thay đổi trụ sở hoặc nơi đăng ký hộ khẩu thường trú của chủ phương tiện sang đơn vị hành chính cấp tỉnh khác.</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ăng ký phương ti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óa phương tiện thủy nội đị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V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ÔN GIÁO</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cho hội đoàn tôn giáo có phạm vi hoạt động trong một huyện, quận, thị xã, thành phố thuộc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cho dòng tu, tu viện hoặc các tổ chức tu hành tập thể khác có phạm vi hoạt động trong một huyện, quận, thị xã, thành phố thuộc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thuyên chuyển nơi hoạt động tôn giáo của chức sắc, nhà tu hà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uyên chuyển nơi hoạt động tôn giáo của chức sắc, nhà tu hà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hoạt động tôn giáo ngoài chương trình đăng ký hàng năm có sự tham gia của tín đồ trong huyện, quận, thị xã, thành phố thuộc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tổ chức hội nghị thường niên, đại hội của tổ chức tôn giáo cơ sở</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việc tổ chức cuộc lễ diễn ra ngoài cơ sở tôn giáo có sự tham gia của tín đồ trong phạm vi một huyện, quận, thị xã, thành phố thuộc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việc giảng đạo, truyền đạo của chức sắc, nhà tu hành ngoài cơ sở tôn giáo</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việc tổ chức quyên góp của cơ sở tín ngưỡng, tổ chức tôn giáo vượt ra ngoài phạm vi một xã nhưng trong phạm vi một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IX</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VIỄN THÔNG VÀ INTERNET</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đủ điều kiện hoạt động điểm cung cấp dịch vụ trò chơi điện tử công cộ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sửa đổi, bổ sung giấy chứng nhận đủ điều kiện hoạt động điểm cung cấp dịch vụ trò chơi điện tử công cộ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a hạn giấy chứng nhận đủ điều kiện hoạt động điểm cung cấp dịch vụ trò chơi điện tử công cộ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9</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chứng nhận đủ điều kiện hoạt động điểm cung cấp dịch vụ trò chơi điện tử công cộng.</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X</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XUẤT BẢ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hai báo hoạt động cơ sở dịch vụ photocopy</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1</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thông tin cơ sở dịch vụ photocopy</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X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NÔNG NGHIỆP VÀ PHÁT TRIỂN NÔNG THÔ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2</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ố trí ổn định dân cư trong huyện</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3</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ố trí ổn định dân cư ngoài huyện, trong tỉnh</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X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ẢO VỆ CHĂM SÓC TRẺ EM</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4</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trẻ em đang được chăm sóc thay thế tại cơ sở trợ giúp xã hội đến cá nhân, gia đình nhận chăm sóc thay thế</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5</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việc chăm sóc thay thế cho trẻ em</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6</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p dụng các biện pháp can thiệp khẩn cấp hoặc tạm thời cách ly trẻ em khỏi môi trường hoặc người gây tổn hại cho trẻ em</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XXIII</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AN TOÀN THỰC PHẨM</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7</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chứng nhận cơ sở đủ điều kiện an toàn thực phẩm đối với cơ sở kinh doanh dịch vụ ăn uống cho các đối tượng được quy định tại Khoản 2 Điều 5 Thông tư 47/2014/TT-BYT ngày 11 tháng 12 năm 2014</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8</w:t>
            </w:r>
          </w:p>
        </w:tc>
        <w:tc>
          <w:tcPr>
            <w:tcW w:w="8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đổi giấy chứng nhận cơ sở đủ điều kiện an toàn thực phẩm đối với cơ sở kinh doanh dịch vụ ăn uống cho các đối tượng được quy định tại Khoản 2 Điều 5 Thông tư 47/2014/TT-BYT ngày 11 tháng 12 năm 201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CÁC THỦ TỤC HÀNH CHÍNH KHÔNG THỰC HIỆN TIẾP NHẬN TẠI BỘ PHẬN TIẾP NHẬN VÀ TRẢ KẾT QUẢ CỦA ỦY BAN NHÂN DÂN CÁC HUYỆN, THỊ XÃ, THÀNH PHỐ TRÊN ĐỊA BÀN TỈNH AN GIANG.</w:t>
        <w:br/>
      </w:r>
      <w:r>
        <w:rPr>
          <w:i/>
          <w:iCs/>
          <w:sz w:val="28"/>
          <w:szCs w:val="28"/>
        </w:rPr>
        <w:t>(Ban hành kèm theo Quyết định số 2089/QĐ-UBND ngày 29 tháng 8 năm 2018 của Chủ tịch Ủy ban nhân dân tỉnh An Giang)</w:t>
      </w:r>
    </w:p>
    <w:tbl>
      <w:tblPr>
        <w:tblW w:w="5000" w:type="pct"/>
        <w:jc w:val="left"/>
        <w:tblInd w:w="0" w:type="dxa"/>
        <w:tblLayout w:type="fixed"/>
        <w:tblCellMar>
          <w:top w:w="0" w:type="dxa"/>
          <w:left w:w="0" w:type="dxa"/>
          <w:bottom w:w="0" w:type="dxa"/>
          <w:right w:w="0" w:type="dxa"/>
        </w:tblCellMar>
      </w:tblPr>
      <w:tblGrid>
        <w:gridCol w:w="653"/>
        <w:gridCol w:w="870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GIẢI QUYẾT KHIẾU NẠI; GIẢI QUYẾT TỐ CÁO;</w:t>
            </w:r>
            <w:r>
              <w:rPr>
                <w:sz w:val="28"/>
                <w:szCs w:val="28"/>
              </w:rPr>
              <w:t xml:space="preserve"> </w:t>
            </w:r>
            <w:r>
              <w:rPr>
                <w:b/>
                <w:bCs/>
                <w:sz w:val="28"/>
                <w:szCs w:val="28"/>
              </w:rPr>
              <w:t>TIẾP CÔNG DÂN; XỬ LÝ ĐƠ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đầ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lần ha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tố cá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công dâ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ử lý đơ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BỒI THƯỜNG NHÀ NƯỚ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ong hoạt động quản lý hành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định cơ quan có trách nhiệm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giao quyết định giải quyết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rả lại tài s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i trả tiền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đầ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ha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rong hoạt động thi hành án dân sự</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bồi thường tại cơ quan có trách nhiệm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uyển giao quyết định giải quyết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rả lại tài sả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i trả tiền bồi thườ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bồi thường nhà nước lần đầu</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HÒA GIẢI CƠ SỞ</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hỗ trợ khi hòa giải viên gặp tai nạn hoặc rủi ro ảnh hưởng đến sức khỏe, tính mạng trong khi thực hiện hoạt động hòa giải</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PHỔ BIẾN, GIÁO DỤC PHÁP LUẬ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nhận báo cáo viên pháp luật (cấp huy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miễn nhiệm báo cáo viên pháp luật (cấp huyệ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THI ĐUA - KHEN THƯỞ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nhận đối tượng nhân dân tham gia kháng chiế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iều chỉnh mức khen đối tượng nhân dân tham gia kháng chiế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huyện về thành tích thực hiện nhiệm vụ chính trị</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Tập thể lao động tiên tiế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khóm, ấp, tổ dân phố văn hó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Chiến sỹ thi đua cơ sở</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danh hiệu Lao động tiên tiế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thi đua theo đợt, chuyên đề</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thành tích đột xuấ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7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ặng Giấy khen của Chủ tịch UBND cấp huyện về khen thưởng đối ngo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89-qd-ubnd-tinh-an-giang-vb56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33:00Z</dcterms:created>
  <dc:creator>tailieuluat.com</dc:creator>
  <dc:description/>
  <cp:keywords>tailieuluat.com</cp:keywords>
  <dc:language>en-US</dc:language>
  <cp:lastModifiedBy>ADMIN</cp:lastModifiedBy>
  <dcterms:modified xsi:type="dcterms:W3CDTF">2018-09-14T04:34:00Z</dcterms:modified>
  <cp:revision>1</cp:revision>
  <dc:subject>tailieuluat.com</dc:subject>
  <dc:title>Quyết định 2089/QĐ-UBND lĩnh vực Bộ máy hành chính</dc:title>
</cp:coreProperties>
</file>