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22" w:type="dxa"/>
        <w:tblLayout w:type="fixed"/>
        <w:tblCellMar>
          <w:top w:w="0" w:type="dxa"/>
          <w:left w:w="0" w:type="dxa"/>
          <w:bottom w:w="0" w:type="dxa"/>
          <w:right w:w="0" w:type="dxa"/>
        </w:tblCellMar>
      </w:tblPr>
      <w:tblGrid>
        <w:gridCol w:w="4545"/>
        <w:gridCol w:w="4305"/>
      </w:tblGrid>
      <w:tr>
        <w:trPr/>
        <w:tc>
          <w:tcPr>
            <w:tcW w:w="45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AN CHẤP HÀNH TRUNG ƯƠNG</w:t>
              <w:br/>
              <w:t>-------</w:t>
            </w:r>
          </w:p>
        </w:tc>
        <w:tc>
          <w:tcPr>
            <w:tcW w:w="43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ẢNG CỘNG SẢN VIỆT NAM</w:t>
              <w:br/>
              <w:t>---------------</w:t>
            </w:r>
          </w:p>
        </w:tc>
      </w:tr>
      <w:tr>
        <w:trPr/>
        <w:tc>
          <w:tcPr>
            <w:tcW w:w="45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4-QĐ/TW</w:t>
            </w:r>
          </w:p>
        </w:tc>
        <w:tc>
          <w:tcPr>
            <w:tcW w:w="43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8 tháng 8 năm 2018</w:t>
            </w:r>
          </w:p>
        </w:tc>
      </w:tr>
    </w:tbl>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CHỨC NĂNG, NHIỆM VỤ, QUYỀN HẠN, TỔ CHỨC BỘ MÁY CỦA BAN TUYÊN GIÁO TRUNG ƯƠNG</w:t>
        </w:r>
      </w:hyperlink>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ăn cứ Điều lệ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ăn cứ Quy chế làm việc của Ban Chấp hành Trung ương, Bộ Chính trị và Ban Bí thư khóa XI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ăn cứ Nghị quyết số 18-NQ/TW, ngày 25/10/2017 của Ban Chấp hành Trung ương khóa XII về tiếp tục đổi mới, sắp xếp tổ chức bộ máy của hệ thống chính trị tinh gọn, hoạt động hiệu lực, hiệu quả,</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CHÍNH TRỊ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Chức n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uyên giáo Trung ương là cơ quan tham mưu, giúp việc của Ban Chấp hành Trung ương, trực tiếp và thường xuyên là Bộ Chính trị, Ban Bí thư trong công tác xây dựng Đảng về chính trị, tư tưởng, đạo đức; về chủ trương, quan điểm và chính sách của Đảng trong lĩnh vực tuyên truyền, lý luận chính trị, lịch sử Đảng, báo chí, xuất bản, văn hóa, văn nghệ, thông tin, đối ngoại, khoa học, công nghệ, giáo dục, đào tạo, dạy nghề, y tế, thể dục, thể thao, dân số, gia đình, trẻ em; đồng thời, là cơ quan chuyên môn, nghiệp vụ về công tác tuyên giáo của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hiệm vụ, quyền h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iên cứu, tham mư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nghiên cứu, tham mưu về chủ trương, quan điểm, chính sách, nhiệm vụ và giải pháp của Đảng thuộc lĩnh vực tuyên giáo. Tham gia chuẩn bị dự thảo nghị quyết Đại hội Đảng: Chủ trì, phối hợp tham mưu cho Ban Chấp hành Trung ương, Bộ Chính trị, Ban Bí thư xây dựng các đề án, nghị quyết, chỉ thị, kết luận, quyết định thuộc lĩnh vực tuyên gi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nghiên cứu, cụ thể hóa Cương lĩnh, nghị quyết, chỉ thị, kết luận của Đảng thuộc lĩnh vực tuyên giáo; tham mưu về nghiên cứu, phát triển lý luận chính trị; tổ chức tổng kết thực tiễn, nghiên cứu một số đề án thuộc lĩnh vực tuyên giáo. Tham gia ý kiến với các cơ quan nhà nước trong việc thể chế hóa và thực hiện các nghị quyết, chỉ thị, kết luận, quyết định của Đảng thuộc lĩnh vực tuyên gi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hiên cứu tình hình tư tưởng trong Đảng và trong xã hội, đề xuất phương hướng, nhiệm vụ, nội dung, giải pháp xây dựng Đảng về chính trị, tư tưởng, đạo đ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hiên cứu, tham mưu công tác tuyên truyền, giáo dục, đẩy mạnh học tập và làm theo tư tưởng, đạo đức, phong cách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hệ thống truyền thông, báo chí, xuất bản, báo cáo viên, tuyên truyền miệng trong việc tuyên truyền chủ nghĩa Mác - Lênin, học tập và làm theo tư tưởng, đạo đức, phong cách Hồ Chí Minh. Chỉ đạo các cơ quan thông tấn, báo chí từ Trung ương đến địa phương tuyên truyền, nâng cao nhận thức về ý nghĩa, vai trò, tầm quan trọng, sự cần thiết học tập, nghiên cứu, vận dụng sáng tạo và phát triển chủ nghĩa Mác - Lênin, tư tưởng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ủ trì, phối hợp nghiên cứu, tổng hợp phân tích những âm mưu, thủ đoạn và các quan điểm, tư tưởng sai trái, thù địch chống phá Đảng, Nhà nước, chế độ; kịp thời đề xuất đối sách, biện pháp và chỉ đạo đấu tranh bảo vệ nền tảng tư tưởng của Đảng, phản bác các quan điểm, luận điệu, thông tin sai trái; đấu tranh với những biểu hiện suy thoái về tư tưởng chính trị, đạo đức, lối sống, những biểu hiện "tự diễn biến", "tự chuyển hóa" trong nội bộ. Chủ trì, phối hợp thống nhất đấu tranh với các luận điểm sai trái, xuyên tạc trên cả ba lĩnh vực lý luận chính trị, tư tưởng - văn hóa và văn học nghệ th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kiểm tra, giám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Ủy ban Kiểm tra Trung ương tham mưu, giúp Bộ Chính trị, Ban Bí thư xây dựng chương trình, kế hoạch kiểm tra, giám sát thuộc lĩnh vực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hướng dẫn, kiểm tra, giám sát việc tổ chức học tập, quán triệt các nghị quyết, chỉ thị, kết luận, quyết định của Đảng đối với các tỉnh ủy, thành ủy, các ban đảng, ban cán sự đảng, đảng đoàn, đảng ủy trực thuộc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phối hợp, hướng dẫn, kiểm tra, giám sát việc tổ chức thực hiện các nghị quyết, chỉ thị, quyết định của Đảng trong lĩnh vực tuyên giáo và theo phân công của Bộ Chính trị, Ban Bí th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ướng dẫn, kiểm tra, giám sát các tỉnh ủy, thành ủy và đảng ủy trực thuộc Trung ương về nội dung đào tạo, bồi dưỡng lý luận chính trị cho cán bộ, đảng viên và quần chúng ngoài đối tượng của hệ thống trường chính trị (Trung ương và các tỉnh ủy, thành ủy). Chủ trì, phối hợp kiểm tra về chính trị, tư tưởng trong giảng dạy lý luận chính trị, khoa học xã hội trong trường chính trị, hệ thống giáo dục quốc dân và trường của các ngành, đoàn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ịnh hướng tư tưởng, hướng dẫn, kiểm tra, giám sát nội dung tuyên truyền và bồi dưỡng nghiệp vụ hoạt động cho hệ thống báo cáo viên, tuyên truyền viên, cộng tác viên dư luận xã hội từ Trung ương đến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ủ trì, chỉ đạo định hướng, hướng dẫn, kiểm tra, giám sát về chính trị, tư tưởng trong hoạt động của các cơ quan báo chí, xuất bản, văn hóa, văn nghệ, các cơ quan thông tin, tuyên truyền đối ngoại, các hội văn học - nghệ thuật, hội nhà báo, hội xuất bản, liên hiệp các hội khoa học và kỹ thuật ở Trung ương và địa phương. Chủ trì, phối hợp hoặc chỉ đạo, hướng dẫn ban tuyên giáo các tỉnh ủy, thành ủy (khi cần thiết) kiểm tra về quan điểm chính trị, tư tưởng các công trình nghiên cứu khoa học; các tác phẩm văn học, nghệ thuật, báo chí, xuất b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ủ trì, phối hợp với Học viện Chính trị quốc gia Hồ Chí Minh, Ban cán sự đảng Bộ Giáo dục và Đào tạo và các cơ quan liên quan trong định hướng tư tưởng, công tác tuyên truyền, giáo dục lịch sử Đảng; định kỳ báo cáo kết quả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ổ chức biên soạn, phối hợp phát hành tài liệu nội bộ phục vụ học tập nghị quyết, chỉ thị, quyết định của Đảng và tài liệu phổ biến kiến thức về giáo dục lý luận chính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ẩm định các đề án, văn bản liên quan đến chủ trương, chính sách thuộc lĩnh vực tuyên giáo của các cơ quan đảng, nhà nước, Mặt trận, tổ chức đoàn thể và các địa phương trước khi trình Bộ Chính trị, Ban Bí th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am gia, phối hợp trong công tác xây dựng tổ chức bộ máy, đội ngũ cán bộ làm công tác tuyên gi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Ban Tổ chức Trung ương hướng dẫn về chức năng, nhiệm vụ, tổ chức bộ máy và biên chế ban tuyên giáo các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gia với các tỉnh ủy, thành ủy, đảng ủy trực thuộc Trung ương về phương hướng công tác xây dựng Đảng thuộc lĩnh vực tuyên giáo, về tổ chức bộ máy, về quy hoạch, đào tạo, bồi dưỡng, sử dụng, đề bạt, bổ nhiệm, luân chuyển, khen thưởng, miễn nhiệm, kỷ luật đối với đội ngũ cán bộ trong lĩnh vực tuyên giáo theo phân cấp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hiên cứu và tham gia đào tạo, bồi dưỡng kỹ năng, nghiệp vụ cho cán bộ làm công tác tuyên giáo các cấp, các ngành, các đoàn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ối hợp, tham gia ý kiến với Ban Tổ chức Trung ương và các cơ quan liên quan trong công tác tổ chức, cán bộ của các cơ quan báo chí, xuất bản, văn hóa, văn nghệ, các cơ quan thông tin, tuyên truyền đối ngoại, các hội văn học - nghệ thuật, hội nhà báo, hội xuất bản, liên hiệp các hội khoa học và kỹ thuật và các cơ quan Trung ương thuộc lĩnh vực phụ tr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ối hợp với cơ quan quản lý nhà nước về báo chí thẩm định, kiểm tra, giám sát việc bổ nhiệm, miễn nhiệm, khen thưởng, kỷ luật cán bộ lãnh đạo cơ quan báo chí, xuất bản theo quy định của Đảng,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ông tin đối ngoại và hợp tác quốc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hướng dẫn, kiểm tra, giám sát công tác thông tin đối ng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Ban Đối ngoại Trung ương triển khai thực hiện hợp tác quốc tế trong lĩnh vực tuyên giáo đối với các đảng cộng sản, đảng công nhân và một số đảng cầm quyền trên thế giớ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ực hiện một số nhiệm vụ do Bộ Chính trị, Ban Bí thư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đề xuất chủ trương, kế hoạch nghiên cứu, chỉ đạo, quản lý công tác nghiên cứu lý luận, giáo dục lý luận chính trị, giáo dục lịch sử truyền thống và đạo đức cách mạng. Chỉ đạo nội dung giáo dục lý luận chủ nghĩa Mác - Lênin, tư tưởng Hồ Chí Minh trong hệ thống giáo dục quốc dân, hệ thống trường chính trị, hệ thống trường của các ngành, đoàn thể và các trung tâm bồi dưỡng chính trị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hiên cứu và tham gia xây dựng chủ trương, chính sách đối với đội ngũ trí t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ây dựng kế hoạch và quản lý các đề tài nghiên cứu khoa học cấp bộ của các ban đảng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ường trực và tham gia một số ban chỉ đạo Trung ương do Bộ Chính trị, Ban Bí thư phân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ực hiện những công việc khác do Bộ Chính trị, Ban Bí thư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ổ chức bộ má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ãnh đạo B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uyên giáo Trung ương có Trưởng Ban và các Phó Trưởng Ban, trong đó có một số Phó Trưởng Ban kiêm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cấu tổ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vụ, đơn vị trực th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ụ Lý luận chính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ụ Tuyên tr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ụ Báo chí - Xuất b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ụ Văn hóa - Văn nghệ</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ụ Khoa học và Công nghệ</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ụ Giáo dục và Đào tạo, Dạy nghề</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ụ Các vấn đề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ụ Thông tin đối ngoại và Hợp tác quốc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ụ Tổng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ụ Tổ chức - Cán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n Dư luận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Thông tin công tác tuyên gi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ạp chí Tuyên gi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Điện tử Đảng Cộng sản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ường trực tại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ường trực tại thành phố Đà Nẵ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đơn vị được Bộ Chính trị, Ban Bí thư giao trực tiếp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ội đồng Khoa học các cơ quan đảng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ội đồng Lý luận, phê bình văn học, nghệ thuật Trung ương (có Tạp chí Lý luận, phê bình văn học, nghệ th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an Chỉ đạo Công tác thông tin đối ngoại (có Trang Thông tin đối ngoại điện tử).</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ề biên ch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uyên giáo Trung ương, Ban Tổ chức Trung ương thống nhất xác định biên chế của Ban Tuyên giáo Trung ương trên cơ sở chức năng, nhiệm vụ, tổ chức bộ máy và đề án vị trí việc làm của Ban Tuyên giáo Trung ương; đồng thời thực hiện nghiêm nghị quyết, kết luận của Trung ương, Bộ Chính trị về tinh giản biên chế, cơ cấu lại đội ngũ cán bộ, công chức, viên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số biên chế theo quy định, Ban Tuyên giáo Trung ương được sử dụng chế độ chuyên gia, cán bộ biệt phái, chế độ cộng tác viên phục vụ cho công tác của B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Quy chế làm việc, mối quan hệ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Quyết định này, Ban Tuyên giáo Trung ương xây dựng và ban hành Quy chế làm việc của B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an hệ của Ban Tuyên giáo Trung ương với các tỉnh ủy, thành ủy, các ban đảng, ban cán sự đảng, đảng đoàn, đảng ủy trực thuộc Trung ương thực hiện theo chức năng, nhiệm vụ, quy chế phối hợp và theo quy định của Bộ Chính trị, Ban Bí th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thay thế Quyết định số 113-QĐ/TW, ngày 09/7/2012 của Bộ Chính trị khóa XI về chức năng, nhiệm vụ, tổ chức bộ máy của Ban Tuyên giáo Trung ương và có hiệu lực kể từ ngày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Tuyên giáo Trung ương, các tỉnh ủy, thành ủy, các ban đảng, ban cán sự đảng, đảng đoàn, đảng ủy, các cơ quan, tổ chức trực thuộc Trung ương có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phát sinh vướng mắc cần thiết sửa đổi, bổ sung, Ban Tuyên giáo Trung ương phối hợp với Ban Tổ chức Trung ương trình Bộ Chính trị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Các tỉnh ủy,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an đảng, ban cán sự đảng, đảng đoàn, đảng ủy trực thuộc Trung ươ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đảng ủy đơn vị sự nghiệp Trung ươ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đồng chí Ủy viên Ban Chấp hành Trung ươ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ăn phòng Trung ương Đảng.</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BỘ CHÍNH TRỊ</w:t>
              <w:br/>
              <w:br/>
              <w:br/>
              <w:br/>
              <w:br/>
              <w:t>Trần Quốc Vượ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4-qd-tw-ban-chap-hanh-trung-uong-vb5565.html" TargetMode="External"/><Relationship Id="rId3" Type="http://schemas.openxmlformats.org/officeDocument/2006/relationships/hyperlink" Target="https://tailieuluat.com/quyet-dinh-144-qd-tw-ban-chap-hanh-trung-uong-vb55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24:00Z</dcterms:created>
  <dc:creator>tailieuluat.com</dc:creator>
  <dc:description/>
  <cp:keywords>tailieuluat.com</cp:keywords>
  <dc:language>en-US</dc:language>
  <cp:lastModifiedBy>Admin</cp:lastModifiedBy>
  <dcterms:modified xsi:type="dcterms:W3CDTF">2018-09-14T07:25:00Z</dcterms:modified>
  <cp:revision>1</cp:revision>
  <dc:subject>Quyết định 144-QĐ/TW năm 2018 lĩnh vực Bộ máy hành chính về chức năng, nhiệm vụ, quyền hạn, tổ chức bộ máy của Ban Tuyên giáo Trung ương do Ban Chấp hành Trung ương ban hành ngày 08/08/2018</dc:subject>
  <dc:title>Quyết định 144-QĐ/TW lĩnh vực Bộ máy hành chính</dc:title>
</cp:coreProperties>
</file>