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115" w:type="dxa"/>
        <w:tblLayout w:type="fixed"/>
        <w:tblCellMar>
          <w:top w:w="0" w:type="dxa"/>
          <w:left w:w="108" w:type="dxa"/>
          <w:bottom w:w="0" w:type="dxa"/>
          <w:right w:w="108" w:type="dxa"/>
        </w:tblCellMar>
      </w:tblPr>
      <w:tblGrid>
        <w:gridCol w:w="3490"/>
        <w:gridCol w:w="6959"/>
      </w:tblGrid>
      <w:tr>
        <w:trPr/>
        <w:tc>
          <w:tcPr>
            <w:tcW w:w="34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HÀNH PHỐ HÀ NỘI</w:t>
              <w:br/>
              <w:t>-------</w:t>
            </w:r>
          </w:p>
        </w:tc>
        <w:tc>
          <w:tcPr>
            <w:tcW w:w="695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4209/QĐ-UBND</w:t>
            </w:r>
          </w:p>
        </w:tc>
        <w:tc>
          <w:tcPr>
            <w:tcW w:w="695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20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MỚI, THỦ TỤC HÀNH CHÍNH BỊ BÃI BỎ THUỘC THẨM QUYỀN GIẢI QUYẾT CỦA SỞ GIAO THÔNG VẬN TẢI THÀNH PHỐ HÀ N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Giao thông vận tải tại tờ trình số 542/TTr -SGTVT ngày 11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12 thủ tục hành chính mới lĩnh vực Đường bộ, Đường thủy; bãi bỏ 08 thủ tục hành chính thuộc thẩm quyền giải quyết của Sở Giao thông vận tải </w:t>
      </w:r>
      <w:r>
        <w:rPr>
          <w:rFonts w:eastAsia="Times New Roman" w:cs="Times New Roman" w:ascii="Times New Roman" w:hAnsi="Times New Roman"/>
          <w:i/>
          <w:iCs/>
          <w:color w:val="000000"/>
          <w:sz w:val="28"/>
          <w:szCs w:val="28"/>
        </w:rPr>
        <w:t>(chi tiết tại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hủ tục hành chính sau đây hết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ừ số 01 đến số 04, từ số 18 đến số 20 và số 62 Phần I lĩnh vực Đường bộ tại Quyết định số 3971/QĐ-UBND ngày 30/6/2017 của Chủ tịch 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hành phố, Giám đốc các Sở, Thủ trưởng các ban, ngành; Ủy ban nhân dân các quận, huyện, thị xã; Ủy ban nhân dân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br/>
              <w:t>Nơi nhận:</w:t>
              <w:br/>
            </w:r>
            <w:r>
              <w:rPr>
                <w:rFonts w:eastAsia="Times New Roman" w:cs="Times New Roman" w:ascii="Times New Roman" w:hAnsi="Times New Roman"/>
                <w:sz w:val="24"/>
                <w:szCs w:val="24"/>
              </w:rPr>
              <w:t>- Như Điều 3;</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Văn phòng Chính phủ;</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Bộ Giao thông vận tải;</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hường trực: TU, HĐND Thành phố;</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hủ tịch UBND Thành phố;</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ác PCT UBND Thành phố;</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VPUBTP: CVP, các PCVP P.C.Công, T.V.Dũng; Các phòng: KSTTHC, ĐT, TKBT, TTTH-CB;</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ổng giao tiếp điện tử Hà Nội;</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KSTTHC</w:t>
            </w:r>
            <w:r>
              <w:rPr>
                <w:rFonts w:eastAsia="Times New Roman" w:cs="Times New Roman" w:ascii="Times New Roman" w:hAnsi="Times New Roman"/>
                <w:sz w:val="24"/>
                <w:szCs w:val="24"/>
                <w:vertAlign w:val="subscript"/>
              </w:rPr>
              <w:t>(Quyên)</w:t>
            </w:r>
            <w:r>
              <w:rPr>
                <w:rFonts w:eastAsia="Times New Roman" w:cs="Times New Roman" w:ascii="Times New Roman" w:hAnsi="Times New Roman"/>
                <w:sz w:val="24"/>
                <w:szCs w:val="24"/>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Nguyễn Đức Chung</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HUỘC THẨM QUYỀN GIẢI QUYẾT CỦA SỞ GIAO THÔNG VẬN TẢI THÀNH PHỐ HÀ N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4209/QĐ-UBND ngày 20 tháng 8 năm 2018 của Chủ tịch UBND thành phố Hà Nội)</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DANH MỤC THỦ TỤC HÀNH CHÍNH MỚI THUỘC THẨM QUYỀN GIẢI QUYẾT CỦA GIAO THÔNG VẬN TẢI THÀNH PHỐ HÀ NỘI.</w:t>
      </w:r>
    </w:p>
    <w:tbl>
      <w:tblPr>
        <w:tblW w:w="4950" w:type="pct"/>
        <w:jc w:val="left"/>
        <w:tblInd w:w="5" w:type="dxa"/>
        <w:tblLayout w:type="fixed"/>
        <w:tblCellMar>
          <w:top w:w="0" w:type="dxa"/>
          <w:left w:w="0" w:type="dxa"/>
          <w:bottom w:w="0" w:type="dxa"/>
          <w:right w:w="0" w:type="dxa"/>
        </w:tblCellMar>
      </w:tblPr>
      <w:tblGrid>
        <w:gridCol w:w="551"/>
        <w:gridCol w:w="2202"/>
        <w:gridCol w:w="1501"/>
        <w:gridCol w:w="1676"/>
        <w:gridCol w:w="3336"/>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2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5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6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33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9266"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Lĩnh vực đường bộ</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xây dựng cùng thời điểm với cấp phép thi công xây dựng công trình thiết yếu trong phạm vi bảo vệ kết cấu hạ tầng giao thông đường bộ của quốc lộ đang khai thác</w:t>
            </w:r>
          </w:p>
        </w:tc>
        <w:tc>
          <w:tcPr>
            <w:tcW w:w="15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á 06 ngày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bộ số 23/2008/QH12 ngày 13/11/200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0/NĐ-CP ngày 24/02/2010 của Chính phủ; Nghị định số 64/2016/NĐ-CP ngày 01/7/2016 của Chính phủ về sửa đổi, bổ sung một số điều của Nghị định số 11/2010/NĐ-CP ngày 24/02/201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50/2015/TT-BGTVT ngày 23/9/2015 của Bộ Giao thông vận tải và Thông tư số 35/2017/TT- BGTVT sửa đổi, bổ sung Thông tư số 50/2015/TT- BGTV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3133/QĐ-BGTVT ngày 10/11/2017 của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41/2016/QĐ-UBND ngày 19/01/2016 của UBND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7017/QĐ-UBND ngày 20/12/2016 của UBND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9/2015/QĐ-UBND ngày 09/10/2015 của UBND thành phố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09/2018/QĐ-UBND ngày 03/5/2018 của UBND thành phố Hà N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xây dựng công trình thiết yếu trong phạm vi bảo vệ kết cấu hạ tầng giao thông đường bộ của quốc lộ đang khai thác.</w:t>
            </w:r>
          </w:p>
        </w:tc>
        <w:tc>
          <w:tcPr>
            <w:tcW w:w="15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07 ngày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bộ số 23/2008/QH12 ngày 13/11/200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0/NĐ-CP ngày 24/02/2010 của Chính phủ; Nghị định số 64/2016/NĐ-CP. ngày 01/7/2016 của Chính phủ về sửa đổi, bổ sung một số điều của Nghị định số 11/2010/NĐ-CP ngày 24/02/201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50/2015/TT- BGTVT ngày 23/9/2015 của Bộ Giao thông vận tải và Thông tư số 35/2017/TT- BGTVT sửa đổi, bổ sung Thông tư số 50/2015/TT- BGTV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3133/QĐ-BGTVT ngày 10/11/2017 của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41/2016/QĐ-UBND ngày 19/01/2016 của UBND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7017/QĐ-UBND ngày 20/12/2016 của UBND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9/2015/QĐ-UBND ngày 09/10/2015 của UBND thành phố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09/2018/QĐ-UBND ngày 03/5/2018 của UBND thành phố Hà N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xây dựng công trình thiết yếu trong phạm vi bảo vệ kết cấu hạ tầng giao thông đường bộ của quốc lộ đang khai thác</w:t>
            </w:r>
          </w:p>
        </w:tc>
        <w:tc>
          <w:tcPr>
            <w:tcW w:w="1501"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07 ngày làm việ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ùy theo từng trường hợp cụ thể</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bộ số 23/2008/QH12 ngày 13/11/200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0/NĐ-CP ngày 24/02/2010 của Chính phủ; Nghị định số 64/2016/NĐ-CP ngày 01/7/2016 của Chính phủ về sửa đổi, bổ sung một số điều của Nghị định số 11/2010/NĐ-CP ngày 24/02/201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50/2015/TT- BGTVT ngày 23/9/2015 của Bộ Giao thông vận tải và Thông tư số 35/2017/TT-BGTVT sửa đổi, bổ sung Thông tư số 50/2015/TT- BGTV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3133/QĐ-BGTVT ngày 10/11/2017 của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41/2016/QĐ-UBND ngày 19/01/2016 của UBND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7017/QĐ-UBND ngày 20/12/2016 của UBND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9/2015/QĐ-UBND ngày 09/10/2015 của UBND thành phố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09/2018/QĐ-UBND ngày 03/5/2018 của UBND thành phố Hà N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Chấp thuận xây dựng công trình thiết yếu trong phạm vi bảo vệ kết cấu hạ tầng giao thông đường bộ của quốc lộ đang khai thác</w:t>
            </w:r>
          </w:p>
        </w:tc>
        <w:tc>
          <w:tcPr>
            <w:tcW w:w="15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03 ngày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bộ số 23/2008/QH12 ngày 13/11/200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0/NĐ-CP ngày 24/02/2010 của Chính phủ; Nghị định số 64/2016/NĐ-CP ngày 01/7/2016 của Chính phủ về sửa đổi, bổ sung một số điều của Nghị định số 11/2010/NĐ-CP ngày 24/02/201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50/2015/TT- BGTVT ngày 23/9/2015 của Bộ Giao thông vận tải và Thông tư số 35/2017/TT- BGTVT sửa đổi, bổ sung Thông tư số 50/20T5/TT- BGTV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3133/QĐ-BGTVT ngày 10/11/2017 của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41/2016/QĐ-UBND ngày 19/01/2016 của UBND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7017/QĐ-UBND ngày 20/12/2016 của UBND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9/2015/QĐ-UBND ngày 09/10/2015 của UBND thành phố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09/2018/QĐ-UBND ngày 03/5/2018 của UBND thành phố Hà N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công trình đường bộ trên quốc lộ đang khai thác.</w:t>
            </w:r>
          </w:p>
        </w:tc>
        <w:tc>
          <w:tcPr>
            <w:tcW w:w="15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07 ngày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bộ số 23/2008/QH12 ngày 13/11/200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0/NĐ-CP ngày 24/02/2010 của Chính phủ; Nghị định số 64/2016/NĐ-CP ngày 01/7/2016 của Chính phủ về sửa đổi, bổ sung một số điều của Nghị định số 11/2010/NĐ-CP ngày 24/02/201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50/2015/TT-BGTVT ngày 23/9/2015 của Bộ Giao thông vận tải và Thông tư số 35/2017/TT- BGTVT sửa đổi, bổ sung Thông tư số 50/2015/TT- BGTV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784/QĐ-BGTVT ngày 29/9/2017 của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41/2016/QĐ-UBND ngày 19/01/2016 của UBND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7017/QĐ-UBND ngày 20/12/2016 của UBND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9/2015/QĐ-UBND ngày 09/10/2015 của UBND thành phố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09/2018/QĐ-UBND ngày 03/5/2018 của UBND thành phố Hà N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ưu hành xe quá tải trọng, xe quá khổ giới hạn, xe bánh xích, xe vận chuyển hàng siêu trường, siêu trọng trên đường bộ.</w:t>
            </w:r>
          </w:p>
        </w:tc>
        <w:tc>
          <w:tcPr>
            <w:tcW w:w="15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02 ngày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bộ số 23/2008/QH12 ngày 13/11/200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0/NĐ-CP ngày 24/02/2010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46/2015/TT-BGTVT ngày 09/07/2015 của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50/2015/TT-BGTVT ngày 23/9/2015 của Bộ Giao thông vận tải và Thông tư số 35/2017/TT- BGTVT sửa đổi, bổ sung Thông tư số 50/2015/TT- BGTV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784/QĐ-BGTVT ngày 29/9/2017 của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bản số 6474/TCĐBVN-ATGT ngày 23/11/2015 của Tổng Cục đường bộ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06/2013/QĐ-UBND ngày 25/01/2014 của UBND thành phố Hà N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trung tâm sát hạch lái xe loại 3 đủ điều kiện hoạt động</w:t>
            </w:r>
          </w:p>
        </w:tc>
        <w:tc>
          <w:tcPr>
            <w:tcW w:w="15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05 ngày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bộ số 23/2008/QH12 ngày 13/11/200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5/2016/NĐ-CP ngày 01/7/2016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966/QĐ-BGTVT ngày 31/3/2014 của Bộ trưởng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79/2015/TT-BGTVT ngày 10/12/2015 của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07/2016/QĐ-UBND ngày 08/3/2016 của UBND thành phố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784/QĐ-BGTVT ngày 29/9/2017 của Bộ Giao thông vận tả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giáo viên dạy thực hành lái xe</w:t>
            </w:r>
          </w:p>
        </w:tc>
        <w:tc>
          <w:tcPr>
            <w:tcW w:w="15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03 ngày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bộ số 23/2008/QH12 ngày 13/11/200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5/2016/NĐ-CP ngày 01/7/2016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liên tịch số 24/2015/TTLT- BYT-BGTVT ngày 21/8/2015 của Bộ Y tế, Bộ GTV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07/2016/QĐ-UBND ngày 08/3/2016 của UBND thành phố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784/QĐ-BGTVT ngày 29/9/2017 của Bộ Giao thông vận tả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trung tâm sát hạch lái xe đủ điều kiện hoạt động</w:t>
            </w:r>
          </w:p>
        </w:tc>
        <w:tc>
          <w:tcPr>
            <w:tcW w:w="150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có sự thay đổi về thiết bị sát hạch, chủng loại, số lượng xe cơ giới sử dụng để sát hạch lái xe: 10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bị hỏng, mất, có sự thay đổi liên quan đến nội dung của giấy chứng nhận: 03 ngày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bộ số 23/2008/QH12 ngày 13/11/200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5/2016/NĐ-CP ngày 01/7/2016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966/QĐ-BGTVT ngày 31/3/2014 của Bộ trưởng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79/2015/TT-BGTVT ngày 10/12/2015 của Bộ Giao thông vận tả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784/QĐ- BGTVT ngày 29/9/2017 của Bộ Giao thông vận tả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ai thác tuyến</w:t>
            </w:r>
          </w:p>
        </w:tc>
        <w:tc>
          <w:tcPr>
            <w:tcW w:w="15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bộ số 23/2008/QH12 ngày 13/11/200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63/2014/TT-BGTVT ; Thông tư số 60/2015/TT-BGTVT của Bộ Giao thông vận tả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784/QĐ- BGTVT ngày 29/9/2017 của Bộ Giao thông vận tải.</w:t>
            </w:r>
          </w:p>
        </w:tc>
      </w:tr>
      <w:tr>
        <w:trPr/>
        <w:tc>
          <w:tcPr>
            <w:tcW w:w="9266"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Lĩnh vực đường thủy</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đơn vị tư vấn giám sát dự án thực hiện đầu tư nạo vét theo hình thức kết hợp tận thu sản phẩm, không sử dụng ngân sách nhà nước trên các tuyến đường thủy nội địa</w:t>
            </w:r>
          </w:p>
        </w:tc>
        <w:tc>
          <w:tcPr>
            <w:tcW w:w="15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ậm nhất 03 ngày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thông đường thủy nội địa năm 2004; Luật sửa đổi, bổ sung một số điều của Luật giao thông đường thủy nội địa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69/2015/TT-BGTVT ngày 9/11/2015 của Bộ Giao thông vận tả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784/QĐ-BGTVT ngày 29/9/2017 của Bộ Giao thông vận tả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việc trình báo đường thủy nội địa hoặc trình báo đường thủy nội địa bổ sung.</w:t>
            </w:r>
          </w:p>
        </w:tc>
        <w:tc>
          <w:tcPr>
            <w:tcW w:w="15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á (03) ba giờ làm việc</w:t>
            </w:r>
          </w:p>
        </w:tc>
        <w:tc>
          <w:tcPr>
            <w:tcW w:w="1676"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một cửa - Sở Giao thông vận tả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ùng Hưng, quận Hà Đông, thành phố Hà Nội.</w:t>
            </w:r>
          </w:p>
        </w:tc>
        <w:tc>
          <w:tcPr>
            <w:tcW w:w="333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69/2014/TT-BGTVT ngày 27/11/2014 của Bộ Giao thông vận tả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784/QĐ- BGTVT ngày 29/9/2017 của Bộ Giao thông vận tải.</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 DANH MỤC THỦ TỤC HÀNH CHÍNH BỊ BÃI BỎ THUỘC THẨM QUYỀN GIẢI QUYẾT CỦA SỞ GIAO THÔNG VẬN TẢI.</w:t>
      </w:r>
    </w:p>
    <w:tbl>
      <w:tblPr>
        <w:tblW w:w="4950" w:type="pct"/>
        <w:jc w:val="left"/>
        <w:tblInd w:w="5" w:type="dxa"/>
        <w:tblLayout w:type="fixed"/>
        <w:tblCellMar>
          <w:top w:w="0" w:type="dxa"/>
          <w:left w:w="0" w:type="dxa"/>
          <w:bottom w:w="0" w:type="dxa"/>
          <w:right w:w="0" w:type="dxa"/>
        </w:tblCellMar>
      </w:tblPr>
      <w:tblGrid>
        <w:gridCol w:w="551"/>
        <w:gridCol w:w="1271"/>
        <w:gridCol w:w="2588"/>
        <w:gridCol w:w="2988"/>
        <w:gridCol w:w="1868"/>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25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ứ tự TTHC bị bãi bỏ tại Quyết định công bố TTHC của Chủ tịch UBND Thành phố</w:t>
            </w:r>
          </w:p>
        </w:tc>
        <w:tc>
          <w:tcPr>
            <w:tcW w:w="29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bãi bỏ</w:t>
            </w:r>
          </w:p>
        </w:tc>
      </w:tr>
      <w:tr>
        <w:trPr/>
        <w:tc>
          <w:tcPr>
            <w:tcW w:w="9266"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ường bộ</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N0-265926-TT</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1, Phần 1 Quyết định số 3971/QĐ-UBND ngày 30/6/2017</w:t>
            </w:r>
          </w:p>
        </w:tc>
        <w:tc>
          <w:tcPr>
            <w:tcW w:w="2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xây dựng công trình đường bộ trong phạm vi đất dành cho đường bộ đối với quốc lộ và địa phương đang khai thác.</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11/2010/NĐ-CP ngày 24/02/2010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N0-265927-TT</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 Phần 1 Quyết định số 3971/QĐ-UBND ngày 30/6/2017</w:t>
            </w:r>
          </w:p>
        </w:tc>
        <w:tc>
          <w:tcPr>
            <w:tcW w:w="2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xây dựng công trình thiết yếu trong phạm vi bảo vệ kết cấu hạ tầng giao thông đường bộ của quốc lộ và địa phương đang khai thác.</w:t>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N0-265928-TT</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 Phần 1 Quyết định số 3971/QĐ-UBND ngày 30/6/2017</w:t>
            </w:r>
          </w:p>
        </w:tc>
        <w:tc>
          <w:tcPr>
            <w:tcW w:w="2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xây dựng công trình thiết yếu trong phạm vi bảo vệ kết cấu hạ tầng giao thông đường bộ đang khai thác</w:t>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N0-265929-TT</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4, Phần 1 Quyết định số 3971/QĐ-UBND ngày 30/6/2017</w:t>
            </w:r>
          </w:p>
        </w:tc>
        <w:tc>
          <w:tcPr>
            <w:tcW w:w="2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ưu hành các loại xe tải đi vào phạm vi hạn chế hoạt động trên địa bàn thành phố Hà Nội, xe quá tải trọng, xe quá khổ giới hạn, xe vận chuyển hàng siêu trường, siêu trọng, xe bánh xích trên đường bộ.</w:t>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N0-265952-TT</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 Phần 1 Quyết định số 3971/QĐ-UBND ngày 30/6/2017</w:t>
            </w:r>
          </w:p>
        </w:tc>
        <w:tc>
          <w:tcPr>
            <w:tcW w:w="2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giáo viên dạy thực hành lái xe</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65/2016/NĐ-CP ngày 01/7/2016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N0-265930-TT</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 Phần 1 Quyết định số 3971/QĐ-UBND ngày 30/6/2017</w:t>
            </w:r>
          </w:p>
        </w:tc>
        <w:tc>
          <w:tcPr>
            <w:tcW w:w="2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mới giấy chứng nhận Trung tâm sát hạch lái xe loại 3</w:t>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N0-265954-TT</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0, Phần 1 Quyết định số 3971/QĐ-UBND ngày 30/6/2017</w:t>
            </w:r>
          </w:p>
        </w:tc>
        <w:tc>
          <w:tcPr>
            <w:tcW w:w="2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Trung tâm sát hạch lái xe loại 3</w:t>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N0-266256-TT</w:t>
            </w:r>
          </w:p>
        </w:tc>
        <w:tc>
          <w:tcPr>
            <w:tcW w:w="25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2, Phần 1 Quyết định số 3971/QĐ-UBND ngày 30/6/2017</w:t>
            </w:r>
          </w:p>
        </w:tc>
        <w:tc>
          <w:tcPr>
            <w:tcW w:w="29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khai thác tuyến</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63/2014/TT- BGTVT ngày 07/11/2014</w:t>
            </w:r>
          </w:p>
        </w:tc>
      </w:tr>
      <w:tr>
        <w:trPr/>
        <w:tc>
          <w:tcPr>
            <w:tcW w:w="9266"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 08 thủ tục hành chí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09-qd-ubnd-thanh-pho-ha-noi-vb5466.html" TargetMode="External"/><Relationship Id="rId3" Type="http://schemas.openxmlformats.org/officeDocument/2006/relationships/hyperlink" Target="https://tailieuluat.com/quyet-dinh-4209-qd-ubnd-thanh-pho-ha-noi-vb54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2:00Z</dcterms:created>
  <dc:creator>tailieuluat.com</dc:creator>
  <dc:description/>
  <cp:keywords>tailieuluat.com</cp:keywords>
  <dc:language>en-US</dc:language>
  <cp:lastModifiedBy>Admin</cp:lastModifiedBy>
  <dcterms:modified xsi:type="dcterms:W3CDTF">2018-09-13T08:13:00Z</dcterms:modified>
  <cp:revision>1</cp:revision>
  <dc:subject>Quyết định 4209/QĐ-UBND năm 2018 lĩnh vực Giao thông - Vận tải về công bố danh mục thủ tục hành chính mới, thủ tục hành chính bị bãi bỏ thuộc thẩm quyền giải quyết của Sở Giao thông vận tải thành phố Hà Nội ban hành ngày 20/08/2018</dc:subject>
  <dc:title>Quyết định 4209/QĐ-UBND lĩnh vực Giao thông - Vận tải</dc:title>
</cp:coreProperties>
</file>