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5" w:type="dxa"/>
        <w:tblLayout w:type="fixed"/>
        <w:tblCellMar>
          <w:top w:w="0" w:type="dxa"/>
          <w:left w:w="108" w:type="dxa"/>
          <w:bottom w:w="0" w:type="dxa"/>
          <w:right w:w="108" w:type="dxa"/>
        </w:tblCellMar>
      </w:tblPr>
      <w:tblGrid>
        <w:gridCol w:w="3872"/>
        <w:gridCol w:w="6493"/>
      </w:tblGrid>
      <w:tr>
        <w:trPr/>
        <w:tc>
          <w:tcPr>
            <w:tcW w:w="387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À RỊA-VŨNG TÀU</w:t>
              <w:br/>
              <w:t>-------</w:t>
            </w:r>
          </w:p>
        </w:tc>
        <w:tc>
          <w:tcPr>
            <w:tcW w:w="649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87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4/2018/QĐ-UBND</w:t>
            </w:r>
          </w:p>
        </w:tc>
        <w:tc>
          <w:tcPr>
            <w:tcW w:w="649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Vũng Tàu, ngày 16 tháng 8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ẾT ĐỊNH SỐ 59/2011/QĐ-UBND NGÀY 27 THÁNG 9 NĂM 2011 CỦA ỦY BAN NHÂN DÂN TỈNH BÀ RỊA - VŨNG TÀU VỀ VIỆC PHÊ DUYỆT QUY HOẠCH PHÁT TRIỂN CÔNG NGHIỆP TỈNH BÀ RỊA - VŨNG TÀU GIAI ĐOẠN 2011-2020, XÉT ĐẾN NĂM 2025</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À RỊA-VŨNG TÀ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Công thương tại Tờ trình số 45/TTr-SCT ngày 01 tháng 8 năm 2018 về việc đề nghị ban hành Quyết định bãi bỏ Quyết định số 59/2011/QĐ-UBND ngày 27 tháng 9 năm 2011 của Ủy ban nhân dân tỉnh Bà Rịa - Vũng Tàu phê duyệt quy hoạch phát triển công nghiệp tỉnh Bà Rịa - Vũng Tàu giai đoạn 2011-2020, xét đến năm 2025,</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ãi bỏ Quyết định số 59/2011/QĐ-UBND ngày 27 tháng 9 năm 2011 của Ủy ban nhân dân tỉnh Bà Rịa - Vũng Tàu về việc phê duyệt quy hoạch phát triển công nghiệp tỉnh Bà Rịa - Vũng Tàu giai đoạn 2011-2020, xét đến năm 202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bãi bỏ: Nội dung quy hoạch tại Quyết định số 59/2011/QĐ-UBND ngày 27 tháng 9 năm 2011 của Ủy ban nhân dân tỉnh Bà Rịa - Vũng Tàu về việc phê duyệt quy hoạch phát triển công nghiệp tỉnh Bà Rịa - Vũng Tàu giai đoạn 2011-2020, xét đến năm 2025 không còn phù hợp với quy hoạch tổng thể phát triển ngành công nghiệp Việt Nam đến năm 2020, tầm nhìn đến năm 2030 của Thủ tướng Chính phủ và tình hình thực tế tại địa p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Hiệu lực thi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01 tháng 9 năm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Tổ chức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Sở Công thương; Thủ trưởng các sở, ban, ngành thuộc tỉnh; Chủ tịch Ủy ban nhân dân các huyện, thị xã, thành phố và Thủ trưởng các cơ quan, đơn vị liên quan chịu trách nhiệm thi hành Quyết định này./.</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ê Tuấn Quốc</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tinh-ba-ria-vung-tau-vb5448.html" TargetMode="External"/><Relationship Id="rId3" Type="http://schemas.openxmlformats.org/officeDocument/2006/relationships/hyperlink" Target="https://tailieuluat.com/quyet-dinh-24-2018-qd-ubnd-tinh-ba-ria-vung-tau-vb54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55:00Z</dcterms:created>
  <dc:creator>tailieuluat.com</dc:creator>
  <dc:description/>
  <cp:keywords>tailieuluat.com</cp:keywords>
  <dc:language>en-US</dc:language>
  <cp:lastModifiedBy>Admin</cp:lastModifiedBy>
  <dcterms:modified xsi:type="dcterms:W3CDTF">2018-09-13T06:56:00Z</dcterms:modified>
  <cp:revision>1</cp:revision>
  <dc:subject>Quyết định 24/2018/QĐ-UBND bãi bỏ Quyết định 59/2011/QĐ-UBND về phê duyệt quy hoạch phát triển công nghiệp tỉnh Bà Rịa - Vũng Tàu giai đoạn 2011-2020, xét đến năm 2025 ban hành ngày 16/08/2018</dc:subject>
  <dc:title>Quyết định 24/2018/QĐ-UBND năm 2018 lĩnh vực Đầu tư</dc:title>
</cp:coreProperties>
</file>