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15" w:type="dxa"/>
        <w:tblLayout w:type="fixed"/>
        <w:tblCellMar>
          <w:top w:w="0" w:type="dxa"/>
          <w:left w:w="108" w:type="dxa"/>
          <w:bottom w:w="0" w:type="dxa"/>
          <w:right w:w="108" w:type="dxa"/>
        </w:tblCellMar>
      </w:tblPr>
      <w:tblGrid>
        <w:gridCol w:w="3493"/>
        <w:gridCol w:w="6792"/>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IỀN GIANG</w:t>
              <w:br/>
              <w:t>-------</w:t>
            </w:r>
          </w:p>
        </w:tc>
        <w:tc>
          <w:tcPr>
            <w:tcW w:w="67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214/QĐ-UBND</w:t>
            </w:r>
          </w:p>
        </w:tc>
        <w:tc>
          <w:tcPr>
            <w:tcW w:w="67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iền Giang, ngày 17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HUỘC PHẠM VI CHỨC NĂNG QUẢN LÝ NHÀ NƯỚC CỦA SỞ NÔNG NGHIỆP VÀ PHÁT TRIỂN NÔNG THÔN TỈNH TIỀN GIA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TIỀ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559/QĐ-BNN-TY ngày 03 tháng 11 năm 2016 của Bộ Trưởng Bộ Nông nghiệp và Phát triển nông thôn về công bố thủ tục hành chính chuẩn hóa thuộc phạm vi quản lý của Bộ Nông nghiệp và Phát triển nông thôn trong lĩnh vực thú y; Quyết định số 4441/QĐ-BNN-BVTV ngày 31 tháng 10 năm 2017 của Bộ Trưởng Bộ Nông nghiệp và Phát triển nông thôn về công bố thủ tục hành chính mới ban hành, thủ tục hành chính thay thế thuộc phạm vi chức năng quản lý của Bộ Nông nghiệp và Phát triển nông thôn; Quyết định số 2525/QĐ-BNN-TCTL ngày 29 tháng 06 năm 2018 của Bộ Trưởng Bộ Nông nghiệp và Phát triển nông thôn về việc công bố thủ tục hành chính mới ban hành, thủ tục hành chính được sửa đổi, bổ sung, thủ tục hành chính thay thế lĩnh vực thủy lợi thuộc phạm vi chức năng quản lý của Bộ Nông nghiệp và Phát triển nông thôn; Quyết định số 2767/QĐ-BNN-KTHT ngày 12 tháng 07 năm 2018 của Bộ Trưởng Bộ Nông nghiệp và Phát triển nông thôn về việc công bố thủ tục hành chính thay thế, bị thay thế, bị bãi bỏ lĩnh vực nông nghiệp và phát triển nông thôn thuộc phạm vi chức năng quản lý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ông nghiệp và Phát triển nông thô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28 thủ tục hành chính </w:t>
      </w:r>
      <w:r>
        <w:rPr>
          <w:rFonts w:eastAsia="Times New Roman" w:cs="Times New Roman" w:ascii="Times New Roman" w:hAnsi="Times New Roman"/>
          <w:i/>
          <w:iCs/>
          <w:color w:val="000000"/>
          <w:sz w:val="28"/>
          <w:szCs w:val="28"/>
        </w:rPr>
        <w:t>(Cấp tỉnh: 26 thủ tục; cấp huyện: 01 thủ tục; cấp xã: 01 thủ tục)</w:t>
      </w:r>
      <w:r>
        <w:rPr>
          <w:rFonts w:eastAsia="Times New Roman" w:cs="Times New Roman" w:ascii="Times New Roman" w:hAnsi="Times New Roman"/>
          <w:color w:val="000000"/>
          <w:sz w:val="28"/>
          <w:szCs w:val="28"/>
        </w:rPr>
        <w:t> trong các lĩnh vực thủy sản, trồng trọt, thủy lợi và phát triển nông thôn thuộc phạm vi chức năng quản lý nhà nước của Sở Nông nghiệp và Phát triển nông thôn tỉnh Tiền Giang </w:t>
      </w:r>
      <w:r>
        <w:rPr>
          <w:rFonts w:eastAsia="Times New Roman" w:cs="Times New Roman" w:ascii="Times New Roman" w:hAnsi="Times New Roman"/>
          <w:i/>
          <w:iCs/>
          <w:color w:val="000000"/>
          <w:sz w:val="28"/>
          <w:szCs w:val="28"/>
        </w:rPr>
        <w:t>(có danh m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chi tiết của các thủ tục hành chính được ban hành kèm theo Quyết định số 4559/QĐ-BNN-TY ngày 03 tháng 11 năm 2016; Quyết định số 4441/QĐ-BNN-BVTV ngày 31 tháng 10 năm 2017; Quyết định số 2525/QĐ-BNN-TCTL ngày 29 tháng 06 năm 2018; Quyết định số 2767/QĐ-BNN-KTHT ngày 12 tháng 07 năm 2018 của Bộ Trưởng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Giám đốc Sở Nông nghiệp và Phát triển nông thôn; Chủ tịch Ủy ban nhân dân cấp huyện; Chủ tịch Ủy ban nhân dân cấp xã chịu trách nhiệm về hình thức, nội dung công khai thủ tục hành chính theo đúng quy định đối với những thủ tục hành chính thuộc thẩm quyền tiếp nhận, giải quyết của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 thay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thủy lợi tại Quyết định số 3343/QĐ-UBND ngày 27 tháng 10 năm 2011 của Chủ tịch Ủy ban nhân dân tỉnh về công bố thủ tục hành chính mới ban hành, được sửa đổi, bổ sung và bãi bỏ thuộc thẩm quyền giải quyết của Sở Nông nghiệp và Phát triển nông thôn tỉnh Tiền Giang (04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phát triển nông thôn tại Quyết định số 2808/QĐ-UBND ngày 06 tháng 10 năm 2016 của Chủ tịch Ủy ban nhân dân tỉnh về công bố thủ tục hành chính thuộc thẩm quyền giải quyết của Sở Nông nghiệp và Phát triển nông thôn tỉnh Tiền Giang đã chuẩn hóa về nội dung (03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số 01 và 02 tại Quyết định số 840/QĐ-UBND ngày 12 tháng 4 năm 2017 của Chủ tịch Ủy ban nhân dân tỉnh về công bố thủ tục hành chính thuộc thẩm quyền giải quyết của Sở Nông nghiệp và Phát triển nông thôn tỉnh Tiền Giang đã chuẩn hóa về nội dung thuộc lĩnh vực thú y (02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Nông nghiệp và Phát triển nông thôn; Chủ tịch Ủy ban nhân dân cấp huyện; Chủ tịch Ủy ban nhân dân cấp xã; Thủ trưởng các cơ quan, đơn vị, tổ chức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 (Cục KS TTH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UB: CVP, PVP Trần Văn Đồng, P. KSTTH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Đ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Trần Thanh Đức</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14-qd-ubnd-tinh-tien-giang-vb5463.html" TargetMode="External"/><Relationship Id="rId3" Type="http://schemas.openxmlformats.org/officeDocument/2006/relationships/hyperlink" Target="https://tailieuluat.com/quyet-dinh-2214-qd-ubnd-tinh-tien-giang-vb54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8:00Z</dcterms:created>
  <dc:creator>tailieuluat.com</dc:creator>
  <dc:description/>
  <cp:keywords>tailieuluat.com</cp:keywords>
  <dc:language>en-US</dc:language>
  <cp:lastModifiedBy>Admin</cp:lastModifiedBy>
  <dcterms:modified xsi:type="dcterms:W3CDTF">2018-09-13T07:39:00Z</dcterms:modified>
  <cp:revision>1</cp:revision>
  <dc:subject>Quyết định 2214/QĐ-UBND năm 2018 công bố danh mục thủ tục hành chính thuộc phạm vi chức năng quản lý nhà nước của Sở Nông nghiệp và Phát triển nông thôn tỉnh Tiền Giang ban hành ngày 17/08/2018</dc:subject>
  <dc:title>Quyết định 2214/QĐ-UBND lĩnh vực Bộ máy hành chính</dc:title>
</cp:coreProperties>
</file>