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15" w:type="dxa"/>
        <w:tblLayout w:type="fixed"/>
        <w:tblCellMar>
          <w:top w:w="0" w:type="dxa"/>
          <w:left w:w="108" w:type="dxa"/>
          <w:bottom w:w="0" w:type="dxa"/>
          <w:right w:w="108" w:type="dxa"/>
        </w:tblCellMar>
      </w:tblPr>
      <w:tblGrid>
        <w:gridCol w:w="3494"/>
        <w:gridCol w:w="6716"/>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7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028/QĐ-UBND</w:t>
            </w:r>
          </w:p>
        </w:tc>
        <w:tc>
          <w:tcPr>
            <w:tcW w:w="67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20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HƯỚNG DẪN CĂN CỨ/TIÊU CHUẨN XÁC ĐỊNH, ĐÁNH GIÁ MỨC ĐỘ ĐẠT TIÊU CHÍ XÃ NÔNG THÔN MỚI NÂNG CAO TRÊN ĐỊA BÀN TỈNH AN GIANG GIAI ĐOẠN 2018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600/QĐ-TTg ngày 16/8/2016 của Thủ tướng Chính phủ phê duyệt Chương trình mục tiêu quốc gia xây dựng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730/QĐ-TTg ngày 05/9/2016 của Thủ tướng Chính phủ về việc ban hành Kế hoạch tổ chức thực hiện phong trào thi đua “Cả nước chung sức xây dựng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980/QĐ-TTg ngày 17/10/2016 của Thủ tướng Chính phủ về việc ban hành Bộ tiêu chí quốc gia về xã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ông văn số 1345/BNN-VPĐP ngày 08/02/2018 của Bộ Nông nghiệp và Phát triển nông thôn về việc hướng dẫn xây dựng và triển khai kế hoạch xét, công nhận xã đạt chuẩn nông thôn mới nâng cao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1005/QĐ-UBND ngày 8/5/2018 của UBND tỉnh về việc ban hành Bộ tiêu chí xã nông thôn mới nâng cao tỉnh An Giang giai đoạn 2018-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ông nghiệp và Phát triển nông thôn tại Tờ trình số 172 /TTr-SNN&amp;PTNT ngày 02/8/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là Hướng dẫn Căn cứ/tiêu chuẩn xác định, đánh giá mức độ đạt tiêu chí xã nông thôn mới nâng cao trên địa bàn tỉnh An Giang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Căn cứ vào hướng dẫn này và các văn bản hướng dẫn của các Bộ, ngành Trung ương; các sở, ban, ngành, đoàn thể có liên quan hướng dẫn, tiêu chuẩn chuyên ngành hoặc quy định khung đối với các tiêu chí, chỉ tiêu quy định tại Điều 1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Chánh Văn phòng Ủy ban nhân dân tỉnh, Ban Chỉ đạo các Chương trình mục tiêu quốc gia tỉnh An Giang giai đoạn 2016-2020, Thủ trưởng các sở, ban, ngành, đoàn thể có liên quan và Chủ tịch Ủy ban nhân dân các huyện, thị xã, thành phố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ộ NN&amp;PTNT, VP ĐP NTM TW;</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U, HĐND, UBND, UBMTTQ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Dân vận TU, Ban Tuyên giáo T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và đoàn thể cấp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y CP Điện lực AG, Cty CP Điện nước A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AG, Đài PTTH AG, TTXA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ành viên BCĐ CTMTQG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ĐP NTM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Đ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hòng: KTN, KGVX, KTTH, TH, NC, HCT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PHÓ CHỦ TỊ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br/>
              <w:br/>
              <w:br/>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Lê Văn Nư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ƯỚNG DẪ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TIÊU CHUẨN XÁC ĐỊNH, ĐÁNH GIÁ MỨC ĐỘ ĐẠT TIÊU CHÍ XÃ NÔNG THÔN MỚI NÂNG CAO TRÊN ĐỊA BÀN TỈNH AN GIANG GIAI ĐOẠN 2018 - 2020</w:t>
        <w:br/>
      </w:r>
      <w:r>
        <w:rPr>
          <w:rFonts w:eastAsia="Times New Roman" w:cs="Times New Roman" w:ascii="Times New Roman" w:hAnsi="Times New Roman"/>
          <w:i/>
          <w:iCs/>
          <w:color w:val="000000"/>
          <w:sz w:val="28"/>
          <w:szCs w:val="28"/>
        </w:rPr>
        <w:t>(Kèm Quyết định số 2028/QĐ-UBND ngày 20/8/2018 của UBND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NHÓM TIÊU CHÍ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iêu chí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Quy hoạch khi đáp ứng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ản lý và tổ chức triển khai thực hiện đúng quy hoạch chung xây dựng, thường xuyên cập nhật, rà soát, bổ sung quy hoạch phù hợp với thực tế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 tổ chức, cá nhân vi phạm quy định về quản lý quy hoạch chu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1: Quản lý và tổ chức triển khai thực hiện đúng quy hoạch chung xây dựng thường xuyên cập nhật, rà soát, bổ sung quy hoạch phù hợp với thực tế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đồ án quy hoạch xây dựng nông thôn mới của xã được phê duyệt, trong quá trình triển khai UBND cấp xã có trách nhiệm cập nhật, rà soát và đề nghị cơ quan chức năng về quản lý xây dựng cấp huyện xem xét trình cấp thẩm quyền điều chỉnh, bổ sung quy hoạch cho phù hợp với tình hình thực tế phát triển kinh tế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đồ án quy hoạch xây dựng nông thôn mới của xã được duyệt, Sở Xây dựng kết hợp với phòng Kinh tế - Hạ tầng (phòng Quản lý Đô thị) cấp huyện tổ chức kiểm tra, đánh giá công tác </w:t>
      </w:r>
      <w:r>
        <w:rPr>
          <w:rFonts w:eastAsia="Times New Roman" w:cs="Times New Roman" w:ascii="Times New Roman" w:hAnsi="Times New Roman"/>
          <w:i/>
          <w:iCs/>
          <w:color w:val="000000"/>
          <w:sz w:val="28"/>
          <w:szCs w:val="28"/>
        </w:rPr>
        <w:t>“Quản lý và tổ chức triển khai thực hiện đúng quy hoạch chung xây dựng thường xuyên cập nhật, rà soát, bổ sung quy hoạch phù hợp với thực tế địa phương”</w:t>
      </w:r>
      <w:r>
        <w:rPr>
          <w:rFonts w:eastAsia="Times New Roman" w:cs="Times New Roman" w:ascii="Times New Roman" w:hAnsi="Times New Roman"/>
          <w:color w:val="000000"/>
          <w:sz w:val="28"/>
          <w:szCs w:val="28"/>
        </w:rPr>
        <w:t>để đánh giá mức độ đạt Tiêu chí của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2: Không có tổ chức, cá nhân vi phạm về quản lý quy hoạch chu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nội dung đồ án quy hoạch xây dựng nông thôn mới của xã được phê duyệt, trong quá trình triển khai trên địa bàn xã không có tổ chức, cá nhân vi phạm về quản lý quy hoạch chung của xã theo quy định tại Điều lệ quản lý quy hoạch ban hành kèm theo Quyết định phê duyệt đồ á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đồ án quy hoạch xây dựng nông thôn mới của xã được duyệt Sở Xây dựng kết hợp với phòng Kinh tế - Hạ tầng (phòng Quản lý Đô thị) cấp huyện tổ chức kiểm tra, đánh giá công tác quản lý triển khai quy hoạch xây dựng nông thôn mới trên địa bàn xã để đánh giá mức độ đạt Tiêu chí của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Hồ sơ minh chứng chung cho Tiêu chí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của UBND xã về việc triển khai rà soát và thực hiện đồ án quy hoạch trong thời gian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Văn bản hoặc Tờ trình của UBND xã đề nghị phòng Kinh tế - Hạ tầng (phòng Quản lý Đô thị) cấp huyện xem xét trình cấp có thẩm quyền điều chỉnh một phần quy hoạch chung của xã cho phù hợp với điều kiện thực tế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ồ sơ và Quyết định điều chỉnh của UBND cấp huyệ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kiểm tra của phòng Kinh tế - Hạ tầng (phòng Quản lý Đô thị) cấp huyện về công tác triển khai quy hoạch của xã (định kỳ 6 tháng/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báo cáo thẩm định, đánh giá Tiêu chí 1 của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HÓM TIÊU CHÍ HẠ TẦNG KINH TẾ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iêu chí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Giao thông khi đáp ứng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km đường xã và đường từ trung tâm xã đến đường huyện được nhựa hóa hoặc bê tông hóa, đạt chuẩn theo cấp kỹ thuật của Bộ GTVT </w:t>
      </w:r>
      <w:r>
        <w:rPr>
          <w:rFonts w:eastAsia="Times New Roman" w:cs="Times New Roman" w:ascii="Times New Roman" w:hAnsi="Times New Roman"/>
          <w:b/>
          <w:bCs/>
          <w:color w:val="000000"/>
          <w:sz w:val="28"/>
          <w:szCs w:val="28"/>
        </w:rPr>
        <w:t>đạt 100%</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Km đường trục ấp, liên ấp được nhựa hóa hoặc bê tông hóa đạt chuẩn theo cấp kỹ thuật của Bộ GTVT </w:t>
      </w:r>
      <w:r>
        <w:rPr>
          <w:rFonts w:eastAsia="Times New Roman" w:cs="Times New Roman" w:ascii="Times New Roman" w:hAnsi="Times New Roman"/>
          <w:b/>
          <w:bCs/>
          <w:color w:val="000000"/>
          <w:sz w:val="28"/>
          <w:szCs w:val="28"/>
        </w:rPr>
        <w:t>đạt ≥ 70%</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Km đường ngõ, xóm (đường dân sinh) được cứng hóa, sạch, không lầy lội vào mùa mưa </w:t>
      </w:r>
      <w:r>
        <w:rPr>
          <w:rFonts w:eastAsia="Times New Roman" w:cs="Times New Roman" w:ascii="Times New Roman" w:hAnsi="Times New Roman"/>
          <w:b/>
          <w:bCs/>
          <w:color w:val="000000"/>
          <w:sz w:val="28"/>
          <w:szCs w:val="28"/>
        </w:rPr>
        <w:t>đạt 100%</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Km đường trục chính nội đồng được cứng hóa, xe cơ giới đi lại thuận tiện </w:t>
      </w:r>
      <w:r>
        <w:rPr>
          <w:rFonts w:eastAsia="Times New Roman" w:cs="Times New Roman" w:ascii="Times New Roman" w:hAnsi="Times New Roman"/>
          <w:b/>
          <w:bCs/>
          <w:color w:val="000000"/>
          <w:sz w:val="28"/>
          <w:szCs w:val="28"/>
        </w:rPr>
        <w:t>đạt ≥ 70%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2.1: Tỷ lệ km đường xã và đường từ trung tâm xã đến đường huyện được nhựa hóa hoặc bê tông hóa, đạt chuẩn theo cấp kỹ thuật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Yêu cầu về cấp đường: </w:t>
      </w:r>
      <w:r>
        <w:rPr>
          <w:rFonts w:eastAsia="Times New Roman" w:cs="Times New Roman" w:ascii="Times New Roman" w:hAnsi="Times New Roman"/>
          <w:color w:val="000000"/>
          <w:sz w:val="28"/>
          <w:szCs w:val="28"/>
        </w:rPr>
        <w:t>Đường xã áp dụng tiêu chuẩn kỹ thuật của đường cấp A hoặc cấp B theo quy định tại Quyết định 4927/QĐ-BGTVT ngày 25 tháng 12 năm 2014 của Bộ Giao thông vận tải. Việc xác định đầu tư đường cấp A hay cấp B thì phải phù hợp với quy hoạch phát triển giao thông trong khu vực và địa phương được cấp thẩm quyền phê duyệt.</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Phương pháp tính</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km đường xã và đường từ trung tâm xã đến đường huyện được nhựa hóa hoặc bê tông hóa, đạt chuẩn theo cấp kỹ thuật của Bộ Giao thông vận tải (%)</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km đường xã và đường từ trung tâm xã đến đường huyện được nhựa hóa hoặc bê tông hóa, đạt chuẩn theo cấp kỹ thuật của Bộ GTVT</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km đường xã và đường từ trung tâm xã đến đường huyện</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2.2: Tỷ lệ km đường trục ấp, liên ấp được nhựa hóa hoặc bê tông hóa đạt chuẩn theo cấp kỹ thuật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Yêu cầu về cấp đường: </w:t>
      </w:r>
      <w:r>
        <w:rPr>
          <w:rFonts w:eastAsia="Times New Roman" w:cs="Times New Roman" w:ascii="Times New Roman" w:hAnsi="Times New Roman"/>
          <w:color w:val="000000"/>
          <w:sz w:val="28"/>
          <w:szCs w:val="28"/>
        </w:rPr>
        <w:t>Đường trục ấp, liên ấp áp dụng tiêu chuẩn kỹ thuật của đường cấp B hoặc cấp C theo quy định tại Quyết định 4927/QĐ- BGTVT ngày 25 tháng 12 năm 2014 của Bộ Giao thông vận tải. Việc xác định đầu tư đường cấp B hay cấp C, phải phù hợp với quy hoạch phát triển giao thông trong khu vực và địa phương được cấp thẩm quyền phê duyệt.</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Phương pháp tính</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km đường trục ấp, liên ấp được nhựa hóa hoặc bê tông hóa đạt chuẩn theo cấp kỹ thuật của Bộ Giao thông vận tải (%)</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km đường trục ấp, liên ấp được nhựa hóa hoặc bê tông hóa đạt chuẩn theo cấp kỹ thuật của Bộ Giao thông vận tải</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km đường trục ấp, liên ấp</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2.3: Tỷ lệ km đường ngõ, xóm (đường dân sinh) được cứng hóa, sạch, không lầy lội vào mùa mư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Yêu cầu về cấp đường: </w:t>
      </w:r>
      <w:r>
        <w:rPr>
          <w:rFonts w:eastAsia="Times New Roman" w:cs="Times New Roman" w:ascii="Times New Roman" w:hAnsi="Times New Roman"/>
          <w:color w:val="000000"/>
          <w:sz w:val="28"/>
          <w:szCs w:val="28"/>
        </w:rPr>
        <w:t>Đường dân sinh áp dụng tiêu chuẩn kỹ thuật của đường cấp D theo quy định tại Quyết định 4927/QĐ-BGTVT ngày 25/12/2014 của Bộ Giao thông vận tải.</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Phương pháp tính</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km đường ngõ, xóm (đường dân sinh) được cứng hóa, sạch, không lầy lội vào mùa mưa (%)</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km đường ngõ, xóm (đường dân sinh) được cứng hóa, sạch, không lầy lội vào mùa mưa.</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km đường ngõ, xóm (đường dân sinh)</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2.4: Tỷ lệ Km đường trục chính nội đồng được cứng hóa, xe cơ giới đi lại thuận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Yêu cầu về cấp đường: </w:t>
      </w:r>
      <w:r>
        <w:rPr>
          <w:rFonts w:eastAsia="Times New Roman" w:cs="Times New Roman" w:ascii="Times New Roman" w:hAnsi="Times New Roman"/>
          <w:color w:val="000000"/>
          <w:sz w:val="28"/>
          <w:szCs w:val="28"/>
        </w:rPr>
        <w:t>Đường trục chính nội đồng áp dụng tiêu chuẩn kỹ thuật của đường cấp A, B, C hoặc D theo quy định tại Quyết định 4927/QĐ- BGTVT ngày 25 tháng 12 năm 2014 của Bộ Giao thông vận tải. Việc xác định đầu tư đường cấp A, B, C hoặc D, phải phù hợp với quy hoạch phát triển giao thông trong khu vực và địa phương được cấp thẩm quyền phê duyệt.</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Phương pháp tính</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km đường trục chính nội đồng được cứng hóa, xe cơ giới đi lại thuận tiện (%)</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km đường trục chính nội đồng được cứng hóa, xe cơ giới đi lại thuận tiện</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km đường trục chính nội đồng</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Hồ sơ minh chứng chung cho Tiêu chí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phê duyệt quy hoạch chung xây dựng của xã hoặc quyết định điều chỉnh quy hoạch phần giao thông (nếu có thay đổi so với quy hoạc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ết quả tiến độ thực hiện Tiêu chí số 2 về Giao thông của Xã (kèm theo biểu Hiện trạng Giao thông và kết quả đánh giá Tiêu chí 2 của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kiểm tra kết quả đánh giá tiến độ thực hiện Tiêu chí số 2 của Phòng Kinh tế Hạ tầng (hoặc phòng Quản lý Đô) cấp huyện và UBND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tiêu chí 2 của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Lưu 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ấp đường áp dụng nêu trên cho từng chỉ tiêu là quy định tối thiểu, khuyến khích áp dụng cấp đường cao hơn khi có đủ nguồn lực đầu tư, để đáp ứng nhu cầu phát triển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các xã căn cứ vào Quy hoạch và Đề án xây dựng nông thôn mới của xã đã được phê duyệt để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Kinh tế Hạ tầng (Phòng Quản lý Đô thị) cấp huyện kiểm tra xác nhận sự phù hợp của kết quả đạt được so với Quy hoạch, Đề án xây dựng nông thôn mới của xã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đường cấp C (hoặc đường cấp B khi cần thiết) có thiết kế mặt đường với chiều rộng 3m, chiều dài tuyến lớn phải lựa chọn vị trí thích hợp để bố trí chỗ xe tránh nhau ngược chiều theo Quy định tại khoản 2 Phụ lục hướng dẫn ban hành kèm theo Quyết định số 4927/QĐ-BGTVT ngày 25/12/2014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iêu chí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Thủy lợi khi đáp ứng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diện tích nông nghiệp trên địa bàn xã đảm bảo nhu cầu tưới, tiêu phục vụ sản xuất </w:t>
      </w:r>
      <w:r>
        <w:rPr>
          <w:rFonts w:eastAsia="Times New Roman" w:cs="Times New Roman" w:ascii="Times New Roman" w:hAnsi="Times New Roman"/>
          <w:b/>
          <w:bCs/>
          <w:color w:val="000000"/>
          <w:sz w:val="28"/>
          <w:szCs w:val="28"/>
        </w:rPr>
        <w:t>đạt ≥ 95%</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đủ điều kiện đáp ứng yêu cầu dân sinh và theo quy định về phòng chống thiên tai tại chỗ.</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3.1: Tỷ lệ diện tích nông nghiệp trên địa bàn xã đảm bảo nhu cầu tưới, tiêu phục vụ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ỷ lệ diện tích đất sản xuất nông nghiệp được tưới và tiêu nước chủ động được hiểu là: Tỷ lệ diện tích đất sản xuất nông nghiệp được tưới và tiêu nước kịp thời, đảm bảo cây trồng sinh trưởng và phát triển bình thường,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hệ thống công trình thủy lợi được xây dựng theo quy hoạch, thực hiện duy tu, bảo dưỡng thường xuyên, phát huy hiệu quả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ộng nguồn nước phục vụ cho yêu cầu phát triển sản xuất nông nghiệp, chuyển dịch cơ cấu kinh tế và đáp ứng nhu cầu dùng nước của nhân dân trong vùng (công trình: hồ chứa nước, đê, đập, kênh, cống, trạm bơm, đường ống dẫn nước đảm bảo chủ động cung cấp nguồn nước tưới, tiêu, không gây khô hạn hay ngập úng trên diện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xã không có công trình thủy lợi nhưng vẫn đảm bảo tỷ lệ diện tích sản xuất nông nghiệp được tưới, tiêu chủ động đạt trên </w:t>
      </w:r>
      <w:r>
        <w:rPr>
          <w:rFonts w:eastAsia="Times New Roman" w:cs="Times New Roman" w:ascii="Times New Roman" w:hAnsi="Times New Roman"/>
          <w:b/>
          <w:bCs/>
          <w:color w:val="000000"/>
          <w:sz w:val="28"/>
          <w:szCs w:val="28"/>
        </w:rPr>
        <w:t>95% </w:t>
      </w:r>
      <w:r>
        <w:rPr>
          <w:rFonts w:eastAsia="Times New Roman" w:cs="Times New Roman" w:ascii="Times New Roman" w:hAnsi="Times New Roman"/>
          <w:color w:val="000000"/>
          <w:sz w:val="28"/>
          <w:szCs w:val="28"/>
        </w:rPr>
        <w:t>thì vẫn được tính là đ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ã được đánh giá là đạt chỉ tiêu 3.1 khi Tỷ lệ diện tích sản xuất nông nghiệp được tưới và tiêu nước chủ động </w:t>
      </w:r>
      <w:r>
        <w:rPr>
          <w:rFonts w:eastAsia="Times New Roman" w:cs="Times New Roman" w:ascii="Times New Roman" w:hAnsi="Times New Roman"/>
          <w:b/>
          <w:bCs/>
          <w:color w:val="000000"/>
          <w:sz w:val="28"/>
          <w:szCs w:val="28"/>
        </w:rPr>
        <w:t>≥ 95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Tỷ lệ diện tích đất sản xuất nông nghiệp được tưới và tiêu nước chủ động được xác định như sau:</w:t>
      </w:r>
    </w:p>
    <w:tbl>
      <w:tblPr>
        <w:tblW w:w="5000" w:type="pct"/>
        <w:jc w:val="left"/>
        <w:tblInd w:w="0" w:type="dxa"/>
        <w:tblLayout w:type="fixed"/>
        <w:tblCellMar>
          <w:top w:w="0" w:type="dxa"/>
          <w:left w:w="0" w:type="dxa"/>
          <w:bottom w:w="0" w:type="dxa"/>
          <w:right w:w="0" w:type="dxa"/>
        </w:tblCellMar>
      </w:tblPr>
      <w:tblGrid>
        <w:gridCol w:w="3915"/>
        <w:gridCol w:w="191"/>
        <w:gridCol w:w="4872"/>
        <w:gridCol w:w="382"/>
      </w:tblGrid>
      <w:tr>
        <w:trPr/>
        <w:tc>
          <w:tcPr>
            <w:tcW w:w="391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diện tích sản xuất nông nghiệp được tưới và tiêu nước chủ động (%)</w:t>
            </w:r>
          </w:p>
        </w:tc>
        <w:tc>
          <w:tcPr>
            <w:tcW w:w="191"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872"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vertAlign w:val="subscript"/>
              </w:rPr>
              <w:t>1</w:t>
            </w:r>
            <w:r>
              <w:rPr>
                <w:rFonts w:eastAsia="Times New Roman" w:cs="Times New Roman" w:ascii="Times New Roman" w:hAnsi="Times New Roman"/>
                <w:b/>
                <w:bCs/>
                <w:color w:val="000000"/>
                <w:sz w:val="28"/>
                <w:szCs w:val="28"/>
              </w:rPr>
              <w:t> + F</w:t>
            </w:r>
            <w:r>
              <w:rPr>
                <w:rFonts w:eastAsia="Times New Roman" w:cs="Times New Roman" w:ascii="Times New Roman" w:hAnsi="Times New Roman"/>
                <w:b/>
                <w:bCs/>
                <w:color w:val="000000"/>
                <w:sz w:val="28"/>
                <w:szCs w:val="28"/>
                <w:vertAlign w:val="subscript"/>
              </w:rPr>
              <w:t>1</w:t>
            </w:r>
            <w:r>
              <w:rPr>
                <w:rFonts w:eastAsia="Times New Roman" w:cs="Times New Roman" w:ascii="Times New Roman" w:hAnsi="Times New Roman"/>
                <w:b/>
                <w:bCs/>
                <w:color w:val="000000"/>
                <w:sz w:val="28"/>
                <w:szCs w:val="28"/>
              </w:rPr>
              <w:t> + K</w:t>
            </w:r>
            <w:r>
              <w:rPr>
                <w:rFonts w:eastAsia="Times New Roman" w:cs="Times New Roman" w:ascii="Times New Roman" w:hAnsi="Times New Roman"/>
                <w:b/>
                <w:bCs/>
                <w:color w:val="000000"/>
                <w:sz w:val="28"/>
                <w:szCs w:val="28"/>
                <w:vertAlign w:val="subscript"/>
              </w:rPr>
              <w:t>1</w:t>
            </w:r>
          </w:p>
        </w:tc>
        <w:tc>
          <w:tcPr>
            <w:tcW w:w="382" w:type="dxa"/>
            <w:tcBorders>
              <w:top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1"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872"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 + F + K</w:t>
            </w:r>
          </w:p>
        </w:tc>
        <w:tc>
          <w:tcPr>
            <w:tcW w:w="38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1: Diện tích gieo trồng cả năm thực tế được tưới (vụ Đông Xuân và Hè Thu) bởi công trình thủy lợi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 Diện tích gieo trồng cả năm cần tưới (vụ ĐX và HT) theo kế hoạch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F1: Diện tích gieo trồng thực tế được tiêu (vụ TĐ) bởi công trình thủy lợi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F: Diện tích gieo trồng cần tiêu (vụ Thu Đông) theo kế hoạch của xã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1: Diện tích đất nuôi trồng thủy sản được cấp, tiêu thoát nước đảm bảo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 Diện tích đất nuôi trồng thủy sản cần cấp, thoát nước theo kế hoạch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u ý: S1, S, F1, F, K1, K: Được xác định theo số liệu của năm gần nhất không có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g xác định diện tích gieo trồng (</w:t>
      </w:r>
      <w:r>
        <w:rPr>
          <w:rFonts w:eastAsia="Times New Roman" w:cs="Times New Roman" w:ascii="Times New Roman" w:hAnsi="Times New Roman"/>
          <w:i/>
          <w:iCs/>
          <w:color w:val="000000"/>
          <w:sz w:val="28"/>
          <w:szCs w:val="28"/>
        </w:rPr>
        <w:t>Phụ lục 1</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g tổng hợp danh mục hiện trạng các công trình thủy lợi, bao gồm: hồ chứa nước; đê, đập; kênh, rạch; cống; trạm bơm,...ghi đầy đủ tên công trình, theo tiểu vùng, diện tích phục vụ, quy mô hiện trạng. (</w:t>
      </w:r>
      <w:r>
        <w:rPr>
          <w:rFonts w:eastAsia="Times New Roman" w:cs="Times New Roman" w:ascii="Times New Roman" w:hAnsi="Times New Roman"/>
          <w:i/>
          <w:iCs/>
          <w:color w:val="000000"/>
          <w:sz w:val="28"/>
          <w:szCs w:val="28"/>
        </w:rPr>
        <w:t>Phụ lục 2A, 2B, 2C, 2D, 2E, 2F</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3.2: Đảm bảo đủ điều kiện đáp ứng yêu cầu dân sinh và theo quy định về phòng chống thiên tai tại chỗ</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phương đảm bảo đủ điều kiện đáp ứng yêu cầu dân sinh và theo quy định về phòng chống thiên tai tại chỗ được hiểu l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ề tổ chức bộ máy và nguồn nhâ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tổ chức bộ máy thực hiện công tác phòng, chống thiên tai được thành lập và kiện toà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Ban Chỉ huy Phòng, chống thiên tai và Tìm kiếm cứu nạn được thành lập theo quy định tại Điều 22 Nghị định số 66/2014/NĐ-CP ngày 04/7/2014 của Chính phủ, hàng năm được kiệ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phân công cụ thể trách nhiệm của từng bộ phận và các thành viên Ban chỉ huy phù hợp với điều kiện của từng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nguồn nhân lực đáp ứng yêu cầu trong công tác phòng, chống thiên tai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100% cán bộ cấp xã tham gia trực tiếp công tác Phòng, chống thiên tai được tập huấn, nâng cao năng lực,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lập, củng cố và duy trì hoạt động thường xuyên của các đội xung kích phòng, chống thiên tai nòng cốt là lực lượng dân quân tự vệ và lực lượng quản lý đê nhân dân (nếu có) được đào tạo, tập huấn nghiệp vụ thường xuyên đáp ứng yêu cầu ứng phó giờ đầu khi có thiên tai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từ 70% trở lên người dân thuộc vùng thường xuyên chịu ảnh hưởng của thiên tai được phổ biến kiến thức về phòng, chống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Các hoạt động phòng,chống thiên tai được triển khai chủ động và có hiệu quả, đáp ứng nhu cầu dâ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Có Kế hoạch Phòng, chống thiên tai cấp xã được phê duyệt và rà soát, cập nhật, bổ sung hằng năm theo quy định của Luật, đáp ứng yêu cầu về phòng, chống thiên tai tại chỗ.</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phương án ứng phó đối với các loại hình thiên tai chủ yếu, thường xuyên xảy ra trên địa bàn được xây dựng cụ thể, chi tiết và phê duyệt phù hợp với quy định, tình hình đặc điểm thiên tai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ó hiệu quả kế hoạch phòng, chống thiên ta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an Chỉ huy PCTT&amp;TKCN cấp xã phải chuẩn bị, duy trì thường xuyên hoặc có phương án sẵn sàng huy động từ 70% trở lên số lượng của từng loại vật tư, phương tiện, trang thiết bị, nhu yếu phẩm phục vụ cho hoạt động phòng, chống thiên tai theo kế hoạch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100% tổ chức và từ 70% trở lên số hộ gia đình, cá nhân trong vùng thường xuyên bị thiên tai chủ động chuẩn bị nhân lực, vật tư, phương tiện, trang thiết bị, nhu yếu phẩm phục vụ hoạt động phòng, chống thiên tai đáp ứng yêu cầu dân sinh tại chỗ theo kế hoạch được duyệt và theo hướng dẫn của Ban Chỉ đạo TW về PCTT - Ủy ban Quốc gia Tìm kiếm cứu n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ề cơ sở hạ tầng thiết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in, cảnh báo và ứng phó thiên tai: Có hệ thống thu nhận, truyền tải và cung cấp thông tin dự báo, cảnh báo và ứng phó thiên tai đảm bảo 100% người dân được tiếp nhận một cách kịp thời, đầy đủ.100% những điểm có nguy cơ cao về rủi ro thiên tai được lắp đặt hệ thống hướng dẫn, cảnh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thi pháp luật về bảo vệ công trình phòng, chống thiên tai: Tất cả các vụ vi phạm pháp luật về bảo vệ công trình phòng, chống thiên tai được kiểm tra, phát hiện và xử lý; không để phát sinh những vụ vi phạm mới hoặc phải kiểm tra, phát hiện và ngăn chặn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 </w:t>
      </w:r>
      <w:r>
        <w:rPr>
          <w:rFonts w:eastAsia="Times New Roman" w:cs="Times New Roman" w:ascii="Times New Roman" w:hAnsi="Times New Roman"/>
          <w:color w:val="000000"/>
          <w:sz w:val="28"/>
          <w:szCs w:val="28"/>
        </w:rPr>
        <w:t>Xã được công nhận đạt chỉ tiêu 3.2 khi đạt tất cả các nội dung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a xem xét tình hình thực tế tại địa phương sẽ đánh giá đạt hay chưa đạt (Lưu ý: nếu chưa đạt thì địa phương cần nêu cụ thể nội dung chưa đạt (về tổ chức, nhân lực, hoạt động, đào tạo, cơ sở hạ tầng,…), nguyên nhân chưa đạt, đề xuất kế hoạch thực hiện đạt chuẩn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ề tổ chức bộ máy và nguồn nhâ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tổ chức bộ máy:Quyết định thành lập hay củng cố Ban Chỉ huy Phòng Chống thiên tai và Tìm kiếm cứu nạn xã; có phân công trách nhiệm từng bộ phận, thành viên trong Ban Chỉ huy Phòng Chống thiên tai và Tìm kiếm cứu nạn (trong QĐ thành lập, củng cố và Kế hoạch PCTT có n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nguồn nhâ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cán bộ tham gia công tác PCTT (kèm chứng nhận hoặc danh sách cán bộ tham gia lớp tập huấn PCTT có ký tên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thành lập, củng cố các đội xung kích (kèm chứng nhận tập huấn, diễn tập hoặc danh sách tham gia lớp tập huấn có ký tên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công tác tuyên truyền (kèm mẫu tờ bướm, pano, nội dung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Các hoạt động phòng, chống thiên tai được triển khai chủ động và có hiệu quả, đáp ứng nhu cầu dâ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 hoạch phòng, chống thiên tai và tìm kiếm cứu nạ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ứng phó (lũ, sạt lở, vở đê, chìm tàu, lốc xoáy,..). Có con người, vật tư, tài chính, phương tiện thực hiện ứng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ó hiệu quả Kế hoạch phòng, chống thiên ta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phương án huy động, biên bản thỏa thuận huy động vật tư, phương tiện, nhu yếu phẩm,… với cửa hàng, tổ chức, cá nhân trong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tổ chức Hợp tác xã, tổ hợp tác,… phải lập Phương án chuẩn bị nhân lực, vật tư, phương tiện, trang thiết bị, nhu yếu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Về cơ sở hạ tầng thiết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in, cảnh báo và ứng phó thiên tai: Báo cáo hệ thống thu nhận, truyền tải và cung cấp thông tin (số lượng máy vi tính, kết nối Internet, fax, đài phát thanh,…; báo cáo lắp đặt hệ thống hướng dẫn, cảnh báo (kèm hình ảnh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thi pháp luật về bảo vệ công trình phòng, chống thiên tai: Báo cáo tình hình vi phạm pháp luật về bảo vệ công trình phòng, chống thiên tai, công tác xử lý, không để phát si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kiểm tra, đánh giá tiêu chí 3 Thủy lợi của phòng Nông nghiệp và PTNT huyện (phòng Kinh tế TX, 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tiêu chí 3 Thủy lợi của Sở Nông nghiệp và PTN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iêu chí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Điện khi đáp ứng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hộ dân sử dụng điện thường xuyên và đảm bảo an toàn điện </w:t>
      </w:r>
      <w:r>
        <w:rPr>
          <w:rFonts w:eastAsia="Times New Roman" w:cs="Times New Roman" w:ascii="Times New Roman" w:hAnsi="Times New Roman"/>
          <w:b/>
          <w:bCs/>
          <w:color w:val="000000"/>
          <w:sz w:val="28"/>
          <w:szCs w:val="28"/>
        </w:rPr>
        <w:t>đạt ≥ 99%</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ỉ tiêu nông thôn mới nâng cao về điện (tiêu chí số 4) khi đảm bảo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điện trên địa bàn xã vẫn duy trì đạt chuẩn theo Quyết định số 4293/QĐ-BCT ngày 28/10/2016 của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hộ dân sử dụng điện thường xuyên, an toàn trên địa bàn xã đạt từ 99% trở lên.</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Phương pháp tính</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hộ dân sử dụng thường xuyên, an toàn(%)</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hộ dân có điện sử dụng thường xuyên, an toàn</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hộ dân trên địa bàn xã</w:t>
              <w:br/>
            </w:r>
            <w:r>
              <w:rPr>
                <w:rFonts w:eastAsia="Times New Roman" w:cs="Times New Roman" w:ascii="Times New Roman" w:hAnsi="Times New Roman"/>
                <w:i/>
                <w:iCs/>
                <w:color w:val="000000"/>
                <w:sz w:val="28"/>
                <w:szCs w:val="28"/>
              </w:rPr>
              <w:t>(số liệu theo niên giám thống kê gần nhất)</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hộ dân sử dụng điện thường xuyên, an toàn (</w:t>
      </w:r>
      <w:r>
        <w:rPr>
          <w:rFonts w:eastAsia="Times New Roman" w:cs="Times New Roman" w:ascii="Times New Roman" w:hAnsi="Times New Roman"/>
          <w:i/>
          <w:iCs/>
          <w:color w:val="000000"/>
          <w:sz w:val="28"/>
          <w:szCs w:val="28"/>
        </w:rPr>
        <w:t>Phụ lục 3</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thẩm tra hệ thống lưới điện trên địa bàn xã đạt chuẩn theo Quyết định số 4293/QĐ-BCT ngày 28/10/2016 của Bộ Công Thương của phòng Kinh tế - Hạ tầng huyện (hoặc phòng Kinh tế TX, 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tiêu chí 4 hệ thống lưới điện trên địa bàn xã đạt chuẩn theo Quyết định số 4293/QĐ-BCT ngày 28/10/2016 của Bộ Công Thương,do Sở Công Thươ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Tiêu chí Trường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Trường học khi đáp ứng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ọc các cấp: Mầm non, mẫu giáo, tiểu học, THCS, THPT được công nhận đạt chuẩn quốc gia </w:t>
      </w:r>
      <w:r>
        <w:rPr>
          <w:rFonts w:eastAsia="Times New Roman" w:cs="Times New Roman" w:ascii="Times New Roman" w:hAnsi="Times New Roman"/>
          <w:b/>
          <w:bCs/>
          <w:color w:val="000000"/>
          <w:sz w:val="28"/>
          <w:szCs w:val="28"/>
        </w:rPr>
        <w:t>đạt ≥ 50%</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2/2014/TT-BGDĐT ngày 08/02/2014 của Bộ GDĐT ban hành Quy chế công nhận trường mầm non đạt chuẩn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59/2012/TT-BGDĐT ngày 28/12/2012 của Bộ GD-ĐT về tiêu chuẩn đánh giá, công nhận trường tiểu học đạt mức chất lượng tối thiểu, trường tiểu học đạt chuẩn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47/2012/TT-BGDĐT ngày 07/12/2012 của Bộ GD-ĐT về ban hành Quy chế công nhận trường trung học cơ sở, trung học phổ thông và trường phổ thông có nhiều cấp học đạt chuẩn quốc gia.</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Phương pháp tính</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trường Mầm non, mẫu giáo, tiểu học, THCS, THPT được công nhận đạt chuẩn quốc gia</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trường học các cấp được công nhận đạt  chuẩn quốc gia (đang còn hiệu lực)</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trường Mầm non, Mẫu giáo, Tiểu học, THCS, THPT trên địa bàn xã</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Bằng công nhận trường học đạt chuẩn quốc gia đang còn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đánh giá hiện trạng cơ sở vật chất của nhà trường so với quy định về cơ sở vật chất của trường đạt chuẩn quốc gia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chứng nhận quyền sử dụng đất của nhà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kiểm tra đánh giá tiêu chí 5 Trường học của Phòng Giáo dục và Đào tạo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tiêu chí 5 Trường học của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Tiêu chí Cơ sở vật chất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Cơ sở vật chất văn hóa khi đáp ứng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Văn hóa - Học tập cộng đồng (hoặc nhà văn hóa xã) được duy tu, bảo dưỡng thường xuyên và hoạt động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mô hình điểm trong sinh hoạt văn hóa, thể thao có thể nhân rộng và phát huy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6.1: Trung tâm văn hóa - Học tập cộng đồng (hoặc nhà văn hóa xã) được duy tu, bảo dưỡng thường xuyên và hoạt động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cơ sở các xã đã được công nhận đạt chuẩn nông thôn mới vẫn tiếp tục rà soát và thực hiện đầy đủ các nội dung theo Quyết định số 948/QĐ-UBND ngày 27/3/2017 của Ủy ban nhân dân tỉnh An Giang về hướng dẫn căn cứ/tiêu chuẩn xác định, đánh giá mức độ đạt tiêu chí xã nông thôn mới giai đoạn 2016-2020. Nội dung Tiêu chí 6 về Cơ sở vật chất văn hóa (Chỉ tiêu 6.1 gồm 3 nội dung) trong Bộ Tiêu chí xã nông thôn mới tỉnh An Giang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àng năm báo cáo kế hoạch duy tu bảo dưỡng, sửa chữa Trung tâm Văn hóa - Học tập cộng đồng, Nhà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ỉ tiêu này khi thực hiện các nội dung hoạt động như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văn bản, kế hoạch, báo cáo và một số hồ sơ có liên quan đến 3 nội dung trong chỉ tiêu 6.1 của tiêu chí số 6 về Cơ sở vật chất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Lưu ý: </w:t>
      </w:r>
      <w:r>
        <w:rPr>
          <w:rFonts w:eastAsia="Times New Roman" w:cs="Times New Roman" w:ascii="Times New Roman" w:hAnsi="Times New Roman"/>
          <w:color w:val="000000"/>
          <w:sz w:val="28"/>
          <w:szCs w:val="28"/>
        </w:rPr>
        <w:t>Những nội dung đã hoàn thành nhưng chưa đạt 100% theo yêu cầu thì đề nghị nâng cấp, chỉnh trang, sửa chữa, bổ sung đạt chuẩ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6.2: Có mô hình điểm trong sinh hoạt văn hóa, thể thao có thể nhân rộng và phát huy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heo Thông tư số 12/2010/TT-BVHTTDL , ngày 22 tháng 12 năm 2010 của Bộ Văn hóa, Thể thao và Du lịch quy định mẫu về tổ chức, hoạt động và tiêu chí của Trung tâm Văn hóa-Thể thao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ã cần vận động xã hội hóa và nhân rộng các mô hình như: câu lạc bộ, đội, nhóm sinh hoạt văn hóa, thể thao; vận động xã hội hóa tổ chức điểm tập luyện thể dục dụng cụ nơi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oạt động thường xuyên có hiệu quả: Ban Chủ nhiệm xây dựng kế hoạch hoạt động của Trung tâm Văn hóa và Học tập cộng đồng hằng tháng, quý, năm cho phù hợp với tình hình thực tế địa phương, đảm bảo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nhiệm vụ chính trị 12 cuộc/năm hoặc tổ chức 12 đêm văn nghệ/năm có băng rol cổ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1 cuộc liên hoan, hội thi, hội diễn tại TTVH-HTCĐ, điểm sinh hoạt văn hóa - thể thao trên địa bàn xã và có khoảng 250 lượt người đến dự x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lập, duy trì hoạt động thường xuyên từ 03 câu lạc bộ (bóng đá, bóng chuyền, đờn ca tài tử) trở lên, có người tham gia câu lạ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duy trì hoạt động phòng đọc sách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04 cuộc thi đấu, giao lưu thể thao, thu hút nhân dân tham gia tập luyện thể dục thể thao thường xuyên tại TTVH &amp; HTCĐ và các điểm thể thao trên địa bà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ỉ tiêu này khi thực hiện các nội dung hoạt động như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văn bản, kế hoạch, báo cáo về nội dung: tuyên truyền phục vụ nhiệm vụ chính trị; liên hoan, hội diễn văn nghệ quần chúng; hoạt động các câu lạc bộ; hoạt động phòng đọc sách; hoạt động xây dựng gia đình văn hóa, ấp văn hóa, nếp sống văn hóa; hoạt tổ chức thi đấu thể thao; thu hút nhân dân hưởng thụ và tham gia các hoạt động sáng tạo văn hóa; thu hút nhân dân tham gia tập luyện thể dục - thể thao thường xuyên; hồ sơ báo cáo chi sự nghiệp TTVH &amp; HTCĐ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kiểm tra, đánh giá tiêu chí 6 Cơ sở vật chất văn hóa của Phòng Văn hóa thông ti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tiêu chí 6 Cơ sở vật chất văn hóa của Sở Văn hóa -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Tiêu chí Cơ sở hạ tầng thương mại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Cơ sở hạ tầng thương mại nông thôn khi đáp ứng yêu cầu sau: Không có các tụ điểm kinh doanh tự phát trên địa bàn ngoài khu vực đã quy hoạch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cơ sở hạ tầng thương mại nông thôn trên địa bàn xã vẫn duy trì đạt chuẩn theo Quyết định 4800/QĐ-BCT ngày 8/12/2016 của Bộ Công Thương về hướng dẫn thực hiện và xét công nhận Tiêu chí cơ sở hạ tầng thương mại nông thôn trong Bộ tiêu chí quốc gia về xã nông thôn mới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 các tụ điểm kinh doanh tự phát trên địa bàn xã ngoài khu vực đã quy hoạch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ỉ tiêu này khi thực hiện các nội dung hoạt động như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báo cáo thẩm định cơ sở hạ tầng thương mại nông thôn của xã đạt chuẩn theo Quyết định 4800/QĐ-BCT ngày 8/12/2016 của Bộ Công Thương và công nhận trên địa bàn xã không tồn tại tụ điểm kinh doanh tự phát do Sở Công Thươ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Tiêu chí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tiêu chí Thông tin và Truyền thông khi đáp ứng yêu cầu sau: Đảm bảo cung cấp tỷ lệ hồ sơ giải quyết dịch vụ công trực tuyến mức độ 3 và 4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khi thực hiện đạt các nội d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phần mềm quản lý văn bản và chỉ đạo điều hành trên môi trường mạng của xã với tỷ lệ tiếp nhận và phát hành văn bản điện tử tối thiểu đạt 9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thư điện tử tỉnh An Giang: với tỷ lệ lãnh đạo xã và hộp thư của đơn vị cấp xã thường xuyên sử dụng đúng quy chế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ấp xã ứng dụng hiệu quả phần mềm một cửa điện tử (cổng dịch vụ công trực tuyến) và liên thông với các cơ quan cấp huyện và cấp tỉnh, tỷ lệ hồ sơ tiếp nhận và xử lý trên phần mềm đạt tối thiểu 9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đầy đủ dịch vụ công trực tuyế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ỉ lệ thủ tục hành chính tiếp nhận trực tuyến </w:t>
      </w:r>
      <w:r>
        <w:rPr>
          <w:rFonts w:eastAsia="Times New Roman" w:cs="Times New Roman" w:ascii="Times New Roman" w:hAnsi="Times New Roman"/>
          <w:b/>
          <w:bCs/>
          <w:color w:val="000000"/>
          <w:sz w:val="28"/>
          <w:szCs w:val="28"/>
        </w:rPr>
        <w:t>mức độ 3, 4 </w:t>
      </w:r>
      <w:r>
        <w:rPr>
          <w:rFonts w:eastAsia="Times New Roman" w:cs="Times New Roman" w:ascii="Times New Roman" w:hAnsi="Times New Roman"/>
          <w:color w:val="000000"/>
          <w:sz w:val="28"/>
          <w:szCs w:val="28"/>
        </w:rPr>
        <w:t>có phát sinh hồ sơ trong năm từ 80%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ử lý hồ sơ trực tuyến </w:t>
      </w:r>
      <w:r>
        <w:rPr>
          <w:rFonts w:eastAsia="Times New Roman" w:cs="Times New Roman" w:ascii="Times New Roman" w:hAnsi="Times New Roman"/>
          <w:b/>
          <w:bCs/>
          <w:color w:val="000000"/>
          <w:sz w:val="28"/>
          <w:szCs w:val="28"/>
        </w:rPr>
        <w:t>mức độ 3 </w:t>
      </w:r>
      <w:r>
        <w:rPr>
          <w:rFonts w:eastAsia="Times New Roman" w:cs="Times New Roman" w:ascii="Times New Roman" w:hAnsi="Times New Roman"/>
          <w:color w:val="000000"/>
          <w:sz w:val="28"/>
          <w:szCs w:val="28"/>
        </w:rPr>
        <w:t>đạt tỷ lệ từ 40% trở lên; </w:t>
      </w:r>
      <w:r>
        <w:rPr>
          <w:rFonts w:eastAsia="Times New Roman" w:cs="Times New Roman" w:ascii="Times New Roman" w:hAnsi="Times New Roman"/>
          <w:b/>
          <w:bCs/>
          <w:color w:val="000000"/>
          <w:sz w:val="28"/>
          <w:szCs w:val="28"/>
        </w:rPr>
        <w:t>mức độ 4 </w:t>
      </w:r>
      <w:r>
        <w:rPr>
          <w:rFonts w:eastAsia="Times New Roman" w:cs="Times New Roman" w:ascii="Times New Roman" w:hAnsi="Times New Roman"/>
          <w:color w:val="000000"/>
          <w:sz w:val="28"/>
          <w:szCs w:val="28"/>
        </w:rPr>
        <w:t>đạt tỷ lệ từ 30%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iếp nhận hồ sơ, trả kết quả giải quyết thủ tục hành chính (TTHC) qua dịch vụ bưu chính công ích (BCCI) từ 70% số TTHC trở lên có phát sinh hồ sơ; tỷ lệ hồ sơ TTHC được tiếp nhận qua dịch vụ BCCI từ 10% số hồ sơ TTHC trở lên; Tỷ lệ kết quả giải quyết TTHC được trả qua dịch vụ BCCI từ 15% số hồ sơ TTHC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cung cấp dịch vụ công trực tuyến tại địa phương; trong đó nêu rõ tổng số thủ tục hành chính địa phương thực hiện, số thủ tục hành chính được cung cấp dịch vụ công trực tuyến mức độ 3,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Tiêu chí Nhà ở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Nhà ở dân cư khi đáp ứng yêu cầu sau: Tỷ lệ hộ dân có nhà ở đạt chuẩn của Bộ Xây dựng </w:t>
      </w:r>
      <w:r>
        <w:rPr>
          <w:rFonts w:eastAsia="Times New Roman" w:cs="Times New Roman" w:ascii="Times New Roman" w:hAnsi="Times New Roman"/>
          <w:b/>
          <w:bCs/>
          <w:color w:val="000000"/>
          <w:sz w:val="28"/>
          <w:szCs w:val="28"/>
        </w:rPr>
        <w:t>đạt ≥ 85%</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ở nông thôn đạt chuẩn của Bộ Xây dựng phải đảm bảo các điều kiện tối thiểu về kiến trúc, kết cấu, niên hạn sử dụng, diện tích ở và các công trình phụ trợ đảm bảo vệ sinh môi trường, cụ thể nh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kiến trúc, mẫu nhà ở: phù hợp với phong tục, tập quán, lối sống của từng dân tộc, từng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kết cấu: nhà ở phải đạt 03 cứng (nền cứng, khung cứng, mái c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ở: tối thiểu đạt từ 14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người trở lên. Trường hợp không đạt diện tích tối thiểu từ 14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người trở lên thì UBND cấp xã rà soát, thống kê lại theo các mức sau: số nhà ở của hộ dân có diện tích từ 56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căn; số nhà ở của hộ dân có diện tích từ 32-55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căn; số nhà ở của hộ dân có diện tích dưới 32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căn. Đối với diện tích nhà ở của hộ đơn thân phải đạt từ 18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că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iên hạn sử dụng: từ 20 năm trở lên. Đối với nhà ở đã, đang thực hiện theo các Chương trình hỗ trợ nhà ở như Chương trình hỗ trợ nhà ở cho hộ nghèo theo Quyết định 167/2008/QĐ-TTg của Thủ tướng Chính phủ và Chương trình hỗ trợ nhà ở cho người có công cách mạng của Chính phủ thì niên hạn sử dụng tối thiểu là 10 năm; các trường hợp nhà ở đã, đang thực hiện theo các Chương trình khác của Thủ tướng Chính phủ thì niên hạn sử dụng lấy theo quy định về chính sách hỗ trợ nhà ở của các Chương trình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ông trình phụ trợ (bếp, nhà vệ sinh, chuồng trại chăn nuôi,…): phải bố trí đảm bảo vệ sinh môi trường, thuận tiện sinh hoạt.</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Phương pháp tính</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hộ dân có nhà ở đạt tiêu chuẩn của Bộ Xây dựng (%)</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hộ dân có nhà ở đạt tiêu chuẩn của Bộ Xây dựng (*)</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hộ dân toàn xã</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hộ dân có nhà ở trên toàn xã bao gồm những hộ có nhà ở trên sông, kênh, r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xã tự điều tra, lập danh sách các hộ gia đình có nhà ở trên địa bàn (theo các biểu mẫu của Sở Xây dựng) và đánh giá mức độ đạt được có sự thống nhất bằng biên bản với Phòng Kinh tế - Hạ tầng hoặc Phòng Quản lý đô thị gửi về Sở Xây dựng để theo dõi, kiểm tra và đánh giá mức độ đạ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iêng đối với các trường hợp nhà tạm, nhà dột nát như: nhà vắng chủ; nhà xây dựng trên sông, kênh, rạch; nhà xây dựng trên phần đất của người khác,… thì Ủy ban nhân dân xã phải lập biên bản làm việc của từng trường hợp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văn bản pháp lý có liên quan đến việc đánh giá kết quả đạt tiêu chí 9 - Nhà ở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thẩm tra, đánh giá mức độ đạt của tiêu chí 9 của phòng phòng Kinh tế - Hạ tầng huyện hoặc phòng Quản lý đô thị TX, 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báo cáo thẩm định, đánh giá mức độ đạt tiêu chí 9 của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ÓM TIÊU CHÍ KINH TẾ VÀ TỔ CHỨC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Tiêu chí Thu n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Thu nhập khi đáp ứng yêu cầu sau: Thu nhập bình quân đầu người khu vực nông thôn đạt theo quy định từ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số 1345/BNN-VPĐP ngày 08/5/2018 của Bộ Nông nghiệp và PTNT về việc hướng dẫn xây dựng và triển khai kế hoạch xét, công nhận xã đạt chuẩn nông thôn mới nâng cao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xác định, đánh giá mức độ đạt tiêu chí số 10 - Thu nhập bình quân thì xã phải đạt mức TNBQ/người/năm theo từng thời kỳ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ăm 2018: 50 triệu đồng/người/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ăm 2019: 55 triệu đồng/người/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ăm 2020: 60 triệu đồng/người/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Phương pháp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ằng năm, Cục Thống kê thực hiện điều tra ở các xã để xác định mức TNBQ.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Đối với điều tra TNBQ của hộ gia đình: </w:t>
      </w:r>
      <w:r>
        <w:rPr>
          <w:rFonts w:eastAsia="Times New Roman" w:cs="Times New Roman" w:ascii="Times New Roman" w:hAnsi="Times New Roman"/>
          <w:color w:val="000000"/>
          <w:sz w:val="28"/>
          <w:szCs w:val="28"/>
        </w:rPr>
        <w:t>áp dụng hình thức điều tra chọn mẫu 2 cấp, theo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ọn mẫu cấp 1 (ấp đại d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xã là địa bàn điều tra,mỗi xã chọn 2 ấp đại diện. Ấp được chọn đầu tiên là ấp có số thứ tự đứng giữa trong bảng danh mục đơn vị ấp của xã (riêng những xã chỉ có 3 ấp thì những ấp có số thứ tự 1 và 3 trên danh sách sẽ được chọn làm đơn vị đại diện); các ấp được chọn tiếp theo bằng cách cộng hoặc trừ cho khoảng cách (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Ví dụ: Ấp được chọn đầu tiên là ấp C thì các ấp đại diện tiếp theo được chọn là: C+1k và C-1k. Công thức tính khoảng cách (K):</w:t>
      </w:r>
    </w:p>
    <w:tbl>
      <w:tblPr>
        <w:tblW w:w="5000" w:type="pct"/>
        <w:jc w:val="left"/>
        <w:tblInd w:w="0" w:type="dxa"/>
        <w:tblLayout w:type="fixed"/>
        <w:tblCellMar>
          <w:top w:w="0" w:type="dxa"/>
          <w:left w:w="0" w:type="dxa"/>
          <w:bottom w:w="0" w:type="dxa"/>
          <w:right w:w="0" w:type="dxa"/>
        </w:tblCellMar>
      </w:tblPr>
      <w:tblGrid>
        <w:gridCol w:w="2079"/>
        <w:gridCol w:w="6146"/>
        <w:gridCol w:w="1135"/>
      </w:tblGrid>
      <w:tr>
        <w:trPr/>
        <w:tc>
          <w:tcPr>
            <w:tcW w:w="207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ảng cách (K) =</w:t>
            </w:r>
          </w:p>
        </w:tc>
        <w:tc>
          <w:tcPr>
            <w:tcW w:w="614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ấp của xã</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0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46"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ấp đại diện theo quy định</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ọn mẫu cấp 2 (hộ đại d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ấp chọn điều tra 25 hộ. Hộ được chọn đại diện trên cơ sở tính khoảng cách (K) như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Đối với điều tr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kết quả điều tra doanh nghiệp thời điểm 01/4 hàng năm, Chi cục Thống kê phối hợp cùng UBND xã lập danh sách các doanh nghiệp có nhân khẩu thực tế thường trú trên địa bàn xã làm chủ quản lý. Cục Thống kê sẽ tính thu nhập của các doanh nghiệp này trên cơ sở kết quả điều tra doanh nghiệp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Suy rộng kết quả điều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TNBQ/người của hộ gia đình, được tính theo công thức sau:</w:t>
      </w:r>
    </w:p>
    <w:tbl>
      <w:tblPr>
        <w:tblW w:w="5000" w:type="pct"/>
        <w:jc w:val="left"/>
        <w:tblInd w:w="0" w:type="dxa"/>
        <w:tblLayout w:type="fixed"/>
        <w:tblCellMar>
          <w:top w:w="0" w:type="dxa"/>
          <w:left w:w="0" w:type="dxa"/>
          <w:bottom w:w="0" w:type="dxa"/>
          <w:right w:w="0" w:type="dxa"/>
        </w:tblCellMar>
      </w:tblPr>
      <w:tblGrid>
        <w:gridCol w:w="1701"/>
        <w:gridCol w:w="378"/>
        <w:gridCol w:w="6146"/>
        <w:gridCol w:w="1135"/>
      </w:tblGrid>
      <w:tr>
        <w:trPr/>
        <w:tc>
          <w:tcPr>
            <w:tcW w:w="170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NBQ/người của hộ gia đình</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14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ổng thu nhập của các hộ điều tra</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7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46"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nhân khẩu của các hộ điều tra</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TNBQ/người của doanh nghiệp, được tính theo công thức sau:</w:t>
      </w:r>
    </w:p>
    <w:tbl>
      <w:tblPr>
        <w:tblW w:w="5000" w:type="pct"/>
        <w:jc w:val="left"/>
        <w:tblInd w:w="0" w:type="dxa"/>
        <w:tblLayout w:type="fixed"/>
        <w:tblCellMar>
          <w:top w:w="0" w:type="dxa"/>
          <w:left w:w="0" w:type="dxa"/>
          <w:bottom w:w="0" w:type="dxa"/>
          <w:right w:w="0" w:type="dxa"/>
        </w:tblCellMar>
      </w:tblPr>
      <w:tblGrid>
        <w:gridCol w:w="1701"/>
        <w:gridCol w:w="378"/>
        <w:gridCol w:w="6146"/>
        <w:gridCol w:w="1135"/>
      </w:tblGrid>
      <w:tr>
        <w:trPr/>
        <w:tc>
          <w:tcPr>
            <w:tcW w:w="170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NBQ/người của doanh nghiệp (theo xã)</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14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ổng thu nhập của các doanh nghiệp(theo xã)</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7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46"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dân số của xã (*)</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ân số của xã: Theo số liệu do ngành Thống kê công bố ở kỳ gầ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TNBQ/người của xã, được tính theo công thức:</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NBQ/người của xã = TNBQ/người của hộ gia đình + TNBQ/người của doanh nghiệp</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dàn mẫu điều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ết quả điều tra của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kiểm tra tiêu chí 10 Thu nhập của Chi cục thống kê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tiêu chí 10 Thu nhập của Cục Thống kê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Tiêu chí Hộ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hộ nghèo khi đáp ứng yêu cầu sau: Tỷ lệ hộ nghèo đa chiều không vượt quá 2% (≤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59/2015/QĐ-TTg ngày 19/11/2015 của Thủ tướng Chính Phủ về ban hành chuẩn nghèo tiếp cận đa chiều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7/2016/TT-BLĐTBXH ngày 28/6/2016 của Bộ Lao động - Thương binh và Xã hội về việc hướng dẫn quy trình rà soát hộ nghèo, hộ cận nghèo hằng năm theo chuẩn tiếp cận đa chiều áp dụng cho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Tỷ lệ hộ nghèo của xã được Chủ tịch cấp xã có quyết định công nhận sau các cuộc điều tra, rà soát định kỳ hằng năm trên địa bàn theo công thức sau đây:</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hộ nghèo của xã</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hộ nghèo của xã</w:t>
              <w:br/>
            </w:r>
            <w:r>
              <w:rPr>
                <w:rFonts w:eastAsia="Times New Roman" w:cs="Times New Roman" w:ascii="Times New Roman" w:hAnsi="Times New Roman"/>
                <w:i/>
                <w:iCs/>
                <w:color w:val="000000"/>
                <w:sz w:val="28"/>
                <w:szCs w:val="28"/>
              </w:rPr>
              <w:t>(đã trừ số hộ nghèo bảo trợ xã hội…)</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hộ dân cư của xã</w:t>
              <w:br/>
            </w:r>
            <w:r>
              <w:rPr>
                <w:rFonts w:eastAsia="Times New Roman" w:cs="Times New Roman" w:ascii="Times New Roman" w:hAnsi="Times New Roman"/>
                <w:i/>
                <w:iCs/>
                <w:color w:val="000000"/>
                <w:sz w:val="28"/>
                <w:szCs w:val="28"/>
              </w:rPr>
              <w:t>(đã trừ số hộ nghèo bảo trợ xã hội…)</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Trong đó: </w:t>
      </w:r>
      <w:r>
        <w:rPr>
          <w:rFonts w:eastAsia="Times New Roman" w:cs="Times New Roman" w:ascii="Times New Roman" w:hAnsi="Times New Roman"/>
          <w:color w:val="000000"/>
          <w:sz w:val="28"/>
          <w:szCs w:val="28"/>
        </w:rPr>
        <w:t>Hộ nghèo thuộc chính sách bảo trợ xã hội là hộ có ít nhất một thành viên trong hộ là đối tượng đang hưởng chính sách bảo trợ xã hội theo quy định của pháp luật và các thành viên khác trong hộ không có khả năng lao động, qua điều tra, rà soát hằng năm ở cơ sở đáp ứng các tiêu chí về xác định hộ nghèo và được Chủ tịch UBND cấp xã công nhận, phân loại là hộ nghèo thuộc chính sách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hộ nghèo phát sinh và hộ thoát nghèo của xã trong năm sẽ do xã rà soát, quyết định công nhận theo các nội dung hướng dẫn quy định tại Thông tư số 17/2016/TT-BLĐTBXH của Bộ Lao động - TBXH hướng dẫn quy trình điều tra, rà soát hộ nghèo, cận nghèo hằng năm áp dụng cho giai đoạn 2016 - 2020 (hoặc các Thông tư, văn bản sửa đổi, bổ sung khác nếu có) làm căn cứ để xác định mức độ đạt tiêu chí “Hộ nghèo” của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xã báo cáo tỷ lệ hộ nghèo của xã (đến thời điểm phúc tra hoặc đến thời điểm nào phải nêu cụ thể), cơ sở xác định tỷ lệ hộ nghèo của xã và kèm theo hồ sơ minh chứng gồm: Tỷ lệ hộ nghèo và danh sách hộ nghèo của xã được UBND huyện/thị/thành phố ký ban hành hoặc phê duyệt, đồng thời cung cấp quy trình thực hiện việc rà soát hộ nghèo và danh sách hộ thoát nghèo trong năm của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tiêu chí 11 Hộ nghèo của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Tiêu chí lao động có việc làm qua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lao động có việc làm qua đào tạo khi tỷ lệ lao động có việc làm qua đào tạo đạt từ 65% trở lên (≥ 6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Phương pháp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Tỷ lệ lao động có việc làm qua đào tạo được tính theo công thức sau:</w:t>
      </w:r>
    </w:p>
    <w:tbl>
      <w:tblPr>
        <w:tblW w:w="5000" w:type="pct"/>
        <w:jc w:val="left"/>
        <w:tblInd w:w="0" w:type="dxa"/>
        <w:tblLayout w:type="fixed"/>
        <w:tblCellMar>
          <w:top w:w="0" w:type="dxa"/>
          <w:left w:w="0" w:type="dxa"/>
          <w:bottom w:w="0" w:type="dxa"/>
          <w:right w:w="0" w:type="dxa"/>
        </w:tblCellMar>
      </w:tblPr>
      <w:tblGrid>
        <w:gridCol w:w="2101"/>
        <w:gridCol w:w="383"/>
        <w:gridCol w:w="6017"/>
        <w:gridCol w:w="859"/>
      </w:tblGrid>
      <w:tr>
        <w:trPr/>
        <w:tc>
          <w:tcPr>
            <w:tcW w:w="210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lao động có việc làm qua đào tạo</w:t>
            </w:r>
          </w:p>
        </w:tc>
        <w:tc>
          <w:tcPr>
            <w:tcW w:w="383"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1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người từ đủ 15 tuổi trở lên đang có việc làm qua đào tạo</w:t>
            </w:r>
          </w:p>
        </w:tc>
        <w:tc>
          <w:tcPr>
            <w:tcW w:w="8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21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3"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người từ đủ 15 tuổi trở lên đang có việc làm</w:t>
            </w:r>
          </w:p>
        </w:tc>
        <w:tc>
          <w:tcPr>
            <w:tcW w:w="8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ống kê số người từ đủ 15 tuổi trở lên đang có việc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ống kê báo cáo số người từ đủ 15 tuổi trở lên đang có việc làm đã qua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tiêu chí 12 Lao động có việc làm qua đào tạo của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 Tiêu chí Tổ chức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Tổ chức sản xuất khi đáp ứng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ợp tác xã hoạt động theo Luật Hợp tác xã 2012 có hiệu quả và được nhân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liên kết sản xuất theo chuỗi giá trị hàng hóa đối với sản phẩm chủ lực của xã phù hợp với định hướng tái cơ cấu ngành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3.1: Hợp tác xã hoạt động theo luật HTX 2012 có hiệu quả và được nhân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TX được thành lập và hoạt động theo quy định của Luật HTX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ít nhất 02 loại hình dịch vụ cơ bản, thiết yếu theo đặc điểm từng vùng phục vụ thành viên HT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nh doanh có lãi liên tục trong 03 năm liên tục gần nhất, trong đó có ít nhất 01 năm đạt tổng doanh thu tối thiểu là 1.000 triệu đồng (trường hợp mới thành lập thì cũng phải đủ 02 năm liền kế có lãi liên tục, trong đó có ít nhất 01 năm đạt tổng doanh thu tối thiểu 500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ấy phép sản xuất kinh doanh HTX theo Luật Hợp tác xã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ết quả hoạt động sản xuất kinh doanh của hợp tác xã trong 03 năm gần nhất hoặc 02 năm liền kề đối với HTX thành lập dưới 03 năm (đính kèm phụ lục 2 - theo biểu mẫu B02-HTX, thông tư 24/TT-BTC ngày 28/3/2017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đánh giá của UBND xã đối với hoạt động của HTX trong 03 năm gần nhất hoặc 02 năm liền kề đối với HTX thành lập dưới 03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thành viên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3.2: Thực hiện liên kết sản xuất theo chuỗi giá trị hàng hóa đối với sản phẩm chủ lực của xã phù hợp với định hướng tái cơ cấu ngành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ó hợp tác xã thực hiện liên kết sản xuất theo chuỗi giá trị hàng hóa đối với sản phẩm chủ lực của xã phù hợp với định hướng tái cơ cấu ngành nông nghiệp dựa trên hợp đồng liên kết (bằng văn bản) thể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 mua sản phẩm không thấp hơn giá thị trường tại thời điểm thu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xảy ra hiện tượng phá vỡ hợp đồng liên kết trên địa bàn xã (trừ nguyên nhân khách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Ổn định tối thiểu: một (01) chu kỳ sản xuất đối với cây lâm nghiệp; hai (02) chu kỳ thu hoạch đối với các sản phẩm chủ lực khác,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lúa, nếp quy mô liên kết sản xuất theo chuỗi giá trị hàng hóa đạt &gt;=50 ha/chu kỳ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ây ăn quả quy mô liên kết sản xuất theo chuỗi giá trị hàng hóa đạt &gt;=50 ha/chu kỳ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rau màu quy mô liên kết sản xuất theo chuỗi giá trị hàng hóa đạt &gt;=10 ha/chu kỳ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hủy sản các hộ tham gia liên kết phải đảm bảo các điều kiện ATTP theo quy định tại thông tư sô 45/2014/TT-BNNPTNT ngày 03/12/2014 và Thông tư số 51/2014/TT-BNNPTNT ngày 27/12/2014 của Bộ Nông nghiệp và PTNT. Riêng đối với cơ sở nuôi cá tra phải thực hiện đăng ký nuôi trồng thủy sản phù hợp với Nghị định số 55/2017/NĐ-CP ngày 09/5/2017 của Chính phủ. Cần đáp ứng 1 trong 2 tiêu chí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Tiêu chí 1: </w:t>
      </w:r>
      <w:r>
        <w:rPr>
          <w:rFonts w:eastAsia="Times New Roman" w:cs="Times New Roman" w:ascii="Times New Roman" w:hAnsi="Times New Roman"/>
          <w:color w:val="000000"/>
          <w:sz w:val="28"/>
          <w:szCs w:val="28"/>
        </w:rPr>
        <w:t>Tổng diện tích tham gia chuỗi liên kết &gt;= 10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Tiêu chí 2: </w:t>
      </w:r>
      <w:r>
        <w:rPr>
          <w:rFonts w:eastAsia="Times New Roman" w:cs="Times New Roman" w:ascii="Times New Roman" w:hAnsi="Times New Roman"/>
          <w:color w:val="000000"/>
          <w:sz w:val="28"/>
          <w:szCs w:val="28"/>
        </w:rPr>
        <w:t>Có&gt;=50% số cơ sở nuôi thủy sản có tham gia chuỗi liên kết với các doanh nghiệp trên tổng số các cơ sở nuôi thủy sản của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của UBND xã thực hiện tiêu chí 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ợp đồng sản xuất và tiêu thụ với doanh nghiệp tối thiểu 01 chu kỳ sản xuất đối với cây lâm nghiệp và 02 chu kỳ thu hoạch liên tục đối với sản phẩm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lúa, nếp: hợp đồng sản xuất và tiêu thụ với doanh nghiệp 02 chu kỳ thu hoạch liên 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hủy sản hợp đồng tham gia liên kết thời hạn ít nhất 1 năm, danh sách cơ sở đảm bảo ATTP do xã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thanh lý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kiểm tra của Phòng Nông nghiệp và PTN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tiêu chí 13 Tổ chức sản xuất của Sở Nông nghiệp và PTN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ách xác định sản phẩm chủ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ản phẩm chủ lực của xã là: Sản phẩm phù hợp với điều kiện sản xuất của địa phương, người dân có kinh nghiệm sản xuất… để cho ra sản phẩm an toàn, chất lượng cao, giá thành cạnh tr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diện tích sản xuất (đối với trồng trọt, lâm nghiệp), quy mô đàn, sản lượng (đối với chăn nuôi, thủy sản) lớn và gắn với hoạt động sinh kế của đa số người dân trong xã hoặc có hiệu quả kinh tế cao (gấp tối thiểu 1,5 lần sản phẩm đại trà khác của xã) và có tiềm năng mở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ản phẩm nông nghiệp chủ lực của xã phải phù hợp với quy hoạch hoặc đề án tái cơ cấu của ngành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NHÓM TIÊU CHÍ VĂN HÓA - XÃ HỘI -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 Tiêu chí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Giáo dục khi đáp ứng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 chuẩn xóa mù chữ, phổ cập giáo dục tiểu học và THCS mức độ 2 (phấn đấu mức độ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20/2014/NĐ-CP ngày 24/3/2014 của Chính phủ về phổ cập giáo dục, xóa mù ch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ểm tra thực tế các loại hồ sơ, sổ sách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ạt chuẩn xóa mù chữ, phổ cập giáo dục tiểu học và THCS mức độ 2 được tính cho đơn vị xã có quyết định công nhậ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ông nhận Đạt chuẩn xóa mù chữ, phổ cập giáo dục tiểu học và THCS mức độ 2 do cơ quan có thẩm quyề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èm biên bản thẩm định, đánh giá kết quả thực hiện tiêu chí 14 Giáo dục của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 Tiêu chí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Y tế khi đáp ứng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người dân tham gia bảo hiểm y tế đạt từ 95% trở lên (≥ 9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hiệu quả công tác kiểm soát các bệnh truyền nhiễm và bệnh gây dịch, không để xảy ra tình trạng ngộ độc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5.1: Tỷ lệ người dân tham gia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ược công nhận đạt chỉ tiêu 15.1 khi có tỷ lệ người dân tham gia bảo hiểm y tế đạt từ 95%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5/2014/NĐ-CP ngày 15/11/2014 của Chính phủ về việc quy định chi tiết và hướng dẫn thi hành một số điều của Luật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41/2014/TTLT-BYT-BTC ngày 24/11/2014 của Bộ Y tế và Bộ Tài chính về việc hướng dẫn thực hiện bảo hiểm y tế.</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Phương pháp tính</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người dân tham gia bảo hiểm y tế (%)</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người tham gia bảo hiểm y tế thẻ còn giá trị sử dụng của xã</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nhân khẩu thực tế thường trú tại xã</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người dân tham gia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số người thực tế thường trú tính đến thời điểm thống kê,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dân rời địa phương trên 6 tháng tính từ thời thời điểm thống kê (</w:t>
      </w:r>
      <w:r>
        <w:rPr>
          <w:rFonts w:eastAsia="Times New Roman" w:cs="Times New Roman" w:ascii="Times New Roman" w:hAnsi="Times New Roman"/>
          <w:i/>
          <w:iCs/>
          <w:color w:val="000000"/>
          <w:sz w:val="28"/>
          <w:szCs w:val="28"/>
        </w:rPr>
        <w:t>xác nhận của cấp có thẩm quyề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chỉ tiêu 15.1 Tỷ lệ người dân tham gia bảo hiểm y tế của Bảo hiểm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5.2: Thực hiện hiệu quả công tác kiểm soát các bệnh truyền nhiễm và bệnh gây dịch, không để xảy ra tình trạng ngộ độc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ược công nhận đạt chỉ tiêu 15.2 khi đạt các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ạt 100% các chỉ tiêu Kế hoạch phòng chống dịch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95% trẻ em dưới 01 tuổi được tiêm chủng đầy đủ các loại vắc xin theo qui định chương trình tiêm chủng mở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100% các ổ dịch được xử lý kịp thời trong 48 giờ kể từ khi phát hiện ổ d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95% ổ dịch tại địa phương xử lý đạt yêu cầu kỹ thuật theo quy định của Bộ Y tế, Y tế tuyến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80% hộ gia đình được tiếp cận thông tin cơ bản về phòng chống dịch bệnh hiện đang lưu hành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để xảy ra tình trạng ngộ độc thực phẩm: Tỷ lệ ca ngộ độc thực phẩm không quá 6/100.000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 hoạch và báo cáo năm về công tác phòng chống dịch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năm công tác tiêm chủng mở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tiêu phòng chống dịch của Trung tâm Y tế tuyến huyện. Phiếu giám sát, đánh giá xử lý dịch của tuyến trên. Sổ lưu trữ thông tin ca bệnh TTYT huyện và TYT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khảo sát thực tế tại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xử lý các ổ dịch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chỉ tiêu 15.2 của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 Tiêu chí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Văn hóa khi đáp ứng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ấp đạt chuẩn văn hóa theo quy định đạt 1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2/2011/TT-BVHTTDL ngày 10/10/2011 của Bộ Văn hóa -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w:t>
      </w:r>
      <w:r>
        <w:rPr>
          <w:rFonts w:eastAsia="Times New Roman" w:cs="Times New Roman" w:ascii="Times New Roman" w:hAnsi="Times New Roman"/>
          <w:b/>
          <w:bCs/>
          <w:color w:val="000000"/>
          <w:sz w:val="28"/>
          <w:szCs w:val="28"/>
        </w:rPr>
        <w:t>100% </w:t>
      </w:r>
      <w:r>
        <w:rPr>
          <w:rFonts w:eastAsia="Times New Roman" w:cs="Times New Roman" w:ascii="Times New Roman" w:hAnsi="Times New Roman"/>
          <w:color w:val="000000"/>
          <w:sz w:val="28"/>
          <w:szCs w:val="28"/>
        </w:rPr>
        <w:t>ấp đạt chuẩn theo quy định của Thông tư số 12/2011/TT- BVHTTD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văn bản, kế hoạch, báo cáo và hồ sơ có liên quan đến nội dung trong Tiêu chí số 16 về Văn hóa và quyết định số 16/QĐ-UBND ngày 12/7/2012 về công nhận các danh hiệu văn hóa,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ưu trữ các văn bản về phong trào của Trung ương, tỉnh, huyệ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 hoạch,báo cáo hằng năm về việc nâng chất ấp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công nhận ấp văn hóa hàng năm của UBND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thực hiện đạt 5 tiêu chuẩn, 22 tiêu chí có tổng điểm trên 9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đánh giá kết quả thực hiện tiêu chí 16 Văn hóa của Sở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 Tiêu chí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Môi trường khi đáp ứng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hộ dân sử dụng nước sạch, hợp vệ sinh theo quy định (trong đó 90% số hộ sử dụng nước từ hệ thống cấp nước sinh hoạt tập trung, 10% hộ dân sử dụng nước từ hệ thống cấp nước nhỏ lẻ quy mô hộ gia đình) </w:t>
      </w:r>
      <w:r>
        <w:rPr>
          <w:rFonts w:eastAsia="Times New Roman" w:cs="Times New Roman" w:ascii="Times New Roman" w:hAnsi="Times New Roman"/>
          <w:b/>
          <w:bCs/>
          <w:color w:val="000000"/>
          <w:sz w:val="28"/>
          <w:szCs w:val="28"/>
        </w:rPr>
        <w:t>đạt 100%</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hộ có nhà tiêu, nhà tắm, bể chứa nước sinh hoạt hợp vệ sinh và đảm bảo 3 sạch </w:t>
      </w:r>
      <w:r>
        <w:rPr>
          <w:rFonts w:eastAsia="Times New Roman" w:cs="Times New Roman" w:ascii="Times New Roman" w:hAnsi="Times New Roman"/>
          <w:b/>
          <w:bCs/>
          <w:color w:val="000000"/>
          <w:sz w:val="28"/>
          <w:szCs w:val="28"/>
        </w:rPr>
        <w:t>đạt ≥ 80%</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hộ chăn nuôi có chuồng trại chăn nuôi đảm bảo VSMT </w:t>
      </w:r>
      <w:r>
        <w:rPr>
          <w:rFonts w:eastAsia="Times New Roman" w:cs="Times New Roman" w:ascii="Times New Roman" w:hAnsi="Times New Roman"/>
          <w:b/>
          <w:bCs/>
          <w:color w:val="000000"/>
          <w:sz w:val="28"/>
          <w:szCs w:val="28"/>
        </w:rPr>
        <w:t>đạt ≥ 80%</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rác thải sinh hoạt trên địa bàn được thu gom và xử lý theo quy định </w:t>
      </w:r>
      <w:r>
        <w:rPr>
          <w:rFonts w:eastAsia="Times New Roman" w:cs="Times New Roman" w:ascii="Times New Roman" w:hAnsi="Times New Roman"/>
          <w:b/>
          <w:bCs/>
          <w:color w:val="000000"/>
          <w:sz w:val="28"/>
          <w:szCs w:val="28"/>
        </w:rPr>
        <w:t>đạt ≥ 70%</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hộ có cảnh quan nơi ở “xanh - sạch - đẹp” </w:t>
      </w:r>
      <w:r>
        <w:rPr>
          <w:rFonts w:eastAsia="Times New Roman" w:cs="Times New Roman" w:ascii="Times New Roman" w:hAnsi="Times New Roman"/>
          <w:b/>
          <w:bCs/>
          <w:color w:val="000000"/>
          <w:sz w:val="28"/>
          <w:szCs w:val="28"/>
        </w:rPr>
        <w:t>đạt ≥ 70%</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Hồ sơ minh chứ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thẩm định, đánh giá kết quả thực hiện chỉ tiêu 17.1; 17.2; 17.3; 17.5 thuộc tiêu chí 17 Môi trường của Sở Nông nghiệp và PTN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thẩm định, đánh giá kết quả thực hiện chỉ tiêu 17.4 thuộc tiêu chí 17 Môi trường của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7.1: Tỷ lệ hộ dân sử dụng nước sạch, hợp vệ sinh theo quy định (trong đó 90% số hộ sử dụng nước từ hệ thống cấp nước sinh hoạt tập trung, 10% hộ dân sử dụng nước từ hệ thống cấp nước nhỏ lẻ quy mô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Nước sạch theo quy định: </w:t>
      </w:r>
      <w:r>
        <w:rPr>
          <w:rFonts w:eastAsia="Times New Roman" w:cs="Times New Roman" w:ascii="Times New Roman" w:hAnsi="Times New Roman"/>
          <w:color w:val="000000"/>
          <w:sz w:val="28"/>
          <w:szCs w:val="28"/>
        </w:rPr>
        <w:t>là nước đáp ứng các chỉ tiêu theo quy định của Quy chuẩn kỹ thuật quốc gia (QCVN 02: 2009/BYT) về chất lượng nước sinh hoạt do Bộ trưởng Bộ Y tế ban hành tại Thông tư số 05/2009/TT-BYT ngày 17/6/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Nước hợp vệ sinh dùng cho ăn uống: </w:t>
      </w:r>
      <w:r>
        <w:rPr>
          <w:rFonts w:eastAsia="Times New Roman" w:cs="Times New Roman" w:ascii="Times New Roman" w:hAnsi="Times New Roman"/>
          <w:color w:val="000000"/>
          <w:sz w:val="28"/>
          <w:szCs w:val="28"/>
        </w:rPr>
        <w:t>nước được xử lý qua thiết bị lọc nước quy mô hộ gia đình, thiết bị lọc nước đã được cơ quan thẩm quyền cho phép lưu hành trên thị trường. Nguồn nước trước khi đưa vào thiết bị lọc nước phải được xử lý lắng sơ bộ (bằng phèn hoặc PAC). Khuyến cáo: nước mưa hứng từ mái fibro xi măng có chất amiăng, khi sử dụng có nguy cơ gây bệnh ung thư, do đó khuyến cáo không được dùng cho ăn uống và không được xếp vào loại nước hợp vệ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Nước Hợp vệ sinh (HVS) dùng cho tắm giặ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ếng khoan hợp vệ sinh: Giếng khoan phải nằm cách nhà tiêu, chuồng gia súc hoặc nguồn gây ô nhiễm khác. Sân giếng phải làm bằng bê tông hoặc lát gạch, đá, không bị nứt n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nguồn nước hợp vệ sinh khác: Nước suối, nước mặt, nước mưa.</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Phương pháp tính</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hộ dân sử dụng nước sạch, nước HVS theo quy định (%)</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hộ dân sử dụng nước sạch, nước HVS theo quy định</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hộ hiện có trên địa bàn xã</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hộ dân sử dụng nước sạch, hợp vệ sinh theo quy định (</w:t>
      </w:r>
      <w:r>
        <w:rPr>
          <w:rFonts w:eastAsia="Times New Roman" w:cs="Times New Roman" w:ascii="Times New Roman" w:hAnsi="Times New Roman"/>
          <w:i/>
          <w:iCs/>
          <w:color w:val="000000"/>
          <w:sz w:val="28"/>
          <w:szCs w:val="28"/>
        </w:rPr>
        <w:t>Phụ lục 4, 4A, 4B</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kiểm tra của phòng, ban phụ trách chỉ tiêu (Phòng NN&amp;PTNT, Phòng Kinh tế, Trung tâ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phúc tra của Trung tâm Nước sạch và Vệ sinh môi trường nông thô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7.2: Tỷ lệ hộ có nhà tiêu, nhà tắm, bể chứa nước sinh hoạt hợp vệ sinh và đảm bảo 3 s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hà tiêu hợp vệ sinh </w:t>
      </w:r>
      <w:r>
        <w:rPr>
          <w:rFonts w:eastAsia="Times New Roman" w:cs="Times New Roman" w:ascii="Times New Roman" w:hAnsi="Times New Roman"/>
          <w:color w:val="000000"/>
          <w:sz w:val="28"/>
          <w:szCs w:val="28"/>
        </w:rPr>
        <w:t>phải đảm bảo quy định về kỹ thuật theo QCVN 01:2011/BYT (Quy chuẩn kỹ thuật quốc gia về nhà tiêu - Điều kiện đảm bảo hợp vệ sinh) với các nội dung chí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ợc xây dựng khép kín; chất thải nhà vệ sinh không thải trực tiếp ra môi trường; không tạo môi trường cho ruồi, muỗi và các côn trùng khác sinh nở; không gây mùi hôi, khó chị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biện pháp cô lập được phân người, làm cho phân tươi hoặc chưa an toàn không thể tiếp xúc với người và động vật, tiêu diệt được các tác nhân gây bệnh có trong phân (virut, vi k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hà tắm hợp vệ sinh </w:t>
      </w:r>
      <w:r>
        <w:rPr>
          <w:rFonts w:eastAsia="Times New Roman" w:cs="Times New Roman" w:ascii="Times New Roman" w:hAnsi="Times New Roman"/>
          <w:color w:val="000000"/>
          <w:sz w:val="28"/>
          <w:szCs w:val="28"/>
        </w:rPr>
        <w:t>đảm bảo các yêu cầu sau: kín đáo có sàn cứng, tường bao, có mái che; có hệ thống thoát nước, thu gom và biện pháp xử lý nước thải phù hợp, không để chảy tràn ra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Bể chứa nước sinh hoạt hợp vệ sinh </w:t>
      </w:r>
      <w:r>
        <w:rPr>
          <w:rFonts w:eastAsia="Times New Roman" w:cs="Times New Roman" w:ascii="Times New Roman" w:hAnsi="Times New Roman"/>
          <w:color w:val="000000"/>
          <w:sz w:val="28"/>
          <w:szCs w:val="28"/>
        </w:rPr>
        <w:t>đảm bảo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dung tích đủ lớn để đáp ứng nhu cầu sử dụng của các thành viên trong gia đình tối thiểu từ 03 ngày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ợc làm từ vật liệu không có thành phần độc hại làm ảnh hưởng đến sức khỏe của người sử dụng và phù hợp với đặc điểm của từng vùng miền, khuyến khích sử dụng bể chứa nước được xây bằng gạch hoặc bê tông; lu, sành, khạp, chum, vại; dụng cụ trữ nước sinh hoạt bằng innox,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nắp đậy kín để ngăn ngừa các chất bẩn xâm nhập hoặc muỗi vào đẻ trứng; đối với lu, bể lớn cần có van lấy nước, van xả cặn và van xả tr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ệ sinh thiết bị, khu vực chứa nước trước khi chứa nước và định kỳ 3 tháng/01 lần; nếu dụng cụ chứa nước bị nhiễm bẩn, cần tháo rữa ngay sau khi sút bằng Cloramin B, hoặc clorua v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hộ gia đình thực hiện 3 sạch: sạch nhà, sạch bếp, sạch ngõ theo nội dung cuộc vận động “Xây dựng gia đình 5 không, 3 sạch” do Trung ương Hội Liên hiệp Phụ nữ Việt Nam phát động.</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Phương pháp tính</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hộ dân có nhà tiêu, nhà tắm, bể chứa nước sinh hoạt hợp vệ sinh và đảm bảo 3 sạch (%)</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hộ dân có nhà tiêu, nhà tắm, bể chứa nước sinh hoạt hợp vệ sinh và đảm bảo 3 sạch</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hộ hiện có trên địa bàn xã</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hộ có và chưa có nhà tiêu, nhà tắm, bể chứa nước sinh hoạt hợp vệ sinh và đảm bảo 3 sạch (</w:t>
      </w:r>
      <w:r>
        <w:rPr>
          <w:rFonts w:eastAsia="Times New Roman" w:cs="Times New Roman" w:ascii="Times New Roman" w:hAnsi="Times New Roman"/>
          <w:i/>
          <w:iCs/>
          <w:color w:val="000000"/>
          <w:sz w:val="28"/>
          <w:szCs w:val="28"/>
        </w:rPr>
        <w:t>Phụ lục 5, 5A, 5B</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kiểm tra của phòng, ban phụ trách chỉ tiêu (Phòng NN&amp;PTNT, Phòng Kinh tế, Trung tâ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phúc tra của Trung tâm Nước sạch và Vệ sinh môi trường nông thô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7.3: Tỷ lệ hộ chăn nuôi có chuồng trại chăn nuôi đảm bảo vệ sinh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ồng trại chăn nuôi phải đảm bảo các yêu cầu vệ sinh môi trường với các nội dung ch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ằm tách biệt với nhà ở, nguồn nước,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ải cách nhà ở và đường đi chung ít nhất 5m; cuối hướng gió và phải có hố chứa phân, rác, thoát nước phải đảm bảo vệ sinh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hăn nuôi lợn: Khoảng cách từ trang trại đến trường học, bệnh viện, khu dân cư, nơi thường xuyên tập trung đông người, đường giao thông chính, nguồn nước mặt tối thiểu 100 m; cách nhà máy chế biến, giết mổ tối thiểu 01 km (QCVN 01-14:2010/BNNPTN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hăn nuôi gia súc lớn (trâu, bò, ngựa, dê): Khoảng cách từ trang trại đến trường học, bệnh viện, khu dân cư, nơi thường xuyên tập trung đông người, đường giao thông chính, nguồn nước mặt tối thiểu 200 m; cách nhà máy chế biến, giết mổ tối thiểu 500 m (TCVN 9121: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hăn nuôi gia cầm: Cơ sở chăn nuôi gia cầm phải xây dựng cách biệt, cách xa bệnh viện, trường học, chợ, công sở và khu dân cư đông người và đường giao thông liên tỉnh, liên huyện ít nhất 100 m (QCVN 01-15:2010/BNNPTN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ợc vệ sinh định kỳ bảo đảm phòng ngừa, ứng phó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phát sinh mùi khó chịu gây ảnh hưởng đến dân cư xung qu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đủ hồ sơ, thủ tục về bảo vệ môi trường đối với cơ sở sản xuất, kinh doanh. Hồ sơ, thủ tục về môi trường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đánh giá tác động môi trường hoặc Đề án bảo vệ môi trường chi tiết hoặc Đề án bảo vệ môi trường đơn giản hoặc Kế hoạch bảo vệ môi trường hoặc hồ sơ tương đương (trừ cơ sở thuộc đối tượng quy định tại Phụ lục IV Nghị định số 18/2015/NĐ-CP ngày 14/02/2015 của Chính Phủ quy định về quy hoạch bảo vệ môi trường, đánh giá môi trường chiến lược, đánh giá tác động môi trường và kế hoạch bảo vệ môi trường) hoặc Báo cáo về các biện pháp bảo vệ môi trường đối với các cơ sở thuộc danh mục quy định tại Phụ lục I Nghị định số 19/2015/NĐ-CP ngày 14/02/2015 của Chính Phủ quy định chi tiết thi hành một số điều của Luật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ổ đăng ký chủ nguồn thải chất thải nguy hại, Giấy xác nhận hoàn thành công trình bảo vệ môi trường, Giấy phép khai thác, Giấy phép xả nước thải vào nguồn nước và các giấy phép có liên quan trong trường hợp thuộc các đối tượng quy định tại các văn bả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bảo vệ môi trường đối với cơ sở sản xuất, kinh doanh, dịch vụ theo quy định tại Chương V Thông tư số 31/2016/TT-BTNMT ngày 14/10/2016 của Bộ Tài nguyên và Môi trường về bảo vệ môi trường cụm công nghiệp, khu kinh doanh, dịch vụ tập trung, làng nghề và cơ sở sản xuất, kinh doanh,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ất thải chăn nuôi phải được thu gom và xử lý đạt QCVN 62- MT:2016/BTNMT Quy chuẩn kỹ thuật quốc gia về nước thải chăn nuôi; không để chất thải chăn nuôi chưa xử lý xả, chảy tràn ra khu vực xung quanh.</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Phương pháp tính</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hộ chăn nuôi có chuồng trại chăn nuôi đảm bảo vệ sinh môi trường (%)</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hộ chăn nuôi có chuồng trại chăn nuôi đảm bảo vệ sinh môi trường</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hộ có chăn nuôi toàn xã</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hộ chăn nuôi có và chưa có chuồng trại chăn nuôi đảm bảo vệ sinh môi trường (</w:t>
      </w:r>
      <w:r>
        <w:rPr>
          <w:rFonts w:eastAsia="Times New Roman" w:cs="Times New Roman" w:ascii="Times New Roman" w:hAnsi="Times New Roman"/>
          <w:i/>
          <w:iCs/>
          <w:color w:val="000000"/>
          <w:sz w:val="28"/>
          <w:szCs w:val="28"/>
        </w:rPr>
        <w:t>Phụ lục 6, 6A, 6B</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kiểm tra của phòng, ban phụ trách chỉ tiêu (Phòng NN&amp;PTNT, Phòng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phúc tra của Trung tâm Nước sạch và Vệ sinh môi trường nông thô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7.4: Tỷ lệ rác thải sinh hoạt trên địa bàn được thu gom và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38/2015/NĐ-CP ngày 24/4/2015 của Chính phủ về quản lý chất thải và phế liệu;Căn cứ Quyết định số 1626/QĐ-UBND ngày 14/06/2016 của UBND tỉnh An Giang về việc ban hành Kế hoạch xử lý chất thải rắn sinh hoạt trên địa bàn tỉnh An Gia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ất thải rắn sinh hoạt được lưu giữ trong các bao bì hoặc thiết bị lưu chứa phù hợp, đảm bảo không rơi ra bên ngoài thiết bị lưu ch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ất thải rắn sinh hoạt phải được thu gom theo tuyến để vận chuyển tới điểm tập kết, trạm trung chuyển và cơ sở xử lý chất thải rắn theo quy hoạch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các đường chính, các khu thương mại, công viên, điểm tập trung dân cư, các đầu mối giao thông và các khu vực công cộng khác phải bố trí các thiết bị lưu chứa phù hợp chất thải rắn sinh hoạt. Tổ chức thu gom triệt để tại các khu vực vừa nêu, đảm bảo tuyến đường, các đoạn sông, kênh, rạch không r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hiết bị lưu chứa chất thải rắn sinh hoạt phải có kích cỡ phù hợp với thời gian lưu giữ, không bị đổ, ngã, b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ểm tập kết chất thải rắn trong khu dân cư (nếu có) phải đảm bảo hợp vệ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o đảm đủ yêu cầu về nhân lực, phương tiện và thiết bị chuyên dụng để thu gom, vận chuyển toàn bộ chất thải rắn sinh hoạt tại những địa điểm đã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quá trình vận chuyển chất thải rắn sinh hoạt phải bảo đảm không làm rơi vãi chất thải, gây phát tán bụi, mùi, nước rò rỉ.</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Phương pháp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ểm tra thực tế: Khảo sát các đường chính, các khu thương mại, các công viên, các điểm tập trung dân cư, các đầu mối giao thông và các khu vực công cộng đảm bảo 7 nội dung quy định tại mục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Tính tỷ lệ % rác sinh hoạt trên địa bàn được thu gom và xử lý theo quy định đạt từ 70% trở lên.</w:t>
      </w:r>
    </w:p>
    <w:tbl>
      <w:tblPr>
        <w:tblW w:w="5000" w:type="pct"/>
        <w:jc w:val="left"/>
        <w:tblInd w:w="0" w:type="dxa"/>
        <w:tblLayout w:type="fixed"/>
        <w:tblCellMar>
          <w:top w:w="0" w:type="dxa"/>
          <w:left w:w="0" w:type="dxa"/>
          <w:bottom w:w="0" w:type="dxa"/>
          <w:right w:w="0" w:type="dxa"/>
        </w:tblCellMar>
      </w:tblPr>
      <w:tblGrid>
        <w:gridCol w:w="3120"/>
        <w:gridCol w:w="378"/>
        <w:gridCol w:w="4727"/>
        <w:gridCol w:w="1135"/>
      </w:tblGrid>
      <w:tr>
        <w:trPr/>
        <w:tc>
          <w:tcPr>
            <w:tcW w:w="312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rác sinh hoạt trên địa bàn được thu gom và xử lý theo quy định</w:t>
            </w:r>
          </w:p>
        </w:tc>
        <w:tc>
          <w:tcPr>
            <w:tcW w:w="378"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2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hộ tham gia mạng lưới thu gom rác</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100%</w:t>
            </w:r>
          </w:p>
        </w:tc>
      </w:tr>
      <w:tr>
        <w:trPr/>
        <w:tc>
          <w:tcPr>
            <w:tcW w:w="31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8"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27"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hộ hiện có trên địa bàn xã</w:t>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 hoạch hoặc Phương án thu gom, vận chuyển, xử lý rác sinh hoạt được cấp có thẩm quyền phê duyệt, trong đó nêu rõ:</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ến đường, các khu thương mại, các công viên, các điểm tập trung dân cư, các đầu mối giao thông và các khu vực công cộng được thu go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hộ tham gia; đơn vị phụ trách thu gom, vận chuyển; chủng loại, số lượng phương tiện vận chuyển; tần suất, lịch trình thu gom đối với từng khu vực; vị trí các điểm trung chuyể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 hoạch hoặc Phương án mở rộng tuyến thu gom, vận chuyển, xử lý rác sinh hoạt trên địa bàn xã được phê duyệt và triển khai thực hiệ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ết quả thu gom, vận chuyển và xử lý rác sinh hoạt trên địa bàn xã. Trong đó, nêu rõ: khối lượng rác sinh hoạt phát sinh; khối lượng rác sinh hoạt được thu gom, xử lý; chủng loại, số lượng phương tiện vận chuyển; đơn vị phụ trách thu gom; phương án xử lý; tần suất, lịch trình thu gom; khu, điểm tập kết, xử lý; vị trí các điểm trung chuyể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hộ gia đình đăng ký thực hiện xử lý chất thải rắn sinh hoạt trên địa bàn xã phân theo từng ấp </w:t>
      </w:r>
      <w:r>
        <w:rPr>
          <w:rFonts w:eastAsia="Times New Roman" w:cs="Times New Roman" w:ascii="Times New Roman" w:hAnsi="Times New Roman"/>
          <w:i/>
          <w:iCs/>
          <w:color w:val="000000"/>
          <w:sz w:val="28"/>
          <w:szCs w:val="28"/>
        </w:rPr>
        <w:t>(Phụ lục 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hộ gia đình đi làm ăn xa phân theo từng 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kiểm tra của Phòng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phúc tra của Chi cục Bảo vệ môi trườ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7.5: Tỷ lệ hộ có cảnh quan nơi ở “xanh - sạch - đẹ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điểm dân cư, khu vực công cộng trong xã: Có vườn cây tập trung (cây ăn quả, cây thuốc, vườn ươm); có trồng cây xanh, vườn hoa công cộng; </w:t>
      </w:r>
      <w:r>
        <w:rPr>
          <w:rFonts w:eastAsia="Times New Roman" w:cs="Times New Roman" w:ascii="Times New Roman" w:hAnsi="Times New Roman"/>
          <w:i/>
          <w:iCs/>
          <w:color w:val="000000"/>
          <w:sz w:val="28"/>
          <w:szCs w:val="28"/>
        </w:rPr>
        <w:t>không để xảy ra tình trạng xả nước thải, chất thải rắn bừa bãi gây mất mỹ quan và ô nhiễm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công trình sản xuất, các khu sản xuất tập trung: có trồng cây xanh cách l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àng rào của hộ dân: ngay ngắn; không ngã, đổ; vật liệu làm hàng rào thì tùy vào điều kiện kinh tế của hộ dân (cây xanh, tre...); vận động các hộ gia đình thường xuyên </w:t>
      </w:r>
      <w:r>
        <w:rPr>
          <w:rFonts w:eastAsia="Times New Roman" w:cs="Times New Roman" w:ascii="Times New Roman" w:hAnsi="Times New Roman"/>
          <w:i/>
          <w:iCs/>
          <w:color w:val="000000"/>
          <w:sz w:val="28"/>
          <w:szCs w:val="28"/>
        </w:rPr>
        <w:t>chỉnh trang hàng rào, cổng ngõ, cải tạo vườn t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tuyến đường trong xã: Thông thoáng; không bị lấn chiếm lồng lề đường, vận động các hộ gia đình thường xuyên </w:t>
      </w:r>
      <w:r>
        <w:rPr>
          <w:rFonts w:eastAsia="Times New Roman" w:cs="Times New Roman" w:ascii="Times New Roman" w:hAnsi="Times New Roman"/>
          <w:i/>
          <w:iCs/>
          <w:color w:val="000000"/>
          <w:sz w:val="28"/>
          <w:szCs w:val="28"/>
        </w:rPr>
        <w:t>quét dọn đường làng ngõ xóm, phát hoang cây cỏ, trồng hoa/cây xanh ven đường, tạo cảnh quan môi trường xanh - sạch - đẹ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đoạn sông, kênh, rạch trong xã: Không xả rác tập trung; không có mùi hôi thối; không ứ đọng rác; không có tên trong danh sách khu, điểm ô nhiễm môi trường do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 dân: Có ≥ 70% hộ dân tham gia thực hiện xây dựng cảnh quan môi trường xanh - sạch - đẹ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ầu tiêu trên ao, sông kênh rạch: không tồn t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kế hoạch kèm kết quả thực hiện chỉ tiêu 17.5 theo Bộ tiêu chí nông thôn mới nâng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sách và thống kê các hộ tham gia thực hiện xây dựng cảnh quan nơi ở xanh - sạch - đẹp (≥ 7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ảnh liên quan đến các hoạt động về bảo vệ môi trường (chú thích cụ thể cho từng hình ả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kiểm tra của Phòng Nông nghiệp/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phúc tra của Phòng Khoa học CNMT - Sở Nông nghiệp &amp; PTN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NHÓM TIÊU CHÍ HỆ THỐNG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 Tiêu chí Hệ thống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Hệ thống chính trị khi đáp ứng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ất cả cán bộ, công chức xã đạt chuẩn được xếp lương theo ngạch bậc công chức hành ch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ã có Quyết định phân công, bố trí công chức thực hiện nhiệm vụ chuyên trách xây dựng nông thôn mớ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ốt các quy định pháp luật về dân chủ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ỷ lệ người dân, tổ chức hài lòng về giải quyết thủ tục hành chính xã </w:t>
      </w:r>
      <w:r>
        <w:rPr>
          <w:rFonts w:eastAsia="Times New Roman" w:cs="Times New Roman" w:ascii="Times New Roman" w:hAnsi="Times New Roman"/>
          <w:b/>
          <w:bCs/>
          <w:color w:val="000000"/>
          <w:sz w:val="28"/>
          <w:szCs w:val="28"/>
        </w:rPr>
        <w:t>đạt từ 90%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8.1: Tất cả cán bộ, công chức xã đạt chuẩn được xếp lương theo ngạch bậc công chức hành ch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ên tắc xếp lương đối với cán bộ, công chức xã: Cán bộ, công chức xã tốt nghiệp trình độ đào tạo từ trung cấp trở lên phù hợp với chuyên môn của chức danh hiện đảm nhiệm thì thực hiện xếp lương như công chức hành chính theo quy đị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ốt nghiệp trình độ trung cấp được xếp lương theo ngạch cán sự (mã số 01.00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ốt nghiệp trình độ cao đẳng được xếp lương theo ngạch chuyên viên cao đẳng (mã số 01a.00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ốt nghiệp trình độ đại học trở lên được xếp lương theo ngạch chuyên viên (mã số 01.00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và yêu cầu cung cấp tài liệu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xếp lương của cấp có thẩm quyền đối với các chức danh cán bộ, công chức tại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8.2: Xã có Quyết định phân công, bố trí công chức thực hiện nhiệm vụ chuyên trách xây dựng nông thôn mớ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iệm vụ, quyền hạn của công chức chuyên trách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úp Ủy ban nhân dân xã xây dựng kế hoạch xây dựng nông thôn mớ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ểm tra, giám sát, đánh giá việc thực hiện và tham mưu cho Ban Chỉ đạo, UBND xã về công tác nông thôn mớ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hợp kết quả thực hiện vào hệ thống biểu mẫu theo quy định; tham mưu cho Ủy ban nhân dân xã báo cáo kết quả thực hiện theo yêu cầu cấ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tài liệu,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ủa cấp có thẩm quyền phân công bố trí công chức thực hiện nhiệm vụ chuyên trách xây dựng nông thôn mới tại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8.3: Thực hiện tốt các quy định pháp luật về dân chủ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qua các hình thức công khai: niêm yết công khai tại trụ sở Hội đồng nhân dân, Ủy ban nhân dân cấp xã; công khai trên hệ thống truyền thanh của cấp xã; công khai thông qua Trưởng ấp để thông báo đến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qua hình thức nhân dân bàn, biểu quyết hoặc quyết định trực tiếp: tổ chức cuộc họp cử tri hoặc cử tri đại diện hộ gia đình theo địa bàn từng ấp; phát phiếu lấy ý kiến tới cử tri hoặc cử tri đại diện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qua hoạt động của Ban Thanh tra nhân dân, Ban Giám sát đầu tư của cộng đồng nhân dân thực hiện việc giám sát; ngoài ra, nhân dân trực tiếp thực hiện việc giám sát thông qua quyền khiếu nại, tố cáo, kiến nghị với cơ quan, tổ chức có thẩm quyền hoặc kiến nghị thông qua Ủy ban Mặt trận Tổ quốc Việt Nam, các tổ chức thành viên của Mặt trận cấp xã, Ban Thanh tra nhân dân, Ban Giám sát đầu tư của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ảo sát việc niêm yết công khai những nội dung để nhân dân biết tại trụ sở Hội đồng nhân dân và Ủy ban nhân dân xã và Văn phòng tự quản của 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ểm tra, yêu cầu cung cấp tài liệu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các cuộc họp cử tri nội dung dân bàn, hoặc phiếu lấy ý kiến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của cấp có thẩm quyền công nhận hương ước, quy ước của 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của cấp có thẩm quyền công nhận kết quả bầu, bãi nhiệm thành viên Ban thanh tra nhân dân, Ban giám sát đầu tư của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tổng hợp kết quả lấy phiếu tín nhiệm đối với các chức danh Chủ tịch, Phó Chủ tịch Hội đồng nhân dân và Chủ tịch, Phó Chủ tịch Ủy ban nhân dân x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kiểm tra chỉ tiêu 18.1; 18.2; 18.3 của Phòng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chỉ tiêu 18.1; 18.2; 18.3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18.4. Tỷ lệ người dân, tổ chức hài lòng về giải quyết thủ tục hành chính xã (xem lại có công thức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7/2017/TT-BTP ngày 28/7/2017 của Bộ trưởng Bộ Tư pháp “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ấp xã có trách nhiệm khảo sát nhằm đánh giá sự hài lòng của tổ chức, cá nhân khi thực hiện thủ tục hành chính tại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Điều 5 Thông tư số 07/2017/TT-BTP ngày 28/7/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tượng tham gia đánh giá sự hài lòng bao gồm tổ chức, cá nhân có yêu cầu thực hiện thủ tục hành chính thuộc trách nhiệm của Ủy ban nhân dân cấp xã và đã được trả kết quả giải quyết thủ tục hành chính trong năm đánh giá hoặc năm trước liền kề năm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lượng đối tượng tham gia đánh giá sự hài lòng hằng năm của mỗi đơn vị cấp xã tối thiểu phải đạt từ 15% trở lên trên số lượt thủ tục hành chính tại cấp xã đã được giải quyết và trả kết quả của năm trước liền kề năm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í dụ: </w:t>
      </w:r>
      <w:r>
        <w:rPr>
          <w:rFonts w:eastAsia="Times New Roman" w:cs="Times New Roman" w:ascii="Times New Roman" w:hAnsi="Times New Roman"/>
          <w:color w:val="000000"/>
          <w:sz w:val="28"/>
          <w:szCs w:val="28"/>
        </w:rPr>
        <w:t>Năm 2017, UBND xã A thực hiện 1.000 thủ tục hành chính cho người dân, tổ chức. Như vậy, số lượng phiếu khảo sát phát ra của năm 2018 ở xã A phải đạt tối thiểu:1.000 x 15/100 = 150 phi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ấp xã trong năm đánh giá cũng thực hiện đo lường sự hài lòng về chỉ số cải cách thủ tục hành chính (chỉ số PAR INDEX) thì có thể lồng ghép đánh giá hoặc sử dụng kết quả của chỉ số này để tính điểm chỉ tiêu 18.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đánh giá sự hài lòng bằng Phiếu lấy ý kiến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tổ chức đánh giá sự hài lòng bằng Phiếu lấy ý kiến được thực hiện nhiều lần vào cuối tháng, cuối quý hoặc 06 tháng một lần theo điều kiện thực tế của địa phương. Hình thức thực hiện thông qua phát Phiếu lấy ý kiến tại Bộ phận tiếp nhận và trả kết quả của Ủy ban nhân dân cấp xã theo Mẫu 02-TCPL- II(</w:t>
      </w:r>
      <w:r>
        <w:rPr>
          <w:rFonts w:eastAsia="Times New Roman" w:cs="Times New Roman" w:ascii="Times New Roman" w:hAnsi="Times New Roman"/>
          <w:i/>
          <w:iCs/>
          <w:color w:val="000000"/>
          <w:sz w:val="28"/>
          <w:szCs w:val="28"/>
        </w:rPr>
        <w:t>Phụ lục 8</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chức tại Bộ phận tiếp nhận và trả kết quả có trách nhiệm hướng dẫn tổ chức, cá nhân trả lời đầy đủ nội dung và yêu cầu của Phiếu lấy ý kiến khi tiếp nhận hồ sơ hoặc khi trả kết quả giải quyết thủ tục hành chính của tổ chức, cá nhân. Khi trả kết quả giải quyết thủ tục hành chính, công chức tại Bộ phận tiếp nhận và trả kết quả yêu cầu tổ chức, cá nhân nộp Phiếu lấy ý kiến vào thùng, hòm đựng phiếu đặt tại Bộ phận tiếp nhận và trả kết quả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Phương pháp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cấp xã chỉ đạo, phân công công chức tổng hợp, xử lý kết quả đánh giá sự hài lòng; xây dựng bảng tổng hợp kết quả theo Mẫu 03- TCPL-II (</w:t>
      </w:r>
      <w:r>
        <w:rPr>
          <w:rFonts w:eastAsia="Times New Roman" w:cs="Times New Roman" w:ascii="Times New Roman" w:hAnsi="Times New Roman"/>
          <w:i/>
          <w:iCs/>
          <w:color w:val="000000"/>
          <w:sz w:val="28"/>
          <w:szCs w:val="28"/>
        </w:rPr>
        <w:t>Phụ lục 9</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ã được xác định đạt chỉ tiêu 18.4 khi kết quả trung bình tính theo tỷ lệ % qua tổng hợp kết quả đánh giá sự hài lòng đạt từ 90%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iếu lấy ý kiến đánh giá sự hài lòng về chất lượng, thái độ phục vụ khi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g tổng hợp kết quả đánh giá sự hài lòng về chất lượng, thái độ phục vụ khi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kiểm tra chỉ tiêu 18.4 của phòng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kết quả thực hiện chỉ tiêu 18.4 củ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 Tiêu chí Quốc phòng - An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ạt chuẩn tiêu chí Quốc phòng - An ninh khi đáp ứng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chất lượng, hiệu quả hoạt động của lực lượng Dân quân và hoàn thành các chỉ tiêu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An ninh trật tự được bảo đảm; nhân dân tích cực tham gia phong trào toàn dân bảo vệ an ninh tổ quốc; có các mô hình tự quản, liên kết bảo vệ an ninh trật tự hoạt động thường xuyên,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1. Nâng cao chất lượng, hiệu quả hoạt động của lực lượng Dân quân và hoàn thành các chỉ tiêu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tiêu chuẩ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Nghĩa vụ quân sự ngày 19/06/2015; Nghị định số 13/2016/NĐ-CP ngày 19/02/2016 của Chính phủ quy định trình tự, thủ tục đăng ký và chế độ, chính sách của công dân trong thời gian đăng ký, khám, kiểm tra sức khỏe Nghĩa vụ qu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p lệnh về lực lượng dự bị động viên ngày 27/08/1996; Nghị định số 39/NĐ-CP ngày 28/04/1997 của Chính phủ quy định chi tiết và hướng dẫn thi hành một số điều của Pháp lệnh về lực lượng dự bị động viên; Nghị định số 26/2002/NĐ-CP ngày 21/032002 của Chính phủ về Sĩ quan dự bị Quân đội nhân dâ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ân quân tự vệ ngày 23/11/2009; Nghị định số 03/2016/NĐ-CP ngày 05/01/2016 của Chính phủ Quy định chi tiết và biện pháp thi hành một số điều của Luật DQT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áo dục quốc phòng và an ninh ngày 19/06/2013; Nghị định số 13/2014/NĐ-CP ngày 25/02/2014 của Chính phủ Quy định chi tiết và biện pháp thi hành Luật giáo dục quốc phòng và an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án số 129, 130/ĐA-UBND ngày 21/11/2016 của UBND tỉnh An Giang về: “Nâng cao chất lượng, hiệu quả hoạt động của lực lượng dân quân tự vệ và lực lượng dư bị động viên tỉnh An Giang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Công tác tuyển chọn và gọi công dân nhập ng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Hội đồng nghĩa vụ quân sự xã: Thường xuyên được củng cố, kiện toàn, bổ sung đúng thành phần, hoạt động t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đăng ký, quản lý thực lực sẵn sàng nhập ngũ: thực hiện chặt chẽ, đúng qui trình các bước đăng ký, quản lý thanh niên trong độ tuổi gọi nhập ng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sơ tuyển khám sức khỏe NVQS: tổ chức khám sức khỏe cho thanh niên trong độ tuổi gọi nhập ngũ, phối hợp với cơ sở y tế địa phương nắm chắc sức khỏe thanh niên trong độ tuổi sẵn sàng nhập ng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xét duyệt chính trị, chính sách trong thực hiện tuyển chọn gọi công dân nhập ngũ: thực hiện chặt chẽ, đúng Luật NVQS và các văn bản hướng dẫn thực hiện của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quy chế dân chủ ở cơ sở trong tuyển quân: thực hiện bình nghị công khai, dân chủ, chặt chẽ, đúng quy trình, đạt hiệu quả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tuyển chọn và gọi công dân nhập ngũ hàng năm: đạt 100% chỉ tiêu được giao hằng năm; chất lượng tân binh giao các đơn vị không có đào ngũ, bỏ ngũ, trình độ học vấn và có trình độ chuyên môn kỹ thuật cần cho quân đội được nâng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Công tác Động viên quân đ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đăng ký, quản lý phương tiện kỹ thuật nền kinh tế quốc dân:Thực hiện chặt chẽ, đúng quy trình, hồ sơ đăng ký, quản lý phương tiện kỹ thuật nền kinh tế quốc dân trên địa bà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đăng ký, quản lý quân nhân dự bị: thực hiện bình nghị công khai, dân chủ, chặt chẽ, đúng quy trình các bước đăng ký, quản lý quân nhân dự bị tại địa phương, quan tâm đời sống chính sách, tạo công ăn việc làm cho quân nhân dự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sắp xếp, bổ nhiệm quân nhân dự bị vào đơn vị dự bị động viên: thực hiện chặt chẽ, sắp xếp bổ nhiệm đạt chỉ tiêu, đúng chuyển loại chuyên nghiệp, rà soát đào tạo, huấn luyện chuyển loại chuyên nghiệp quân sự để sắp xếp quân nhân dự bị vào đơn vị dự bị động viên còn thi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huy động, giao nguồn dự bị động viên tham gia huấn luyện: đạt chỉ tiêu hằng năm theo kế hoạch Nhà nước giao, huấn luyện đúng, đủ nội dung, thời gian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Công tác xây dựng và hoạt động của lực lượng Dân quân tự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ăng ký, quản lý công dân trong độ tuổi DQTV: thực hiện chặt chẽ, đúng quy trình các bước đăng ký, quản lý công dân trong độ tuổi DQTV. Sổ sách ghi chép đầy đủ cột mục, thống kê số lượng công dân trong độ tuổi đúng qui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xây dựng lực lượng dân quân hằng năm: Xây dựng đúng, đủ thành phần biên chế theo hướng dẫn, có danh sách, hồ sơ kết nạp dân quân theo quy định, danh sách hoàn thành nghĩa vụ dân quân hằng năm; cán bộ Ban chỉ huy tốt nghiệp trung cấp ngành QSCS trở lên, dân quân thường trực tốt nghiệp THCS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ập huấn, huấn luyện, diễn tập hằng năm đạt chỉ tiêu: Đưa về trên tập huấn, huấn luyện và tổ chức huấn luyện theo phân cấp đạt chỉ tiêu, chất lượng huấn luyện ngày càng nâng lên; trong nhiệm kỳ có diễn tập chiến đấu phòng thủ ít nhất 1 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phối hợp hoạt động của dân quân với các lực lượng liên quan theo Nghị định 133:Thực hiện thường xuyên, nề nếp, có kế hoạch, lịch phối hợp hoạt động, tổ chức giao ban, báo cá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ảng, đoàn; chất lượng, nâng cao hiệu quả hoạt động của cán bộ dân quân các cấp: Cán bộ BCH, Trung đội trưởng, tiểu đội trưởng dân quân thường trực, ấp đội trưởng là Đảng viên ĐCSVN; Chi bộ quân sự sinh hoạt đúng thành phần, có chất lượng, có phát triển đảng viên trong lực lượng dân quân hằng năm; chi đoàn quân sự hoạt động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ụ sở làm việc Ban CHQS cấp xã: Trụ sở làm việc Ban CHQS cấp xã được quan tâm đầu tư xây dựng, nâng cấp, sửa chữa khang trang, sạch, đẹp; bảo đảm nơi ăn, nghỉ cho lực lượng dân quân thường trực; có bảng tên, bảng chức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ế độ, chính sách đối với lực lượng dân quân: Đảm bảo hỗ trợ tiền ăn cho dân quân thường trực 25.000 đồng/người/ngày trở lên và thực hiện chế độ, chính sách cho dân quân thường trực hoàn thành nghĩa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Công tác giáo dục quốc phòng và an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Hội đồng GDQPAN xã: thường xuyên củng cố, kiện toàn đủ số lượng, đúng thành phần, phát huy tốt vai trò tham mưu của các thành viên, hoạt động nề nếp, có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tham mưu xây dựng văn bản lãnh đạo, chỉ đạo tổ chức thực hiện: Ban hành các quyết định, kế hoạch, chương trình,… thực hiện nhiệm vụ GDQPAN đầy đủ, chặt chẽ, chính sát, đúng yêu cầu nhiệm vụ và hướng dẫn của Hội đồng GDQPAN cấ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khảo sát, quản lý các đối tượng bồi dưỡng KTQPAN: quản lý nắm chắc và phân cấp các đối tượng trong diện bồi dưỡng KTQPAN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bồi dưỡng kiến thức quốc phòng và an ninh cho các đối tượng theo phân cấp: đạt chỉ tiêu được giao hằng năm, kết quả khá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ổ biến kiến thức quốc phòng và an ninh toàn dân: thực hiện tốt việc lồng ghép tuyên truyền, phổ biến trên các phương tiện thông tin đại chúng với các đợt sinh hoạt của địa phương, duy trì thường xuyên,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Công tác tuyển chọn và gọi công dân nhập ng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thành lập Hội đồng nghĩa vụ quân sự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 hoạch đăng ký nghĩa vụ quân sự hằng năm; kế hoạch sơ tuyển khám sức khỏe; kế hoạch xét duyệt, các loại danh sách miễn, hoãn, chưa nên gọi, đủ điều kiện sẵn sàng nhập ngũ; kế hoạch bình nghị, biên bản bình nghị; kế hoạch tổ chức trao lệnh gọi nhập ngũ, kết quả giao quân, danh sách thanh niên trúng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Công tác Động viên quân đ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ổ đăng ký phương tiện kỹ thuật; các văn bản cấp trên về công tác đăng ký phương tiện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ổ đăng ký quân nhân dự bị, kế hoạch đăng ký nghĩa vụ quân sự; sổ biên chế quân nhân dự bị và các đơn vị dự bị động viên; kế hoạch khảo sát, phúc tra quân nhân dự bị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quyết định bổ nhiệm quân nhân dự bị; các văn bản giao chỉ tiêu xây dựng, huấn luyện dự bị động viên; danh sách quân nhân dự bị tham gia huấn luyện hằng năm theo chỉ tiêu trê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Công tác xây dựng và hoạt động của lực lượng Dân quân tự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 hoạch tổ chức đăng ký; bảng tổng hợp số lượng đăng ký, công dân trong độ tuổi DQTV; kế hoạch công tác dân quân hằng năm; danh sách tổ chức biên chế lực lượng dân quân hằng năm; quyết định giao chỉ tiêu tập huấn, huấn luyện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 hoạch, sổ thống kê, báo cáo kết quả công tác tập huấn, huấn luyện diễn tập; kế hoạch, lịch phối hợp hoạt động của dân quân với các lực lượng có liên quan; sổ giao ban, báo cáo sơ kết; danh sách Đảng viên, đoàn viên trong lực lượng Dân quân; danh sách Đảng viên trong chi bộ qu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ết quả xây dựng, sửa chữa, nâng cấp trụ sở làm việc Ban CHQS cấp xã; bảng chi trả phụ cấp, tiền ăn cho lực lượng dân quân thường trực và các chế độ chính sác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Công tác giáo dục QP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thành lập Hội đồng giáo dục QP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giao chỉ tiêu, kế hoạch bồi dưỡng kiến thức QPAN hằng năm; danh sách cán bộ đã qua, chưa qua; cán bộ tham gia cập nhật kiến thức QPAN hằng năm; kế hoạch mở lớp, danh sách tham gia học, báo cáo sơ kết mở lớp bồi dưỡng kiến thức QPAN; kế hoạch phối hợp phổ biến kiến thức QPAN, sổ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kết quả thực hiện chỉ tiêu 19.1 của Bộ Chỉ huy Quân sự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2. An ninh trật tự được bảo đảm; nhân dân tích cực tham gia phong trào toàn dân bảo vệ an ninh tổ quốc; có các mô hình tự quản, liên kết bảo vệ an ninh trật tự hoạt động thường xuyên,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Phương pháp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để xét, đánh giá xã nông thôn mới nâng cao đạt chuẩn Chỉ tiêu 19.2 được tính là trước thời điểm đề nghị xét, công nhận từ 12 th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đã đạt chuẩn theo 05 yêu cầu của Chỉ tiêu 19.2 “An toàn về an ninh, trật tự và đảm bảo bình yên” theo Quyết định số 948/QĐ-UBND ngày 27/03/2017 của UBND tỉnh về việc ban hành hướng dẫn Căn cứ/tiêu chuẩn xác định, đánh giá mức độ đạt tiêu chí xã nông thôn mới trên địa bàn tỉnh An Giang giai đoạn 2016 - 2020 </w:t>
      </w:r>
      <w:r>
        <w:rPr>
          <w:rFonts w:eastAsia="Times New Roman" w:cs="Times New Roman" w:ascii="Times New Roman" w:hAnsi="Times New Roman"/>
          <w:b/>
          <w:bCs/>
          <w:color w:val="000000"/>
          <w:sz w:val="28"/>
          <w:szCs w:val="28"/>
        </w:rPr>
        <w:t>phải được duy trì, giữ vữ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ằng năm khi đánh giá, phân loại phong trào toàn dân bảo vệ ANTQ của xã vào cuối năm phải </w:t>
      </w:r>
      <w:r>
        <w:rPr>
          <w:rFonts w:eastAsia="Times New Roman" w:cs="Times New Roman" w:ascii="Times New Roman" w:hAnsi="Times New Roman"/>
          <w:b/>
          <w:bCs/>
          <w:color w:val="000000"/>
          <w:sz w:val="28"/>
          <w:szCs w:val="28"/>
        </w:rPr>
        <w:t>đạt từ loại khá trở lên </w:t>
      </w:r>
      <w:r>
        <w:rPr>
          <w:rFonts w:eastAsia="Times New Roman" w:cs="Times New Roman" w:ascii="Times New Roman" w:hAnsi="Times New Roman"/>
          <w:i/>
          <w:iCs/>
          <w:color w:val="000000"/>
          <w:sz w:val="28"/>
          <w:szCs w:val="28"/>
        </w:rPr>
        <w:t>(kết quả đánh giá phân loại phong trào căn cứ vào các bảng hướng dẫn chấm điểm thi đua, phân loại phong trào toàn dân bảo vệ ANTQ do Phòng PV28 là Cơ quan Thường trực gửi cho các địa phương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Hồ sơ minh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an xã phải có các văn bản của cấp trên nh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thị, Quyết định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thị, hướng dẫn, kế hoạch của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thị, kế hoạch, Quyết định của Tỉnh ủy, UBND tỉnh liên quan đến chỉ đạo, hướng dẫn thực hiện Chương trình mục tiêu quốc gia xây dựng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văn bản chỉ đạo, hướng dẫn của Công an tỉnh, huyện liên quan đến thực hiện Chỉ tiêu 19.2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an xã tham mưu cho Ban Quản lý xây dựng nông thôn mới của xã xây dựng và tổ chức triển khai thực hiện Kế hoạch phấn đấu đạt chuẩn xã nông thôn mới nâng cao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an xã tham mưu cho Ban chỉ đạo phòng, chống tội phạm, HIV/AIDS, tệ nạn xã hội và Xây dựng phong trào toàn dân bảo vệ ANTQ xây dựng Kế hoạch thực hiện và Kế hoạch phát động phong trào toàn dân bảo vệ ANTQ và có các văn bản liên quan đến công tác Xây dựng phong trào toàn dân bảo vệ ANTQ hàng năm; chỉ đạo tổ chức triển khai thực hiện có hiệu quả công tác xây dựng phong trào toàn dân bảo vệ an ninh Tổ quốc trên địa bà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ằng năm, Công an xã phải chủ động tham mưu với Đảng ủy ban hành Nghị quyết, Ủy ban nhân dân xã ban hành kế hoạch về công tác bảo đảm an ninh, trật tự trên địa bà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an xã phải có Kế hoạch thực hiện Chỉ tiêu 19.2 giai đoạn 2016 - 2020; Kế hoạch phát động phong trào thi đua “Công an xã chung sức xây dựng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ằng năm Công an xã phải có xây dựng và triển khai Kế hoạch thực hiện Chỉ tiêu 19.2; Kế hoạch tuyên truyền Chỉ tiêu 19.2 theo từng năm; biên bản họp dân; danh sách họp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 hoạch tiếp tục thực hiện Thông tư số 23/2012/TT-BCA ngày 27/4/2012 của Bộ Công an quy định về khu dân cư, xã, phường, thị trấn, cơ quan, doanh nghiệp, nhà trường đạt chuẩn “An toàn về an ninh, trật tự”; bản đăng ký phấn đấu đạt tiêu chuẩn “An toàn về an ninh, trật tự”; các Quyết định công nhận của xã và các ấp đạt (không đạt) chuẩn “An toàn về an ninh, trật tự” trên địa bàn xã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tháng, quý, sơ kết 6 tháng đầu năm và báo cáo tổng kết hàng năm về thực hiện Chỉ tiêu 19.2 và xây dựng phong trào toàn dân bảo vệ ANTQ.</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bảng Thống kê các vụ, việc về ANCT-TTATXH xảy ra trên địa bàn xã; biên bản họp xét đánh giá phân loại xã đạt chuẩn Chỉ tiêu 19.2; bảng Thống kê phân loại xã đạt chuẩn Chỉ tiêu 19.2 theo từ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 Bảng Thống kê + Hồ sơ từng vụ, việc (khi có yêu cầu) trong 12 tháng tính từ thời điểm đề nghị công nhận xã đạt chuẩn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èm biên bản thẩm định kết quả thực hiện chỉ tiêu 19.2 của Công an Tỉ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8-qd-ubnd-tinh-an-giang-vb5473.html" TargetMode="External"/><Relationship Id="rId3" Type="http://schemas.openxmlformats.org/officeDocument/2006/relationships/hyperlink" Target="https://tailieuluat.com/quyet-dinh-2028-qd-ubnd-tinh-an-giang-vb54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3:00Z</dcterms:created>
  <dc:creator>tailieuluat.com</dc:creator>
  <dc:description/>
  <cp:keywords>tailieuluat.com</cp:keywords>
  <dc:language>en-US</dc:language>
  <cp:lastModifiedBy>Admin</cp:lastModifiedBy>
  <dcterms:modified xsi:type="dcterms:W3CDTF">2018-09-13T08:34:00Z</dcterms:modified>
  <cp:revision>1</cp:revision>
  <dc:subject>Quyết định 2028/QĐ-UBND năm 2018 lĩnh vực Văn hóa - Xã hội về việc Hướng dẫn Căn cứ/tiêu chuẩn xác định, đánh giá mức độ đạt tiêu chí xã nông thôn mới nâng cao trên địa bàn tỉnh An Giang giai đoạn 2018-2020 ban hành ngày 20/08/2018</dc:subject>
  <dc:title>Quyết định 2028/QĐ-UBND năm 2018 lĩnh vực Văn hóa - Xã hội</dc:title>
</cp:coreProperties>
</file>