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15" w:type="dxa"/>
        <w:tblLayout w:type="fixed"/>
        <w:tblCellMar>
          <w:top w:w="0" w:type="dxa"/>
          <w:left w:w="108" w:type="dxa"/>
          <w:bottom w:w="0" w:type="dxa"/>
          <w:right w:w="108" w:type="dxa"/>
        </w:tblCellMar>
      </w:tblPr>
      <w:tblGrid>
        <w:gridCol w:w="3497"/>
        <w:gridCol w:w="6579"/>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ẢI DƯƠNG</w:t>
              <w:br/>
              <w:t>-------</w:t>
            </w:r>
          </w:p>
        </w:tc>
        <w:tc>
          <w:tcPr>
            <w:tcW w:w="65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2018/QĐ-UBND</w:t>
            </w:r>
          </w:p>
        </w:tc>
        <w:tc>
          <w:tcPr>
            <w:tcW w:w="65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ải Dương, ngày 15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QUẢN LÝ NGHĨA TRANG, CƠ SỞ HỎA TÁNG TRÊN ĐỊA BÀN TỈNH HẢI DƯƠ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 tháng 0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vệ Môi trường ngày 23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3/2016/NĐ-CP ngày 05 tháng 4 năm 2016 của Chính phủ về xây dựng, quản lý, sử dụng nghĩa trang và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5/NĐ-CP ngày 18 tháng 6 năm 2015 của Chính phủ về quản lý dự án đầu tư xây dựng; Căn cứ Nghị định số 42/2017/NĐ-CP ngày 05/4/2017 của Chính phủ về sửa đổi, bổ sung một số điều Nghị định số 59/2015/NĐ-CP ngày 18/6/2015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03/2016/TT-BXD ngày 10/3/2016 của Bộ Xây dựng quy định về phân cấp công trình xây dựng và hướng dẫn áp dụng trong quản lý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Xây dự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212121"/>
          <w:sz w:val="28"/>
          <w:szCs w:val="28"/>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212121"/>
          <w:sz w:val="28"/>
          <w:szCs w:val="28"/>
        </w:rPr>
        <w:t>Ban hành kèm theo Quyết định này Quy định về quản lý nghĩa trang, cơ sở hỏa táng trên địa bà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212121"/>
          <w:sz w:val="28"/>
          <w:szCs w:val="28"/>
        </w:rPr>
        <w:t>Điều 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212121"/>
          <w:sz w:val="28"/>
          <w:szCs w:val="28"/>
        </w:rPr>
        <w:t>Quyết định có hiệu lực thi hành kể từ ngày 27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212121"/>
          <w:sz w:val="28"/>
          <w:szCs w:val="28"/>
        </w:rPr>
        <w:t>Điều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212121"/>
          <w:sz w:val="28"/>
          <w:szCs w:val="28"/>
        </w:rPr>
        <w:t>Chánh Văn phòng Ủy ban nhân dân tỉnh, Giám đốc các sở, ban, ngành cấp tỉnh; Chủ tịch Ủy ban nhân dân các huyện, thị xã, thành phố; thủ trưởng các cơ quan, tổ chức và các cá nhân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b/>
                <w:bCs/>
                <w:color w:val="000000"/>
                <w:sz w:val="28"/>
                <w:szCs w:val="28"/>
              </w:rPr>
              <w:t>Nguyễn Dương Thá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212121"/>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QUẢN LÝ NGHĨA TRANG, CƠ SỞ HỎA TÁNG TRÊN ĐỊA BÀN TỈNH HẢI DƯƠNG</w:t>
        <w:br/>
      </w:r>
      <w:r>
        <w:rPr>
          <w:rFonts w:eastAsia="Times New Roman" w:cs="Times New Roman" w:ascii="Times New Roman" w:hAnsi="Times New Roman"/>
          <w:i/>
          <w:iCs/>
          <w:color w:val="000000"/>
          <w:sz w:val="28"/>
          <w:szCs w:val="28"/>
        </w:rPr>
        <w:t>(Ban hành kèm theo Quyết định số 19/2018/QĐ-UBND ngày 15 tháng 8 năm 2018 của Ủy</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ban nhân dâ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hoạt động xây dựng, quản lý, sử dụng nghĩa trang </w:t>
      </w:r>
      <w:r>
        <w:rPr>
          <w:rFonts w:eastAsia="Times New Roman" w:cs="Times New Roman" w:ascii="Times New Roman" w:hAnsi="Times New Roman"/>
          <w:i/>
          <w:iCs/>
          <w:color w:val="000000"/>
          <w:sz w:val="28"/>
          <w:szCs w:val="28"/>
        </w:rPr>
        <w:t>(trừ nghĩa trang liệt sỹ) </w:t>
      </w:r>
      <w:r>
        <w:rPr>
          <w:rFonts w:eastAsia="Times New Roman" w:cs="Times New Roman" w:ascii="Times New Roman" w:hAnsi="Times New Roman"/>
          <w:color w:val="000000"/>
          <w:sz w:val="28"/>
          <w:szCs w:val="28"/>
        </w:rPr>
        <w:t>và cơ sở hỏa táng trên địa bà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cơ quan, tổ chức, cá nhân có liên quan đến các hoạt động xây dựng, quản lý, sử dụng nghĩa trang và cơ sở hỏa táng trên địa bà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Phân cấp nghĩa trang và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ĩa trang các cấp là nơi táng người chết tập trung thuộc địa bàn hành chính các cấp, được phân loại theo Bảng 1.3, Phụ lục 1 Thông tư số 03/2016/TT-BXD ngày 10/3/2016 của Bộ Xây dựng quy định về phân cấp công trình xây dựng và hướng dẫn áp dụng trong quản lý hoạt động đầu tư xây dự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ĩa trang cấp I: Có quy mô diện tích lớn hơn 60ha là nghĩa trang cấp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ĩa trang cấp II: Có quy mô diện tích từ 30ha đến 60ha là nghĩa trang nhân dân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hĩa trang cấp III: Có quy mô diện tích từ 10ha đến 30ha là nghĩa trang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hĩa trang cấp IV: Có quy mô diện tích nhỏ hơn 10ha là nghĩa trang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ơ sở hỏa táng: Cấp II đối với mọi quy m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xây dựng, quản lý, sử dụng nghĩa trang và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lựa chọn địa điểm nghĩa trang và cơ sở hỏa táng phải nghiên cứu khả năng phục vụ cho liên vùng, liê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ĩa trang xây dựng mới phải phù hợp với quy hoạch phát triển đô thị hoặc khu dân cư nông thôn và các quy hoạch khác có liên quan, không ảnh hưởng đến môi trường dân cư xung quanh, không ảnh hưởng đến nguồn nước cấp cho sinh hoạt; nghĩa trang và cơ sở hỏa táng phải đặt ở cuối hướng gió so với khu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đặc biệt được xem xét chấp thuận chôn cất trong khuôn viên nhà thờ, chùa, thánh thất tôn giáo phải đáp ứng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ông nằm trong khu vực nội thị thành phố, thị xã, thị trấn, khu đông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nhà thờ, chùa, thánh thất tôn giáo,… nằm ngoài khu vực nội thị thành phố, thị xã, thị trấn, khu đông dân cư thì có thể xem xét chấp thuận khi đáp ứng các yêu cầu về xử lý môi trường theo quy định của Luật bảo vệ môi trường; Nghị định số 23/2016/NĐ-CP ngày 05/4/2016 của Chính phủ về xây dựng, quản lý, sử dụng nghĩa trang và cơ sở hỏa táng (sau đây gọi là Nghị định số 23/2016/NĐ-CP) và các quy định pháp luật hiện hà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oạt động quản lý, xây dựng nghĩa trang và cơ sở hỏa táng phải tuân thủ các quy định của pháp luật về xây dựng, các quy chuẩn, tiêu chuẩn kỹ th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nguyên tắc khác thực hiện theo Điều 3 Nghị định số 23/2016/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ÂY DỰNG, QUẢN LÝ, CẢI TẠO, ĐÓNG CỬA, DI CHUYỂN NGHĨA TRANG VÀ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Yêu cầu đối với xây dựng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khu chức năng chủ yếu: Khu hung táng; Khu chôn cất một lần; Khu cát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ông trình chức năng: Khu văn phòng làm việc, nhà kho, nhà chờ, thường trực, kiốt bán hàng, khu vệ sinh; khu dành cho các hoạt động tưởng niệm, thờ cúng; khu tổ chức lễ tang (tổ chức lễ tang trước khi chôn cất hoặc hỏa táng); khu kỹ thuật (rửa hài cốt, khu bảo quản thi hài); khu để tiểu cốt, tro cốt (nơi để các tiểu cốt sau cải táng và lộ tro cốt sau khi hỏa táng thi hài); hạ tầng kỹ thuật (cổng, hàng rào, sân, đường, bãi đỗ xe, cấp nước, thu gom chất thải rắn, thu gom và xử lý nước thải, nước thấm từ các mộ hung táng, chiếu sáng, cây xanh, mặt nước, tiểu cả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ỷ lệ sử dụng đất (tính trên tổng diện tích đất) nghĩa trang: Diện tích khu mai táng tối đa 60%; các công trình chức năng và hạ tầng kỹ thuật tối thiểu 40%; diện tích cây xanh tối thiểu 20%; giao thông tối thiểu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Diện tích sử dụng đất cho mỗi m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iện tích sử dụng đất cho mỗi mộ hung táng và chôn cất một lần tối đa 5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m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iện tích sử dụng đất cho mộ cát táng và lọ tro cốt sau hỏa táng tối đa 3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m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ể tích ô để lọ tro cốt hỏa táng tối đa 0,125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ích thước mộ và huyệt m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ộ hung táng hoặc chôn cất một 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ch thước mộ (dài x rộng x cao): 2,4m x 1,4m x 0,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ch thước huyệt mộ (dài x rộng x sâu): 2,2m x 0,9m x 1,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ộ cát táng và mộ chôn cất lọ tro cốt sau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ch thước mộ (dài x rộng x cao): 1,5m x 1,0m x 0,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ch thước huyệt mộ (dài x rộng x sâu): 1,2m x 0,8m x 0,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Kích thước ô để lọ tro cốt (dài x rộng x cao): 0,5m x 0,5m x 0,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Kiến trúc phần mộ phải được quy định thống nhất về kích thước chiều dài, chiều rộng, chiều cao và khoảng cách giữa các phần mộ và theo hàng lối. Các kích thước này phải được tuân thủ nghiêm ngặt, khống chế để đảm bảo tính đồng bộ. Đơn vị quản lý nghĩa trang phải cung cấp các thông tin về quy định bắt buộc theo quy định tại Khoản 4, Khoản 5, Khoản 6 và 7 Điều này đến thân nhân các hộ gia đình có người thân chôn cất trong khuôn viên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hiều rộng lối đi trong nghĩa trang: Trục giao thông chính tối thiểu 7 m; đường giữa các lô mộ tối thiểu 3,5m; lối đi bên trong các lô mộ tối thiểu 1,2m; khoảng cách lối đi giữa hai hàng mộ liên tiếp tối thiểu 0,8m; khoảng cách giữa 02 mộ liên tiếp cùng hàng tối thiểu 0,6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hu gom và xử lý chất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ất thải rắn: Chất thải rắn trong khu nghĩa trang phải được tổ chức thu gom, vận chuyển đến nơi xử lý bảo đảm môi trườ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ước thải: Nghĩa trang phải có hệ thống thoát nước riêng cho nước mặt, nước thải, nước thấm từ huyệt mộ. Hệ thống thoát nước phải tính đến điều kiện biến đổi khí hậu (do ngập lụt, triều cường). Phải có giải pháp kỹ thuật chống thấm và thu gom nước thấm từ các mộ hung táng để xử lý tập trung hợp vệ sinh trước khi xả ra nguồn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Yêu cầu đối với xây dựng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u chức năng chủ yếu: Văn phòng làm việc, kho, phòng khách, khu vệ sinh; phòng chờ, khu tổ chức tang lễ, phòng lạnh bảo quản thi hài; lò hỏa táng và nơi lưu c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ông trình chức năng: Cổng, hàng rào, đường, sân, bãi đỗ xe, cấp nước, thu gom và xử lý nước thải, chiếu sáng, thu gom chất thải rắn, cây xanh, mặt nước, tiểu cả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ỷ lệ sử dụng đất (tính trên tổng diện tích đất) cơ sở hỏa táng: Khu văn phòng tối đa 10%; khu lễ tang và hỏa táng tối đa 30%; nhà lưu cốt tối đa 25%; hạ tầng kỹ thuật tối thiểu 35% (trong đó diện tích cây xanh tối thiểu 20%, giao thông tối thiểu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u gom và xử lý chất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í thải: Lò hỏa táng phải có hệ thống xử lý khí thải trước khi thải ra môi trường đảm bảo quy chuẩn quy định. Chiều cao tối thiểu của ống khói là 20,0m tính từ cao độ nền xây dựng. Ống khói phải có cửa lấy mẫu khí thải phục vụ công tác kiểm tra khí thải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ất thải rắn: Chất thải rắn phải được thu gom, vận chuyển đến nơi xử lý đảm bảo vệ sinh môi trường. Tro xỉ, bụi, bùn thải và các chất thải rắn khác phát sinh trong quá trình vận hành lò hỏa táng phải được phân loại theo quy định để có biện pháp quản lý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ước thải: Hệ thống nước mặt, nước thải phải được thu gom, xử lý đạt yêu cầu về vệ sinh môi trường trước khi xả ra nguồn tiếp nhận. Bùn thải phát sinh từ hệ thống xử lý nước thải phải thu gom, vận chuyển đến nơi xử lý đảm bảo vệ sinh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Xây dựng mới hoặc mở rộng nghĩa trang và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mới hoặc mở rộng nghĩa trang, cơ sở hỏa táng phải tuân thủ theo quy hoạch xây dựng; đảm bảo đồng bộ về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mộ, bia mộ, nhà lưu tro cốt và các công trình trong nghĩa trang, cơ sở hỏa táng phải tuân thủ các quy định của pháp luật về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ích thước, kiểu dáng các mộ, bia mộ và khoảng cách giữa các lô mộ, hàng mộ, các mộ; kích thước ô để lọ tro cốt thực hiện theo Điều 4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Cải tạo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ĩa trang được cải tạo khi còn phù hợp với quy hoạch xây dựng, quy hoạch nghĩa trang vùng tỉnh, còn diện tích hoặc có quỹ đất để mở rộng để tiếp tục các hoạt động táng nhưng cơ sở hạ tầng kỹ thuật và cảnh quan, môi trường chưa phù hợp với các tiêu chuẩn, quy chuẩn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ội dung cải tạo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ác lập ranh giới, thời gian sử dụng và phạm vi phục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ồng cây xanh xung quanh và trong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ải tạo, chỉnh trang, nâng cấp các công trình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diện tích đất chưa sử dụng: Phân khu vực táng, phân lô mộ, nhóm mộ, hàng mộ; quy định về diện tích, kích thước và kiến trúc m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Đóng cửa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óng cửa nghĩa trang khi không còn diện tích sử dụng, gây ô nhiễm môi trường và theo quy hoạch nghĩa trang vù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ông việc phải thực hiện khi đóng cửa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Ủy ban nhân dân cấp quản lý quyết định đóng cửa và thông báo công khai việc đóng cửa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iển khai khắc phục môi trườ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ải cải tạo thành khu vực cảnh quan, cây xanh trên địa bàn, chỉnh trang lại hệ thống hạ tầng kỹ thuật, mộ chí; có mốc giới và nêu rõ khu vực nghĩa trang đã đóng cửa và có biện pháp ngăn cách không gian xung quanh bằng tường rào hoặc hàng rào cây xanh bảo đảm mỹ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nh phí thực hiện đóng cửa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nghĩa trang đầu tư từ ngân sách nhà nước thì kinh phí đóng cửa nghĩa trang lấy từ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nghĩa trang đầu tư từ nguồn vốn ngoài ngân sách nhà nước thì kinh phí đóng cửa do đơn vị đầu tư nghĩa trang đảm b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Di chuyển nghĩa trang và các phần mộ riêng l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i chuyển nghĩa trang và các phần mộ riêng lẻ đối với các trườ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ây ô nhiễm môi trường, cảnh quan nghiêm trọng mà không có khả năng khắc phục, ảnh hưởng đến môi trường sống cộng đồng, không còn phù hợp với nghĩa trang vù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ục vụ giải phóng mặt bằng các dự án phát triển kinh tế - xã hội, an ninh - quốc phòng theo quy hoạch xây dựng được cơ quan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ông việc phải thực hiện khi di chuyển nghĩa trang và các phần mộ riêng l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Ủy ban nhân dân cấp quản lý quyết định và thông báo công khai di chuyển nghĩa trang và nghĩa trang được di chuyển t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c phần mộ lẻ không rõ thân nhân, Ủy ban nhân dân cấp xã tìm hiểu, xác định lại thông tin về thân nhân trước khi lập kế hoạch di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iến hành công tác di chuyển vào các nghĩa trang được xây dựng và quản lý theo quy hoạch; quá trình di chuyển phải đảm bảo các yêu cầu về vệ sinh môi trường; thực hiện các chính sách về giải tỏa, đền bù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Quản lý, sử dụng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ĩa trang được đầu tư từ nguồn vốn ngoài ngân sách nhà nước phải dành tối thiểu 5% diện tích đất mai táng đã đầu tư xây dựng hạ tầng kỹ thuật theo quy hoạch chi tiết xây dựng nghĩa trang được cấp có thẩm quyền phê duyệt, để phục vụ cho các đối tượng chính sách xã hội khi chết trên địa bàn. Trường hợp địa phương không cần sử dụng quỹ đất này thì chủ đầu tư nghĩa trang đề xuất Ủy ban nhân dân cấp huyện báo cáo Ủy ban nhân dân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ỹ đất quy định tại Khoản 1 Điều này được chủ đầu tư nghĩa trang bàn giao cho Ủy ban nhân dân cấp huyện để thống nhất quản lý, khai t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ơn vị được giao quản lý nghĩa trang tiếp nhận việc đăng ký trước khi sử dụng phần mộ cá nhân trong nghĩa trang được đầu tư xây dựng từ nguồn vốn ngân sách nhà nước theo quy định tại Khoản 5 Điều 14 Nghị định số 23/2016/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quy định chung khác về quản lý, sử dụng nghĩa trang thực hiện theo quy định tại Khoản 1, 2, 3, 4 Điều 14 Nghị định số 23/2016/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Các đối tượng được hưởng chính sác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vô gia cư không có thân nhân hoặc có thân nhân nhưng không có điều kiện lo việc táng, khi chết ở địa phương nào thì UBND cấp xã địa phương đó có trách nhiệm lo toàn bộ chi phí táng phù hợp với điều kiện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không có thân nhân sống ở địa phương nào thì khi chết chính quyền địa phương đó có trách nhiệm tổ chức táng ở nghĩa trang tại địa phương với chi phí được lấy từ tài sản của người chết (nếu có) hoặc từ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ười nước ngoài sinh sống trên địa bàn tỉnh, người quê ở Hải Dương định cư ở nước ngoài có nguyện vọng được táng tại quê hương sau khi chết được xem xét, cho phép táng tại các nghĩa tra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ác trường hợp chết do thiên tai, dịch bệnh, UBND cấp xã có trách nhiệm hỗ trợ, tổ chức táng cho người chết, bảo đảm yêu cầu về an toàn, vệ sinh phòng dịch, không gây ô nhiễm môi trường theo quy định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các mộ vô chủ hoặc không còn thân nhân chăm sóc, trường hợp hết thời hạn táng theo quy định, đơn vị quản lý nghĩa trang được phép di chuyển mộ tới vị trí khác trong nghĩa trang hoặc tới các nghĩa trang khác theo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Quản lý, sử dụng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sở hỏa táng báo cáo về tình hình hoạt động hàng năm về Ủy ban nhân dân cấp huyện. Ủy ban nhân dân cấp huyện có trách nhiệm báo cáo tình hình hoạt động các cơ sở hỏa táng trên địa bàn về Sở Xây dựng để tổng hợp, báo cáo Ủy ban nhân dân tỉnh theo quy định tại Điểm h, Khoản 1, Điều 17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quy định chung về quản lý, sử dụng cơ sở hỏa táng thực hiện theo quy định tại Điều 20 Nghị định số 23/2016/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Xác định đơn vị quản lý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ĩa trang cấp I, nghĩa trang cấp II, nghĩa trang vùng tỉnh, vùng liên huyện được đầu tư xây dựng mới hoặc cải tạo mở rộng bằng nguồn vốn ngân sách nhà nước thì Sở Xây dựng tham mưu Ủy ban nhân dân tỉnh xem xét, giao đơn vị có chức năng quản lý nghĩa trang theo quy định của pháp luật hiện hành về cung ứng sản phẩm dịch vụ công 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ĩa trang cấp III trở xuống được đầu tư xây dựng mới hoặc cải tạo mở rộng bằng nguồn vốn ngân sách nhà nước thuộc địa giới hành chính của huyện thì Ủy ban nhân dân cấp huyện giao, hướng dẫn quản lý cho UBND cấp xã hoặc các tổ chức, cá nhân thực hiện quản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nghĩa trang được đầu tư xây dựng sử dụng nguồn vốn ngoài ngân sách nhà nước thì tổ chức, cá nhân trực tiếp quản lý hoặc thuê quản lý nghĩa trang do mình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Lựa chọn đơn vị quản lý, vận hành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cơ sở hỏa táng được đầu tư bằng nguồn vốn ngân sách nhà nước thì Sở Xây dựng chủ trì, phối hợp với các sở, ngành có liên quan tham mưu Ủy ban nhân dân tỉnh lựa chọn đơn vị quản lý, vận hành theo quy định của pháp luật hiện hành về cung ứng sản phẩm dịch vụ công 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cơ sở hỏa táng được đầu tư xây dựng bằng nguồn vốn ngoài ngân sách nhà nước thì tổ chức, cá nhân thực hiện đầu tư trực tiếp quản lý hoặc thuê quản lý cơ sở hỏa táng do mình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Giá dịch vụ nghĩa trang, dịch vụ hỏa táng và giá chuyển nhượng quyền sử dụng phần mộ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 dịch vụ nghĩa trang, dịch vụ hỏa táng và giá chuyển nhượng quyền sử dụng phần mộ cá nhân được thực hiện theo quy định tại Điều 27 Nghị định số 23/2016/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lập, thẩm định và phê duyệt giá dịch vụ nghĩa trang, dịch vụ hỏa táng và chuyển nhượng quyền sử dụng phần mộ cá nhân được thực hiện theo quy định tại Điều 28 Nghị định số 23/2016/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Quy chế quản lý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đơn vị quản lý, khai thác và sử dụng nghĩa trang có trách nhiệm lập quy chế quản lý nghĩa trang đối với các nghĩa trang do mình quản lý. Nội dung quy chế quản lý nghĩa trang thực hiện theo quy định tại Khoản 2 Điều 17 Nghị định số 23/2016/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ẩm quyền phê duyệt quy chế quản lý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nghĩa trang được đầu tư xây dựng từ nguồn vốn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 có trách nhiệm tổ chức thẩm định, trình Ủy ban nhân dân tỉnh phê duyệt quy chế quản lý nghĩa trang cấp I, nghĩa trang cấp II, nghĩa trang vù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ấp huyện tổ chức thẩm định và phê duyệt quy chế quản lý nghĩa trang cấp III, cấp IV trên địa bàn do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nghĩa trang được đầu tư xây dựng từ nguồn vốn ngoài ngân sách nhà nước thì tổ chức, cá nhân phê duyệt quy chế quản lý nghĩa trang do mình đầu tư xây dựng. Quy chế quản lý nghĩa trang sau khi được phê duyệt phải gửi báo cáo Ủy ban nhân dân tỉnh, Sở Xây dựng và Ủy ban nhân dân cấp huyện nơi có nghĩa trang được đầu tư xây dựng để thống nhất quản lý, giám sát, kiểm tra việ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nghĩa trang được xây dựng mới, quy chế quản lý nghĩa trang phải được lập và phê duyệt trước khi đưa nghĩa trang vào khai thác, sử dụng. Đối với các nghĩa trang hiện hữu nếu chưa có quy chế quản lý nghĩa trang thì phải tiến hành lập và trình phê duyệt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ÁC SỞ NGÀNH,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Trách nhiệm của các sở, ng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lập, thẩm định và trình Ủy ban nhân dân tỉnh phê duyệt quy hoạch nghĩa trang vùng tỉnh; quy hoạch chi tiết xây dựng nghĩa trang cấp I, nghĩa trang cấp II, nghĩa trang vùng tỉnh và cơ sở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ng hợp, báo cáo Ủy ban nhân dân tỉnh và Bộ Xây dựng về tình hình quy hoạch xây dựng hệ thống nghĩa trang và cơ sở hỏa t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mưu Ủy ban nhân dân tỉnh phê duyệt Quy chế quản lý nghĩa trang cấp I, nghĩa trang cấp II, nghĩa trang vù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phối hợp với Sở Tài chính tỉnh và các sở, ngành có liên quan thực hiện Điều 15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ủ trì, phối hợp với Ủy ban nhân dân cấp huyện rà soát, trình Ủy ban nhân dân tỉnh quyết định đóng cửa hoặc di chuyển nghĩa trang cấp I, nghĩa trang cấp II, nghĩa trang vù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Chủ trì, phối hợp với các sở, ngành có liên quan thực hiện Khoản 2 Điều 28 Nghị định số 23/2016/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ủ trì, phối hợp với các sở, ngành có liên quan thực hiện Khoản 1 Điều 15 và Khoản 1 Điều 1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Định kỳ 06 tháng, 01 năm tổng hợp báo cáo Ủy ban nhân dân tỉnh và Bộ Xây dựng về tình hình quy hoạch xây dựng, quản lý và sử dụng nghĩa trang và cơ sở hỏa t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hanh tra, kiểm tra, xử lý, kiến nghị xử lý các hành vi vi phạm trong việc thực hiện các hoạt động xây dựng nghĩa tra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việc sử dụng vốn ngân sách trong đầu tư xây dựng, cải tạo, mở rộng, di chuyển nghĩa trang, chi phí quản lý nghĩa trang, nguồn thu từ phí, lệ phí dịch vụ trong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các sở, ngành liên quan tham mưu, đề xuất Ủy ban nhân dân tỉnh thực hiện Khoản 2 Điều 21 Nghị định số 23/2016/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Sở Xây dựng và các sở, ngành có liên quan thực hiện Điều 15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Ủy ban nhân dân tỉnh triển khai thực hiện hỗ trợ đầu tư, ưu đãi đầu tư đối với các tổ chức, cá nhân tham gia đầu tư xây dựng nghĩa trang, cơ sở hỏa táng, các quy định về xã hội hóa đầu tư xây dựng nghĩa trang, cơ sở hỏa táng cho phù hợp với tình hình, đặc điểm của địa phương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mưu cho UBND tỉnh phê duyệt danh mục các dự án đầu tư xây dựng nghĩa trang và cơ sở hỏa táng, vận động thu hút các tổ chức, cá nhân đầu tư xây dựng nghĩa trang và cơ sở hỏa táng bằng các nguồn vốn hợp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ịu trách nhiệm quản lý nhà nước về đất đai và môi trường đối với các hoạt động của nghĩa trang, cơ sở hỏa t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mưu Ủy ban nhân dân tỉnh lập điều chỉnh quy hoạch, kế hoạch sử dụng đất nghĩa trang, cơ sở hỏa táng theo quy hoạch nghĩa trang được cấp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mưu Ủy ban nhân dân tỉnh quy định vùng hạn chế, vùng cấm khai thác nước ngầm, khai thác khoáng sản tại những khu vực nghĩa trang, cơ sở hỏa táng đã được đầu tư xây dựng theo quy hoạch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giám sát việc bảo đảm yêu cầu về an toàn, vệ sinh phòng dịch, không gây ô nhiễm môi trường của các nghĩa trang, cơ sở hỏa táng theo quy định của pháp luật và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sở, ngành và Ủy ban nhân dân các huyện, thị xã, thành phố, các đơn vị có liên quan tham mưu UBND tỉnh quy định cụ thể về đối tượng được hưởng chính sách xã hội trên địa bàn theo quy định tại Điều 11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sở, ngành liên quan thẩm định và tham mưu Ủy ban nhân dân tỉnh về công nghệ hỏa táng của các cơ sở hỏa t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Sở Thông tin Truyền thông, Sở Văn hóa - Thể thao và Du lịch, Đài Phát thanh - Truyền hình tỉnh, Báo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các tổ chức chính trị, chính trị xã hội tổ chức tuyên truyền, vận động nhân dân sử dụng hình thức hỏa táng, tổ chức tang lễ tiết kiệm, văn minh, hiện đại, đảm bảo vệ sinh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uyên truyền, khuyến khích người dân sử dụng hình thức hỏa táng văn minh, hiện đại, các vùng dân tộc thiểu số khuyến khích sử dụng hỏa táng tại cơ sở hỏa táng theo quy hoạch nhằm góp phần thay đổi tập quán cũ, tiết kiệm quỹ đất và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rách nhiệm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công tác quản lý, xây dựng và sử dụng nghĩa trang quy mô cấp III, cấp IV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lập, thẩm định và phê duyệt quy hoạch chi tiết quy hoạch nghĩa trang thuộc thẩm quyền quản lý sau khi có ý kiến thống nhất bằng văn bản của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lập và thực hiện kế hoạch xây dựng, cải tạo, đóng cửa, di chuyển nghĩa trang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em xét, chấp thuận đối với các trường hợp táng trong các khuôn viên nhà thờ, chùa, thánh thất tôn giáo trong phạm vi địa giới hành chính quản lý theo quy định tại Khoản 3, Điều 3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iểm tra định kỳ và kiểm tra đột xuất việc tuân thủ các quy định về xây dựng, quản lý và sử dụng nghĩa trang đối với các tổ chức, cá nhân tham gia hoạt động xây dựng, quản lý nghĩa tra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Làm chủ đầu tư hoặc giao cho Ủy ban nhân dân cấp xã hoặc đơn vị có đủ điều kiện làm chủ đầu tư xây dựng công trình nghĩa trang được đầu tư từ nguồn vốn ngân sách nhà nước trên địa bàn theo phân cấp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ê duyệt quy chế quản lý nghĩa trang được đầu tư bằng nguồn vốn ngân sách nhà nước do đơn vị quản lý nghĩa trang xây dựng theo Khoản 2 Điều 18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ực hiện các chế độ, chính sách xã hội đối với các đối tượng đặc biệt, đối tượng chính sách trong việc táng khi chế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ịnh kỳ 06 tháng, 01 năm báo cáo Sở Xây dựng và Ủy ban nhân dân tỉnh về các nội dung công tác xây dựng, quản lý và sử dụng nghĩa trang trên địa bàn thuộc địa giới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Trách nhiệm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ản lý nghĩa trang đối với nghĩa trang của xã, cụm xã, các nghĩa trang khác theo sự phân công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ác chế độ, chính sách xã hội đối với các đối tượng đặc biệt, đối tượng chính sách trong việc tá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kiểm tra, xử lý theo thẩm quyền các hành vi vi phạm về quản lý sử dụng nghĩa trang trên địa bàn theo địa giới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thông báo cho nhân dân về việc đóng cửa, di chuyển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ịnh kỳ kỳ 06 tháng, 01 năm báo cáo Ủy ban nhân dân cấp huyện về công tác xây dựng, quản lý và sử dụng nghĩa trang trên địa bàn thuộc địa giới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Trách nhiệm của đơn vị quản lý trực tiếp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vị quản lý nghĩa trang được đầu tư xây dựng từ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việc cải tạo, đóng cửa, di chuyển nghĩa trang theo quy hoạch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quy chế quản lý nghĩa trang sau khi được Ủy ban nhân dân cấp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các biện pháp bảo vệ môi trường theo Báo cáo đánh giá môi trường chiến lược, Báo cáo đánh giá tác động môi trường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ực hiện giá dịch vụ nghĩa trang do Ủy ban nhân dân tỉnh Hải Dương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Lập và lưu trữ hồ sơ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ung cấp các dịch vụ nghĩa trang cho người sử dụng, bảo đảm chất lượng dịch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Đơn vị quản lý trực tiếp nghĩa trang có trách nhiệm xây dựng nội quy của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hực hiện báo cáo định kỳ (06 tháng, 01 năm) cho đơn vị cấp trên trực tiếp và Sở Xây dựng tỉnh Hải Dương về tình hình xây dựng, quản lý và sử dụng nghĩa trang; báo cáo định kỳ công tác quản lý, xử lý chất thải phát sinh về Sở Tài nguyên và Môi trường theo quy định về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hực hiện các trách nhiệm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á nhân quản lý nghĩa trang được đầu tư xây dựng từ nguồn vốn ngoài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việc xây dựng, cải tạo, đóng cửa, di chuyển nghĩa trang theo quy hoạch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ê duyệt và ban hành nội quy, quy chế quản lý nghĩa trang sau khi được Ủy ban nhân dân cấp thẩm quyền chấp thuận. Sau khi ban hành phải gửi cho Ủy ban nhân dân theo phân cấp quản lý nghĩa trang để quản lý, giám sát, kiểm tra việ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các biện pháp bảo vệ môi trường theo Báo cáo đánh giá tác động môi trường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ây dựng, quyết định và ban hành giá dịch vụ nghĩa trang do mình quản lý trên cơ sở phương án khai thác kinh doanh được Ủy ban nhân dân tỉnh chấp thuận đối với các nghĩa trang được đầu tư xây dựng từ nguồn vốn ngoài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ực hiện nội dung quản lý nghĩa trang, lập và lưu trữ hồ sơ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ung cấp các dịch vụ nghĩa trang cho người sử dụng, bảo đảm chất lượng dịch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ực hiện báo cáo định kỳ (06 tháng, 01 năm) cho đơn vị cấp trên trực tiếp và Sở Xây dựng về tình hình xây dựng, quản lý và sử dụng nghĩa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hực hiện các trách nhiệm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212121"/>
          <w:sz w:val="28"/>
          <w:szCs w:val="28"/>
        </w:rPr>
        <w:t>Điều 21.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Xây dựng tổ chức triển khai thực hiện Quy định này; trong quá trình thực hiện nếu có vấn đề phát sinh vướng mắc đề nghị các cơ quan, đơn vị, các tổ chức, cá nhân có liên quan có ý kiến phản ánh về Sở Xây dựng để tổng hợp báo cáo Ủy ban nhân dân tỉnh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tinh-hai-duong-vb5531.html" TargetMode="External"/><Relationship Id="rId3" Type="http://schemas.openxmlformats.org/officeDocument/2006/relationships/hyperlink" Target="https://tailieuluat.com/quyet-dinh-19-2018-qd-ubnd-tinh-hai-duong-vb55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1:00Z</dcterms:created>
  <dc:creator>tailieuluat.com</dc:creator>
  <dc:description/>
  <cp:keywords>tailieuluat.com</cp:keywords>
  <dc:language>en-US</dc:language>
  <cp:lastModifiedBy>Admin</cp:lastModifiedBy>
  <dcterms:modified xsi:type="dcterms:W3CDTF">2018-09-13T09:02:00Z</dcterms:modified>
  <cp:revision>1</cp:revision>
  <dc:subject>Quyết định 19/2018/QĐ-UBND năm 2018 lĩnh vực Văn hóa - Xã hội quy định về quản lý nghĩa trang, cơ sở hỏa táng trên địa bàn tỉnh Hải Dương ban hành ngày 15/08/2018</dc:subject>
  <dc:title>Quyết định 19/2018/QĐ-UBND lĩnh vực Văn hóa - Xã hội</dc:title>
</cp:coreProperties>
</file>