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THÁI NGUYÊN</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9/2018/QĐ-UBND</w:t>
            </w:r>
          </w:p>
        </w:tc>
        <w:tc>
          <w:tcPr>
            <w:tcW w:w="6102" w:type="dxa"/>
            <w:tcBorders/>
          </w:tcPr>
          <w:p>
            <w:pPr>
              <w:pStyle w:val="Normal"/>
              <w:spacing w:before="120" w:after="0"/>
              <w:jc w:val="right"/>
              <w:rPr>
                <w:sz w:val="28"/>
                <w:szCs w:val="28"/>
              </w:rPr>
            </w:pPr>
            <w:r>
              <w:rPr>
                <w:i/>
                <w:iCs/>
                <w:sz w:val="28"/>
                <w:szCs w:val="28"/>
              </w:rPr>
              <w:t>Thái Nguyên, ngày 21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rPr>
          <w:t>QUY ĐỊNH THỰC HIỆN MỘT SỐ NỘI DUNG CHI, MỨC CHI PHỤC VỤ CÁC KỲ THI, CUỘC THI THUỘC NGÀNH GIÁO DỤC VÀ ĐÀO TẠO TỈNH THÁI NGUYÊN</w:t>
        </w:r>
      </w:hyperlink>
      <w:bookmarkEnd w:id="1"/>
    </w:p>
    <w:p>
      <w:pPr>
        <w:pStyle w:val="Normal"/>
        <w:spacing w:before="120" w:after="280"/>
        <w:jc w:val="center"/>
        <w:rPr>
          <w:sz w:val="28"/>
          <w:szCs w:val="28"/>
        </w:rPr>
      </w:pPr>
      <w:r>
        <w:rPr>
          <w:b/>
          <w:bCs/>
          <w:sz w:val="28"/>
          <w:szCs w:val="28"/>
        </w:rPr>
        <w:t>ỦY BAN NHÂN DÂN TỈNH THÁI NGUYÊN</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Ngân sách nhà nước ngày 25 tháng 6 năm 2015;</w:t>
      </w:r>
    </w:p>
    <w:p>
      <w:pPr>
        <w:pStyle w:val="Normal"/>
        <w:spacing w:before="120" w:after="280"/>
        <w:rPr>
          <w:sz w:val="28"/>
          <w:szCs w:val="28"/>
        </w:rPr>
      </w:pPr>
      <w:r>
        <w:rPr>
          <w:i/>
          <w:iCs/>
          <w:sz w:val="28"/>
          <w:szCs w:val="28"/>
        </w:rPr>
        <w:t>Căn cứ Luật Giáo dục ngày 14 tháng 6 năm 2005; Luật sửa đổi, bổ sung một số điều của Luật Giáo dục ngày 25 tháng 11 năm 2009;</w:t>
      </w:r>
    </w:p>
    <w:p>
      <w:pPr>
        <w:pStyle w:val="Normal"/>
        <w:spacing w:before="120" w:after="280"/>
        <w:rPr>
          <w:sz w:val="28"/>
          <w:szCs w:val="28"/>
        </w:rPr>
      </w:pPr>
      <w:r>
        <w:rPr>
          <w:i/>
          <w:iCs/>
          <w:sz w:val="28"/>
          <w:szCs w:val="28"/>
        </w:rPr>
        <w:t>Căn cứ Thông tư liên tịch số 66/2012/TTLT-BTC-BGDĐT ngày 26 tháng 4 năm 2012 của Liên bộ Tài chính - Bộ Giáo dục và Đào tạo hướng dẫn về nội dung, mức chi, công tác quản lý tài chính thực hiện xây dựng ngân hàng câu hỏi trắc nghiệm, tổ chức các kỳ thi phổ thông, chuẩn bị tham dự các kỳ thi Olympic quốc tế và khu vực;</w:t>
      </w:r>
    </w:p>
    <w:p>
      <w:pPr>
        <w:pStyle w:val="Normal"/>
        <w:spacing w:before="120" w:after="280"/>
        <w:rPr>
          <w:sz w:val="28"/>
          <w:szCs w:val="28"/>
        </w:rPr>
      </w:pPr>
      <w:r>
        <w:rPr>
          <w:i/>
          <w:iCs/>
          <w:sz w:val="28"/>
          <w:szCs w:val="28"/>
        </w:rPr>
        <w:t>Căn cứ Nghị quyết số 08/2018/NQ-HĐND ngày 13 tháng 7 năm 2018 của Hội đồng nhân dân tỉnh Thái Nguyên quy định một số nội dung chi, mức chi phục vụ các kỳ thi, cuộc thi thuộc ngành giáo dục và đào tạo tỉnh Thái Nguyên;</w:t>
      </w:r>
    </w:p>
    <w:p>
      <w:pPr>
        <w:pStyle w:val="Normal"/>
        <w:spacing w:before="120" w:after="280"/>
        <w:rPr>
          <w:sz w:val="28"/>
          <w:szCs w:val="28"/>
        </w:rPr>
      </w:pPr>
      <w:r>
        <w:rPr>
          <w:i/>
          <w:iCs/>
          <w:sz w:val="28"/>
          <w:szCs w:val="28"/>
        </w:rPr>
        <w:t>Theo đề nghị của Giám đốc Sở Giáo dục và Đào tạo tỉnh Thái Nguyên tại Tờ trình số 1346/TTr-SGDĐT ngày 08/8/2018.</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bookmarkStart w:id="2" w:name="dieu_1"/>
      <w:r>
        <w:rPr>
          <w:b/>
          <w:bCs/>
          <w:sz w:val="28"/>
          <w:szCs w:val="28"/>
        </w:rPr>
        <w:t>Điều 1. Phạm vi điều chỉnh và đối tượng áp dụng</w:t>
      </w:r>
      <w:bookmarkEnd w:id="2"/>
    </w:p>
    <w:p>
      <w:pPr>
        <w:pStyle w:val="Normal"/>
        <w:spacing w:before="120" w:after="280"/>
        <w:rPr>
          <w:sz w:val="28"/>
          <w:szCs w:val="28"/>
        </w:rPr>
      </w:pPr>
      <w:r>
        <w:rPr>
          <w:sz w:val="28"/>
          <w:szCs w:val="28"/>
        </w:rPr>
        <w:t>1. Phạm vi điều chỉnh</w:t>
      </w:r>
    </w:p>
    <w:p>
      <w:pPr>
        <w:pStyle w:val="Normal"/>
        <w:spacing w:before="120" w:after="280"/>
        <w:rPr>
          <w:sz w:val="28"/>
          <w:szCs w:val="28"/>
        </w:rPr>
      </w:pPr>
      <w:r>
        <w:rPr>
          <w:sz w:val="28"/>
          <w:szCs w:val="28"/>
        </w:rPr>
        <w:t>Quyết định này quy định về việc tổ chức thực hiện một số nội dung chi, mức chi phục vụ các kỳ thi, cuộc thi thuộc trách nhiệm của ngành giáo dục và đào tạo tỉnh Thái Nguyên hoặc do ngành được giao nhiệm vụ tổ chức để thực hiện nhiệm vụ giáo dục và đào tạo của địa phương.</w:t>
      </w:r>
    </w:p>
    <w:p>
      <w:pPr>
        <w:pStyle w:val="Normal"/>
        <w:spacing w:before="120" w:after="280"/>
        <w:rPr>
          <w:sz w:val="28"/>
          <w:szCs w:val="28"/>
        </w:rPr>
      </w:pPr>
      <w:r>
        <w:rPr>
          <w:sz w:val="28"/>
          <w:szCs w:val="28"/>
        </w:rPr>
        <w:t>2. Đối tượng áp dụng</w:t>
      </w:r>
    </w:p>
    <w:p>
      <w:pPr>
        <w:pStyle w:val="Normal"/>
        <w:spacing w:before="120" w:after="280"/>
        <w:rPr>
          <w:sz w:val="28"/>
          <w:szCs w:val="28"/>
        </w:rPr>
      </w:pPr>
      <w:r>
        <w:rPr>
          <w:sz w:val="28"/>
          <w:szCs w:val="28"/>
        </w:rPr>
        <w:t>Các cơ quan, đơn vị, tổ chức và cá nhân có liên quan đến công tác tổ chức các kỳ thi, cuộc thi tại Khoản 1 Điều này.</w:t>
      </w:r>
    </w:p>
    <w:p>
      <w:pPr>
        <w:pStyle w:val="Normal"/>
        <w:spacing w:before="120" w:after="280"/>
        <w:rPr>
          <w:sz w:val="28"/>
          <w:szCs w:val="28"/>
        </w:rPr>
      </w:pPr>
      <w:bookmarkStart w:id="3" w:name="dieu_2"/>
      <w:r>
        <w:rPr>
          <w:b/>
          <w:bCs/>
          <w:sz w:val="28"/>
          <w:szCs w:val="28"/>
        </w:rPr>
        <w:t>Điều 2. Nội dung chi, mức chi</w:t>
      </w:r>
      <w:bookmarkEnd w:id="3"/>
    </w:p>
    <w:p>
      <w:pPr>
        <w:pStyle w:val="Normal"/>
        <w:spacing w:before="120" w:after="280"/>
        <w:rPr>
          <w:sz w:val="28"/>
          <w:szCs w:val="28"/>
        </w:rPr>
      </w:pPr>
      <w:r>
        <w:rPr>
          <w:sz w:val="28"/>
          <w:szCs w:val="28"/>
        </w:rPr>
        <w:t>Nội dung chi, mức chi được thực hiện theo quy định tại khoản 2, Điều 1 Nghị quyết số 08/2018/NQ-HĐND ngày 13 tháng 7 năm 2018 của Hội đồng nhân dân tỉnh Thái Nguyên quy định một số nội dung chi, mức chi phục vụ các kỳ thi, cuộc thi thuộc ngành giáo dục và đào tạo tỉnh Thái Nguyên, cụ thể như sau:</w:t>
      </w:r>
    </w:p>
    <w:p>
      <w:pPr>
        <w:pStyle w:val="Normal"/>
        <w:spacing w:before="120" w:after="280"/>
        <w:jc w:val="center"/>
        <w:rPr>
          <w:sz w:val="28"/>
          <w:szCs w:val="28"/>
        </w:rPr>
      </w:pPr>
      <w:r>
        <w:rPr>
          <w:i/>
          <w:iCs/>
          <w:sz w:val="28"/>
          <w:szCs w:val="28"/>
        </w:rPr>
        <w:t>(Có phụ biểu chi tiết kèm theo)</w:t>
      </w:r>
    </w:p>
    <w:p>
      <w:pPr>
        <w:pStyle w:val="Normal"/>
        <w:spacing w:before="120" w:after="280"/>
        <w:rPr>
          <w:sz w:val="28"/>
          <w:szCs w:val="28"/>
        </w:rPr>
      </w:pPr>
      <w:bookmarkStart w:id="4" w:name="dieu_3"/>
      <w:r>
        <w:rPr>
          <w:b/>
          <w:bCs/>
          <w:sz w:val="28"/>
          <w:szCs w:val="28"/>
        </w:rPr>
        <w:t>Điều 3. Nguyên tắc áp dụng</w:t>
      </w:r>
      <w:bookmarkEnd w:id="4"/>
    </w:p>
    <w:p>
      <w:pPr>
        <w:pStyle w:val="Normal"/>
        <w:spacing w:before="120" w:after="280"/>
        <w:rPr>
          <w:sz w:val="28"/>
          <w:szCs w:val="28"/>
        </w:rPr>
      </w:pPr>
      <w:r>
        <w:rPr>
          <w:sz w:val="28"/>
          <w:szCs w:val="28"/>
        </w:rPr>
        <w:t>1. Mức thanh toán theo quy định này áp dụng cho những ngày làm việc thực tế trong thời gian chính thức tổ chức kỳ thi, cuộc thi.</w:t>
      </w:r>
    </w:p>
    <w:p>
      <w:pPr>
        <w:pStyle w:val="Normal"/>
        <w:spacing w:before="120" w:after="280"/>
        <w:rPr>
          <w:sz w:val="28"/>
          <w:szCs w:val="28"/>
        </w:rPr>
      </w:pPr>
      <w:r>
        <w:rPr>
          <w:sz w:val="28"/>
          <w:szCs w:val="28"/>
        </w:rPr>
        <w:t>2. Trường hợp một người làm nhiều nhiệm vụ khác nhau trong một kỳ thi, cuộc thi thì chỉ được hưởng thanh toán cho một nhiệm vụ với mức chi cao nhất.</w:t>
      </w:r>
    </w:p>
    <w:p>
      <w:pPr>
        <w:pStyle w:val="Normal"/>
        <w:spacing w:before="120" w:after="280"/>
        <w:rPr>
          <w:sz w:val="28"/>
          <w:szCs w:val="28"/>
        </w:rPr>
      </w:pPr>
      <w:bookmarkStart w:id="5" w:name="dieu_4"/>
      <w:r>
        <w:rPr>
          <w:b/>
          <w:bCs/>
          <w:sz w:val="28"/>
          <w:szCs w:val="28"/>
        </w:rPr>
        <w:t>Điều 4. Nguồn kinh phí, lập dự toán, quản lý, sử dụng và thanh quyết toán</w:t>
      </w:r>
      <w:bookmarkEnd w:id="5"/>
    </w:p>
    <w:p>
      <w:pPr>
        <w:pStyle w:val="Normal"/>
        <w:spacing w:before="120" w:after="280"/>
        <w:rPr>
          <w:sz w:val="28"/>
          <w:szCs w:val="28"/>
        </w:rPr>
      </w:pPr>
      <w:r>
        <w:rPr>
          <w:sz w:val="28"/>
          <w:szCs w:val="28"/>
        </w:rPr>
        <w:t>1. Nguồn kinh phí thực hiện các nhiệm vụ trong việc tổ chức kỳ thi, cuộc thi đảm bảo từ nguồn ngân sách nhà nước được giao trong dự toán hằng năm theo phân cấp ngân sách cho ngành giáo dục và đào tạo.</w:t>
      </w:r>
    </w:p>
    <w:p>
      <w:pPr>
        <w:pStyle w:val="Normal"/>
        <w:spacing w:before="120" w:after="280"/>
        <w:rPr>
          <w:sz w:val="28"/>
          <w:szCs w:val="28"/>
        </w:rPr>
      </w:pPr>
      <w:r>
        <w:rPr>
          <w:sz w:val="28"/>
          <w:szCs w:val="28"/>
        </w:rPr>
        <w:t>2. Hằng năm, cùng với thời điểm xây dựng dự toán chi ngân sách nhà nước, căn cứ kế hoạch và nhiệm vụ được giao các cơ quan, đơn vị lập dự toán đối với nội dung chi cho các kỳ thi, cuộc thi gửi cơ quan tài chính cùng cấp tổng hợp và thẩm định, làm cơ sở trình cấp có thẩm quyền quyết định theo quy định của Luật Ngân sách nhà nước và các văn bản hướng dẫn thi hành.</w:t>
      </w:r>
    </w:p>
    <w:p>
      <w:pPr>
        <w:pStyle w:val="Normal"/>
        <w:spacing w:before="120" w:after="280"/>
        <w:rPr>
          <w:sz w:val="28"/>
          <w:szCs w:val="28"/>
        </w:rPr>
      </w:pPr>
      <w:bookmarkStart w:id="6" w:name="dieu_5"/>
      <w:r>
        <w:rPr>
          <w:b/>
          <w:bCs/>
          <w:sz w:val="28"/>
          <w:szCs w:val="28"/>
        </w:rPr>
        <w:t>Điều 5. Hiệu lực thi hành và tổ chức thực hiện</w:t>
      </w:r>
      <w:bookmarkEnd w:id="6"/>
    </w:p>
    <w:p>
      <w:pPr>
        <w:pStyle w:val="Normal"/>
        <w:spacing w:before="120" w:after="280"/>
        <w:rPr>
          <w:sz w:val="28"/>
          <w:szCs w:val="28"/>
        </w:rPr>
      </w:pPr>
      <w:r>
        <w:rPr>
          <w:sz w:val="28"/>
          <w:szCs w:val="28"/>
        </w:rPr>
        <w:t>1. Quyết định này có hiệu lực từ ngày 01 tháng 9 năm 2018.</w:t>
      </w:r>
    </w:p>
    <w:p>
      <w:pPr>
        <w:pStyle w:val="Normal"/>
        <w:spacing w:before="120" w:after="280"/>
        <w:rPr>
          <w:sz w:val="28"/>
          <w:szCs w:val="28"/>
        </w:rPr>
      </w:pPr>
      <w:r>
        <w:rPr>
          <w:sz w:val="28"/>
          <w:szCs w:val="28"/>
        </w:rPr>
        <w:t>Bãi bỏ Quyết định số 1084/QĐ-UBND ngày 28/5/2012 của Ủy ban nhân dân tỉnh Thái Nguyên quy định mức chi phục vụ các kỳ thi giáo viên giỏi, học sinh giỏi, tuyển sinh và tốt nghiệp THPT thuộc ngành giáo dục và đào tạo.</w:t>
      </w:r>
    </w:p>
    <w:p>
      <w:pPr>
        <w:pStyle w:val="Normal"/>
        <w:spacing w:before="120" w:after="280"/>
        <w:rPr>
          <w:sz w:val="28"/>
          <w:szCs w:val="28"/>
        </w:rPr>
      </w:pPr>
      <w:r>
        <w:rPr>
          <w:sz w:val="28"/>
          <w:szCs w:val="28"/>
        </w:rPr>
        <w:t>2. Chánh Văn phòng Ủy ban nhân dân tỉnh, Giám đốc các đơn vị: Sở Tài chính; Sở Giáo dục và Đào tạo; Sở Kế hoạch và Đầu tư; Kho bạc Nhà nước tỉnh; Chủ tịch Ủy ban nhân dân các huyện, thành phố, thị xã; Thủ trưởng các cơ quan, đơn vị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Văn phòng Chính phủ (báo cáo);</w:t>
              <w:br/>
              <w:t>- Cục Kiểm tra văn bản - Bộ Tư pháp (báo cáo);</w:t>
              <w:br/>
              <w:t>- Các Bộ: Tài chính, GD&amp;ĐT (báo cáo);</w:t>
              <w:br/>
              <w:t>- Thường trực Tỉnh ủy (báo cáo);</w:t>
              <w:br/>
              <w:t>- Thường trực HĐNĐ tỉnh (báo cáo);</w:t>
              <w:br/>
              <w:t>- Chủ tịch và các PCT UBND tỉnh;</w:t>
              <w:br/>
              <w:t>- Lãnh đạo UBND tỉnh;</w:t>
              <w:br/>
              <w:t>- Các Sở: Tài chính; GD&amp;ĐT; KH&amp;ĐT; Tư pháp, Thông tin và Truyền thông;</w:t>
              <w:br/>
              <w:t>- VP UBND tỉnh; Kho bạc Nhà nước tỉnh;</w:t>
              <w:br/>
              <w:t>- TT HĐND, UBND các huyện, thành, thị;</w:t>
              <w:br/>
              <w:t>- Công báo tỉnh; TT Thông tin tỉnh;</w:t>
              <w:br/>
              <w:t>- Báo TN; Đài PTTH TN;</w:t>
              <w:br/>
              <w:t>- Lưu: VT, KT, KGVX, TH.</w:t>
              <w:br/>
              <w:t>Huongvtt/GD/2018(70b)</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Trịnh Việt Hù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7" w:name="chuong_pl"/>
      <w:r>
        <w:rPr>
          <w:b/>
          <w:bCs/>
          <w:sz w:val="28"/>
          <w:szCs w:val="28"/>
        </w:rPr>
        <w:t>PHỤ LỤC</w:t>
      </w:r>
      <w:bookmarkEnd w:id="7"/>
    </w:p>
    <w:p>
      <w:pPr>
        <w:pStyle w:val="Normal"/>
        <w:spacing w:before="120" w:after="280"/>
        <w:jc w:val="center"/>
        <w:rPr>
          <w:sz w:val="28"/>
          <w:szCs w:val="28"/>
        </w:rPr>
      </w:pPr>
      <w:bookmarkStart w:id="8" w:name="chuong_pl_name"/>
      <w:r>
        <w:rPr>
          <w:sz w:val="28"/>
          <w:szCs w:val="28"/>
        </w:rPr>
        <w:t>QUY ĐỊNH MỘT SỐ NỘI DUNG, MỨC CHI PHỤC VỤ CÁC KỲ THI, CUỘC THI THUỘC NGÀNH GIÁO DỤC VÀ ĐÀO TẠO TỈNH THÁI NGUYÊN</w:t>
      </w:r>
      <w:bookmarkEnd w:id="8"/>
      <w:r>
        <w:rPr>
          <w:sz w:val="28"/>
          <w:szCs w:val="28"/>
        </w:rPr>
        <w:br/>
      </w:r>
      <w:r>
        <w:rPr>
          <w:i/>
          <w:iCs/>
          <w:sz w:val="28"/>
          <w:szCs w:val="28"/>
        </w:rPr>
        <w:t>(Kèm theo Quyết định số 19/2018/QĐ-UBND ngày 21/08/2018 của UBND tỉnh Thái Nguyên)</w:t>
      </w:r>
    </w:p>
    <w:tbl>
      <w:tblPr>
        <w:tblW w:w="5000" w:type="pct"/>
        <w:jc w:val="left"/>
        <w:tblInd w:w="0" w:type="dxa"/>
        <w:tblLayout w:type="fixed"/>
        <w:tblCellMar>
          <w:top w:w="0" w:type="dxa"/>
          <w:left w:w="0" w:type="dxa"/>
          <w:bottom w:w="0" w:type="dxa"/>
          <w:right w:w="0" w:type="dxa"/>
        </w:tblCellMar>
      </w:tblPr>
      <w:tblGrid>
        <w:gridCol w:w="695"/>
        <w:gridCol w:w="3720"/>
        <w:gridCol w:w="2561"/>
        <w:gridCol w:w="1470"/>
        <w:gridCol w:w="890"/>
        <w:gridCol w:w="24"/>
      </w:tblGrid>
      <w:tr>
        <w:trPr/>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37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ội dung chi</w:t>
            </w:r>
          </w:p>
        </w:tc>
        <w:tc>
          <w:tcPr>
            <w:tcW w:w="25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ơn vị tính</w:t>
            </w:r>
          </w:p>
        </w:tc>
        <w:tc>
          <w:tcPr>
            <w:tcW w:w="1470"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sz w:val="28"/>
                <w:szCs w:val="28"/>
              </w:rPr>
            </w:pPr>
            <w:r>
              <w:rPr>
                <w:b/>
                <w:bCs/>
                <w:sz w:val="28"/>
                <w:szCs w:val="28"/>
              </w:rPr>
              <w:t>Mức chi</w:t>
            </w:r>
          </w:p>
          <w:p>
            <w:pPr>
              <w:pStyle w:val="Normal"/>
              <w:spacing w:before="120" w:after="0"/>
              <w:jc w:val="center"/>
              <w:rPr>
                <w:sz w:val="28"/>
                <w:szCs w:val="28"/>
              </w:rPr>
            </w:pPr>
            <w:r>
              <w:rPr>
                <w:i/>
                <w:iCs/>
                <w:sz w:val="28"/>
                <w:szCs w:val="28"/>
              </w:rPr>
              <w:t>(Nghìn đồng)</w:t>
            </w:r>
          </w:p>
        </w:tc>
        <w:tc>
          <w:tcPr>
            <w:tcW w:w="8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Ghi chú</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A</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ĐỐI VỚI KỲ THI THPT QUỐC GIA</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Ban chỉ đạo thi</w:t>
            </w:r>
            <w:r>
              <w:rPr>
                <w:sz w:val="28"/>
                <w:szCs w:val="28"/>
              </w:rPr>
              <w:t xml:space="preserve"> </w:t>
            </w:r>
            <w:r>
              <w:rPr>
                <w:i/>
                <w:iCs/>
                <w:sz w:val="28"/>
                <w:szCs w:val="28"/>
              </w:rPr>
              <w:t>(Đối với các kỳ thi, cuộc thi cấp tỉnh, huyện, thành phố, thị xã bằng 80% định mức này)</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ưởng ban</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50</w:t>
            </w:r>
          </w:p>
        </w:tc>
        <w:tc>
          <w:tcPr>
            <w:tcW w:w="890"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Phó trưởng ban</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15</w:t>
            </w:r>
          </w:p>
        </w:tc>
        <w:tc>
          <w:tcPr>
            <w:tcW w:w="89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Ủy viên, thư ký</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50</w:t>
            </w:r>
          </w:p>
        </w:tc>
        <w:tc>
          <w:tcPr>
            <w:tcW w:w="89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Hội đồng thi</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9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ủ tịch</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15</w:t>
            </w:r>
          </w:p>
        </w:tc>
        <w:tc>
          <w:tcPr>
            <w:tcW w:w="89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Phó Chủ tịch</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00</w:t>
            </w:r>
          </w:p>
        </w:tc>
        <w:tc>
          <w:tcPr>
            <w:tcW w:w="89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Ủy viên, thư ký</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50</w:t>
            </w:r>
          </w:p>
        </w:tc>
        <w:tc>
          <w:tcPr>
            <w:tcW w:w="89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ông tác sao in đề thi</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ủ tịch hội đồng (Trưởng ban)</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00</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Phó chủ tịch hội đồng (Phó trưởng ban)</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60</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Ủy viên thư ký bảo vệ vòng trong (24/24 giờ)</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10</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ảo vệ vòng ngoài</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5</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iền ăn cho những người thuộc Hội đồng sao in đề thi trong những ngày tập trung cách ly đặc biệt với bên ngoài</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0</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4</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i cho công tác coi thi</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ủ tịch hội đồng (Trưởng điểm)</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80</w:t>
            </w:r>
          </w:p>
        </w:tc>
        <w:tc>
          <w:tcPr>
            <w:tcW w:w="890"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Phó chủ tịch hội đồng (Phó trưởng điểm)</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70</w:t>
            </w:r>
          </w:p>
        </w:tc>
        <w:tc>
          <w:tcPr>
            <w:tcW w:w="89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ư ký, cán bộ coi thi, cán bộ giám sát</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10</w:t>
            </w:r>
          </w:p>
        </w:tc>
        <w:tc>
          <w:tcPr>
            <w:tcW w:w="89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an, Bảo vệ, Y tế, Phục vụ</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5</w:t>
            </w:r>
          </w:p>
        </w:tc>
        <w:tc>
          <w:tcPr>
            <w:tcW w:w="89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5</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Tổ chức chấm thi</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5.1</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ấm bài thi tự luận</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ài thi</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ài</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8</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Phụ cấp trách nhiệm tổ trưởng, tổ phó các tổ chấm thi</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đợt</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30</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5.2</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ấm bài thi trắc nghiệm</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i cho cán bộ thuộc tổ xử lý bài trắc nghiệm</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50</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5.3</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Tiền ăn cho những người thuộc Ban chấm thi, Ban làm phách trong những ngày tập trung cách ly đặc biệt</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0</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5.4</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Ban chấm thi, Ban làm phách, Ban (Hội đồng) phúc khảo</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ưởng ban (Chủ tịch)</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00</w:t>
            </w:r>
          </w:p>
        </w:tc>
        <w:tc>
          <w:tcPr>
            <w:tcW w:w="890"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Phó trưởng ban (Phó chủ tịch)</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50</w:t>
            </w:r>
          </w:p>
        </w:tc>
        <w:tc>
          <w:tcPr>
            <w:tcW w:w="89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Ủy viên, Thư ký, Kỹ thuật viên</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10</w:t>
            </w:r>
          </w:p>
        </w:tc>
        <w:tc>
          <w:tcPr>
            <w:tcW w:w="89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an, Bảo vệ, Y tế, Phục vụ</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5</w:t>
            </w:r>
          </w:p>
        </w:tc>
        <w:tc>
          <w:tcPr>
            <w:tcW w:w="89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5.5</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ai mạc, tổng kết chấm thi</w:t>
            </w:r>
            <w:r>
              <w:rPr>
                <w:sz w:val="28"/>
                <w:szCs w:val="28"/>
              </w:rPr>
              <w:t xml:space="preserve"> </w:t>
            </w:r>
            <w:r>
              <w:rPr>
                <w:i/>
                <w:iCs/>
                <w:sz w:val="28"/>
                <w:szCs w:val="28"/>
              </w:rPr>
              <w:t>(Theo thực tế và được cấp có thẩm quyền phê duyệt)</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6</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ụ cấp trách nhiệm thanh tra trước, trong, sau kỳ thi</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ưởng Đoàn thanh tra</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00</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ành viên Đoàn thanh tra</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10</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anh tra viên độc lập</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50</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7</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i phúc khảo</w:t>
            </w:r>
            <w:r>
              <w:rPr>
                <w:sz w:val="28"/>
                <w:szCs w:val="28"/>
              </w:rPr>
              <w:t xml:space="preserve"> </w:t>
            </w:r>
            <w:r>
              <w:rPr>
                <w:i/>
                <w:iCs/>
                <w:sz w:val="28"/>
                <w:szCs w:val="28"/>
              </w:rPr>
              <w:t>(Đối với các kỳ thi, cuộc thi cấp tỉnh, huyện, thành phố, thị xã bằng 80% định mức này)</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i cho cán bộ chấm bài thi phúc khảo</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0</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8</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ụ cấp trách nhiệm Ban công tác cụm trường</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ưởng ban</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0</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Phó trưởng ban</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0</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Ủy viên, Thư ký</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0</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9</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Ban vận chuyển đề và bàn giao đề thi</w:t>
            </w:r>
            <w:r>
              <w:rPr>
                <w:sz w:val="28"/>
                <w:szCs w:val="28"/>
              </w:rPr>
              <w:t xml:space="preserve"> </w:t>
            </w:r>
            <w:r>
              <w:rPr>
                <w:i/>
                <w:iCs/>
                <w:sz w:val="28"/>
                <w:szCs w:val="28"/>
              </w:rPr>
              <w:t>(Đối với các kỳ thi, cuộc thi cấp tỉnh, huyện, thành phố, thị xã bằng 80% định mức này)</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ưởng ban</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00</w:t>
            </w:r>
          </w:p>
        </w:tc>
        <w:tc>
          <w:tcPr>
            <w:tcW w:w="890"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Phó trưởng ban</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60</w:t>
            </w:r>
          </w:p>
        </w:tc>
        <w:tc>
          <w:tcPr>
            <w:tcW w:w="89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Ủy viên</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10</w:t>
            </w:r>
          </w:p>
        </w:tc>
        <w:tc>
          <w:tcPr>
            <w:tcW w:w="89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an, Bảo vệ, Phục vụ</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5</w:t>
            </w:r>
          </w:p>
        </w:tc>
        <w:tc>
          <w:tcPr>
            <w:tcW w:w="89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0</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Trực đêm tại các Ban coi thi (trông đề, trông bài), Ban chấm thi (trông bài và hồ sơ)</w:t>
            </w:r>
            <w:r>
              <w:rPr>
                <w:sz w:val="28"/>
                <w:szCs w:val="28"/>
              </w:rPr>
              <w:t xml:space="preserve"> </w:t>
            </w:r>
            <w:r>
              <w:rPr>
                <w:i/>
                <w:iCs/>
                <w:sz w:val="28"/>
                <w:szCs w:val="28"/>
              </w:rPr>
              <w:t>(Đối với các kỳ thi, cuộc thi cấp tỉnh, huyện, thành phố, thị xã bằng 80% định mức này)</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đêm</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B</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I HỘI ĐỒNG XÉT TUYỂN VÀO ĐẦU CẤP PHỔ THÔNG; XÉT TỐT NGHIỆP THPT, THCS</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ủ tịch</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20</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Phó chủ tịch</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15</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Ủy viên, Thư ký</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5</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Phục vụ</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ĐỐI VỚI THI GIÁO VIÊN GIỎI, THI HỌC SINH GIỎI, THI TUYỂN SINH VÀ CÁC CUỘC THI CẤP TỈNH, HUYỆN, THÀNH PHỐ, THỊ XÃ</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I RA ĐỀ THI</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i cán bộ ra đề thi chính thức và dự bị</w:t>
            </w:r>
            <w:r>
              <w:rPr>
                <w:sz w:val="28"/>
                <w:szCs w:val="28"/>
              </w:rPr>
              <w:t xml:space="preserve"> </w:t>
            </w:r>
            <w:r>
              <w:rPr>
                <w:i/>
                <w:iCs/>
                <w:sz w:val="28"/>
                <w:szCs w:val="28"/>
              </w:rPr>
              <w:t>( Bao gồm ra đề, duyệt đề và hướng dẫn chấm)</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Thi tuyển vào lớp 10 đại trà</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00</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Thi chọn học sinh giỏi, thi tuyển lớp 10 chuyên</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00</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Thi nghề phổ thông</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ề lý thuyết</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Đề</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00</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ề thực hành</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Đề</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00</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Thi giáo viên dạy giỏi</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Đề</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0</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Ban ra đề thi</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ưởng ban</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55</w:t>
            </w:r>
          </w:p>
        </w:tc>
        <w:tc>
          <w:tcPr>
            <w:tcW w:w="890"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Phó trưởng ban</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40</w:t>
            </w:r>
          </w:p>
        </w:tc>
        <w:tc>
          <w:tcPr>
            <w:tcW w:w="89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Ủy viên, Thư ký, cán bộ phản biện đề thi</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0</w:t>
            </w:r>
          </w:p>
        </w:tc>
        <w:tc>
          <w:tcPr>
            <w:tcW w:w="89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ảo vệ vòng trong (24/24)</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70</w:t>
            </w:r>
          </w:p>
        </w:tc>
        <w:tc>
          <w:tcPr>
            <w:tcW w:w="89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an, Bảo vệ (vòng ngoài), Y tế, Phục vụ</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89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Bản sao in đề thi</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ưởng ban</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40</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Phó trưởng ban</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10</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Ủy viên, Thư ký, Bảo vệ vòng trong (24/24)</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70</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ảo vệ vòng ngoài</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4</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Hỗ trợ tiền ăn cho cán bộ trong Hội đồng ra đề thi, Ban in sao đề thi trong những ngày tập trung cách ly đặc biệt với bên ngoài</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0</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5</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Thuê địa điểm, máy móc phục vụ sao in đề</w:t>
            </w:r>
            <w:r>
              <w:rPr>
                <w:sz w:val="28"/>
                <w:szCs w:val="28"/>
              </w:rPr>
              <w:t xml:space="preserve"> </w:t>
            </w:r>
            <w:r>
              <w:rPr>
                <w:i/>
                <w:iCs/>
                <w:sz w:val="28"/>
                <w:szCs w:val="28"/>
              </w:rPr>
              <w:t>(Theo thực tế tại thời điểm và được cấp có thẩm quyền phê duyệt)</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TỔ CHỨC COI THI</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Hội đồng (Ban) coi thi, điểm thi</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ủ tịch hội đồng (Trưởng ban)</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25</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Phó chủ tịch hội đồng (Phó Trưởng ban)</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15</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Ủy viên, Thư ký, Giám thị</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70</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hân viên bảo vệ, Phục vụ, Y tế</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I</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TỔ CHỨC CHẤM THI</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ấm bài thi tự luận</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i tuyển sinh vào các lớp đầu cấp phổ thông</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ài</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i chọn học sinh giỏi</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ài</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i cấp chứng chỉ nghề phổ thông</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ài</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Phụ cấp trách nhiệm Tổ trưởng, Tổ phó tổ chấm thi</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đợt</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85</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ấm bài thi trắc nghiệm</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i cho cán bộ thuộc tổ xử lý bài thi trắc nghiệm</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80</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xml:space="preserve">Thuê máy chấm </w:t>
            </w:r>
            <w:r>
              <w:rPr>
                <w:i/>
                <w:iCs/>
                <w:sz w:val="28"/>
                <w:szCs w:val="28"/>
              </w:rPr>
              <w:t>(Theo thực tế tại thời điểm và được cấp có thẩm quyền phê duyệt)</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Hỗ trợ tiền ăn cho cán bộ trong Ban chấm thi, Ban làm phách trong những ngày tập trung cách ly đặc biệt với bên ngoài</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0</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4</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Hội đồng (Ban) chấm thi, Hội đồng (Ban) làm phách, Hội đồng (Ban) phúc khảo</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ủ tịch (Trưởng ban)</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40</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Phó chủ tịch (Phó trưởng ban)</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20</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Ủy viên, Thư ký</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70</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an, Bảo vệ, Y tế, Phục vụ</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5</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ấm thi Khoa học kỹ thuật; Giai điệu tuổi hồng</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ưởng ban</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40</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Phó trưởng ban</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0</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Ủy viên, Thư ký</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70</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an, Bảo vệ, Y tế, Phục vụ</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ấm đề tài khoa học</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Đề tài</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0</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Giám khảo chấm thi</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Giám khảo là Ủy viên Trung ương Đảng, Bộ trưởng, Bí thư Tỉnh ủy và các chức danh tương đương</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buổi</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0</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Giám khảo là Thứ trưởng, Chủ tịch HĐND và UBND cấp tỉnh, thành phố trực thuộc Trung ương, Phó Bí thư Tỉnh ủy và các chức danh tương đương; Giáo sư; D113 Chuyên gia cao cấp; Tiến sỹ khoa học</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buổi</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00</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Giám khảo là Phó Chủ tịch HĐND, UBND cấp tỉnh, thành phố trực thuộc Trung ương; Vụ trưởng, Phó Vụ trưởng thuộc Bộ; Viện trưởng, Phó Viện trưởng thuộc Bộ; Cục trưởng, Phó Cục trưởng và các chức danh tương đương; Phó Giáo sư; Tiến sỹ; Giảng viên chính</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buổi</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00</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Giám khảo là cán bộ, công chức, viên chức công tác tại các cơ quan, đơn vị ở Trung ương và cấp tỉnh (ngoài 3 đối tượng nêu trên)</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buổi</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00</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Giám khảo là cán bộ, công chức, viên chức công tác tại các đơn vị từ cấp huyện và tương đương trở xuống</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buổi</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00</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6</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ấm thi giáo viên dạy giỏi</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i chấm thi lý thuyết</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ài</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0</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i chấm thi thực hành</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iết/giám khảo</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ấm sáng kiến kinh nghiệm, báo cáo sáng kiến</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áng kiến</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0</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Hỗ trợ cho giáo viên tham gia dự thi</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0</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Hỗ trợ cho học sinh lớp dạy thực hành</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Học sinh /buổi</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xml:space="preserve">Khai mạc, tổng kết chấm thi </w:t>
            </w:r>
            <w:r>
              <w:rPr>
                <w:i/>
                <w:iCs/>
                <w:sz w:val="28"/>
                <w:szCs w:val="28"/>
              </w:rPr>
              <w:t>(Theo thực tế và được cấp có thẩm quyền phê duyệt)</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7</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i phụ cấp trách nhiệm thanh tra trước, trong, sau kỳ thi</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ưởng Đoàn thanh tra</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40</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ành viên Đoàn thanh tra</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70</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anh tra viên độc lập</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0</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D</w:t>
            </w:r>
          </w:p>
        </w:tc>
        <w:tc>
          <w:tcPr>
            <w:tcW w:w="8641" w:type="dxa"/>
            <w:gridSpan w:val="4"/>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ÁC NỘI DUNG KHÁC</w:t>
            </w:r>
            <w:r>
              <w:rPr>
                <w:sz w:val="28"/>
                <w:szCs w:val="28"/>
              </w:rPr>
              <w:t xml:space="preserve"> </w:t>
            </w:r>
            <w:r>
              <w:rPr>
                <w:i/>
                <w:iCs/>
                <w:sz w:val="28"/>
                <w:szCs w:val="28"/>
              </w:rPr>
              <w:t>(Chi phí hội nghị tập huấn, báo cáo viên, tài liệu, văn phòng phẩm, ...thực hiện theo các văn bản hiện hành được cấp có thẩm quyền phê duyệt)</w:t>
            </w:r>
          </w:p>
        </w:tc>
        <w:tc>
          <w:tcPr>
            <w:tcW w:w="24" w:type="dxa"/>
            <w:tcBorders/>
            <w:vAlign w:val="center"/>
          </w:tcPr>
          <w:p>
            <w:pPr>
              <w:pStyle w:val="Normal"/>
              <w:snapToGrid w:val="false"/>
              <w:spacing w:before="120" w:after="0"/>
              <w:jc w:val="center"/>
              <w:rPr>
                <w:sz w:val="28"/>
                <w:szCs w:val="28"/>
              </w:rPr>
            </w:pPr>
            <w:r>
              <w:rPr>
                <w:sz w:val="28"/>
                <w:szCs w:val="28"/>
              </w:rPr>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9-2018-qd-ubnd-tinh-thai-nguyen-vb555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41:00Z</dcterms:created>
  <dc:creator>tailieuluat.com</dc:creator>
  <dc:description/>
  <cp:keywords>tailieuluat.com</cp:keywords>
  <dc:language>en-US</dc:language>
  <cp:lastModifiedBy>ADMIN</cp:lastModifiedBy>
  <dcterms:modified xsi:type="dcterms:W3CDTF">2018-09-13T01:42:00Z</dcterms:modified>
  <cp:revision>1</cp:revision>
  <dc:subject>tailieuluat.com</dc:subject>
  <dc:title>Quyết định 19/2018/QĐ-UBND lĩnh vực Tài chính nhà nước, Giáo dục</dc:title>
</cp:coreProperties>
</file>