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15" w:type="dxa"/>
        <w:tblLayout w:type="fixed"/>
        <w:tblCellMar>
          <w:top w:w="0" w:type="dxa"/>
          <w:left w:w="108" w:type="dxa"/>
          <w:bottom w:w="0" w:type="dxa"/>
          <w:right w:w="108" w:type="dxa"/>
        </w:tblCellMar>
      </w:tblPr>
      <w:tblGrid>
        <w:gridCol w:w="3491"/>
        <w:gridCol w:w="6913"/>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9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18/KH-UBND</w:t>
            </w:r>
          </w:p>
        </w:tc>
        <w:tc>
          <w:tcPr>
            <w:tcW w:w="69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7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UYỂN DỤNG CÔNG CHỨC TỈNH AN GIANG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05/2012/TT-BNV ngày 24 tháng 10 năm 2012 của Bộ Nội vụ về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1/2014/TT-BNV ngày 09/10/2014 của Bộ trưởng Bộ Nội vụ quy định chức danh, mã số ngạch và tiêu chuẩn nghiệp vụ chuyên môn các ngạch công chức chuyên ngành hành chính; Thông tư số 05/2017/TT-BNV ngày 15/8/2017 của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12/2011/NĐ-CP ngày 05/12/2011 của Chính phủ về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06/2012/TT-BNV ngày 30/10/2012 của Bộ Nội vụ Hướng dẫn về chức trách, tiêu chuẩn cụ thể, nhiệm vụ và tuyển dụng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An Giang xây dựng Kế hoạch tuyển dụng công chức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ằm bổ sung đội ngũ công chức trẻ, có phẩm chất đạo đức tốt, có trình độ chuyên môn phù hợp tiêu chuẩn chức danh, vị trí việc làm, am hiểu nghề nghiệp, chính sách, pháp luật và đáp ứng yêu cầu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ổ chức tuyển dụng phải thực hiện đúng quy định pháp luật. Đảm bảo nghiêm túc, minh bạch, công khai, công bằng và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vào vị trí việc làm, cơ cấu ngạch công chức, tiêu chuẩn chức danh, yêu cầu nhiệm vụ và chỉ tiêu biên chế được cấp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Phương thức tuyển dụng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uyển dụng công chức được thực hiện thông qua hình t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nhận không qua thi tuyển đối với trường hợp </w:t>
      </w:r>
      <w:r>
        <w:rPr>
          <w:rFonts w:eastAsia="Times New Roman" w:cs="Times New Roman" w:ascii="Times New Roman" w:hAnsi="Times New Roman"/>
          <w:i/>
          <w:iCs/>
          <w:color w:val="000000"/>
          <w:sz w:val="28"/>
          <w:szCs w:val="28"/>
        </w:rPr>
        <w:t>“Người tốt nghiệp thủ khoa tại các cơ sở đào tạo trình độ đại học ở trong nước” </w:t>
      </w:r>
      <w:r>
        <w:rPr>
          <w:rFonts w:eastAsia="Times New Roman" w:cs="Times New Roman" w:ascii="Times New Roman" w:hAnsi="Times New Roman"/>
          <w:color w:val="000000"/>
          <w:sz w:val="28"/>
          <w:szCs w:val="28"/>
        </w:rPr>
        <w:t>và </w:t>
      </w:r>
      <w:r>
        <w:rPr>
          <w:rFonts w:eastAsia="Times New Roman" w:cs="Times New Roman" w:ascii="Times New Roman" w:hAnsi="Times New Roman"/>
          <w:i/>
          <w:iCs/>
          <w:color w:val="000000"/>
          <w:sz w:val="28"/>
          <w:szCs w:val="28"/>
        </w:rPr>
        <w:t>“Người tốt nghiệp đại học, sau đại học loại giỏi, xuất sắc ở nước ngoài” </w:t>
      </w:r>
      <w:r>
        <w:rPr>
          <w:rFonts w:eastAsia="Times New Roman" w:cs="Times New Roman" w:ascii="Times New Roman" w:hAnsi="Times New Roman"/>
          <w:color w:val="000000"/>
          <w:sz w:val="28"/>
          <w:szCs w:val="28"/>
        </w:rPr>
        <w:t>quy định tại Điều 19 Nghị định số 24/2010/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iêu chuẩn, điều kiện đăng ký dự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có đủ các điều kiện sau đây không phân biệt dân tộc, nam nữ, thành phần xã hội, tín ngưỡng, tôn giáo được đăng ký dự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một quốc tịch là quốc tịc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ủ 18 tuổ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đơn dự tuyển; có lý lịch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văn bằng, chứng chỉ phù hợp vị trí việc làm cần tuyển dụ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ối với vị trí việc làm cần tuyển là ngạch Chuyê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đào tạo: Có bằng tốt nghiệp đại học trở lên với chuyên ngành đào tạo phù hợp với vị trí việc làm cần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ngoại ngữ: Có chứng chỉ ngoại ngữ trình độ B trở lên (một trong năm thứ tiếng: Anh, Pháp, Nga, Trung, Đức) hoặ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tin học: Có chứng chỉ tin học Văn phòng hoặ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ối với vị trí việc làm cần tuyển là ngạch Cán sự và ngạch Nhâ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đào tạo: Có bằng tốt nghiệp cao đẳng trở lên với chuyên ngành đào tạo phù hợp với vị trí việc làm cần tuyển (ngạch Cán sự) và Trung cấp trở lên với chuyên ngành đào tạo phù hợp với vị trí việc làm cần tuyển (ngạch Nhâ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ngoại ngữ: Có chứng chỉ ngoại ngữ trình độ A trở lên (một trong năm thứ tiếng: Anh, Pháp, Nga, Trung, Đức) hoặ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tin học: Có chứng chỉ tin học Văn phòng hoặ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ối với thi tuyển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đào tạo: Có bằng tốt nghiệp Trung cấp trở lên với chuyên ngành đào tạo phù hợp với chức danh công chức cần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trình độ tin học: Có chứng chỉ tin học Văn phòng hoặ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phẩm chất chính trị, đạo đức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ủ sức khoẻ để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điều kiện khác theo yêu cầu của vị trí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người sau đây không được đăng ký dự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cư trú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ất hoặc bị hạn chế năng lực hành vi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Hồ sơ đăng ký dự th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đăng ký dự tuyển công chức tỉnh, huyện theo mẫu tại phụ lục số 1 ban hành kèm theo Thông tư 13/2010/TT-BNV ; Đơn đăng ký dự tuyển công chức cấp xã theo mẫu ban hành kèm theo Thông tư 06/2012/TT-BNV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n sơ yếu lý lịch tự thuật có xác nhận của cơ quan có thẩm quyền trong thời hạn 30 ngày, tính đến ngày nộp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n sao giấy kha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n chụp các văn bằng, chứng chỉ và kết quả học tập theo yêu cầu của vị trí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chứng nhận sức khỏe do cơ quan y tế có thẩm quyền cấp trong thời hạn 30 ngày, tính đến ngày nộp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chứng nhận thuộc đối tượng ưu tiên trong tuyển dụng công chức (nếu có) được cơ quan có thẩm quyền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Đối tượng và điểm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tượng và điểm ưu tiên trong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Anh hùng Lực lượng vũ trang, Anh hùng Lao động, thương binh, người hưởng chính sách như thương binh: được cộng 30 điểm vào tổng số điểm thi tuyển hoặc xét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người dự thi tuyển hoặc thuộc nhiều diện ưu tiên thì chỉ được cộng điểm ưu tiên cao nhất vào kết quả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Hình thức, nội dung thi, cách tính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ác môn thi, hình thức thi, thời gian thi và trường hợp miễn thi tin học, ngoại ngữ đối với thi tuyển công chức cấp tỉ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Môn kiến thức chung: thi viết 01 bài (thời gian 120 phút đối với ngạch Cán sự, Nhân viên; thời gian 180 phút đối với ngạch Chuyên viên),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Môn nghiệp vụ chuyên ngành: thi viết 01 bài (thời gian 120 phút đối với ngạch Cán sự, Nhân viên; thời gian 180 phút đối với ngạch Chuyên viên) và thi trắc nghiệm 01 bài về nghiệp vụ chuyên ngành theo yêu cầu của vị trí việc làm (thời gian 30 phút đối với ngạch Cán sự, Nhân viên; thời gian 45 phút đối với ngạch Chuyê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hoặc môn tin học văn phò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Môn ngoại ngữ: thi viết 01 bài một trong năm thứ tiếng Anh, Nga, Pháp, Đức, Trung Quốc hoặc ngoại ngữ khác theo yêu cầu của vị trí việc làm (thời gian 60 phút đối với ngạch Cán sự, Nhân viên; thời gian 90 phút đối với ngạch Chuyê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vị trí việc làm yêu cầu sử dụng tiếng dân tộc thiểu số, việc thi môn ngoại ngữ được thay thế bằng thi tiếng dân tộc thiểu số. Người đứng đầu cơ quan có thẩm quyền tuyển dụng công chức quyết định hình thức và nội dung thi tiếng dân tộc thiểu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iễn thi môn ngoại ngữ trong trường hợp môn nghiệp vụ chuyên ngành không phải là ngoại ngữ nếu có một tro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đại học, sau đại học về ngoại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bằng tốt nghiệp đại học, sau đại học ở nước ngoài hoặc tốt nghiệp đại học, sau đại học tại cơ sở đào tạo bằng tiếng nước ngoài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Môn tin học văn phòng: thi trắc nghiệm 01 bài (thời gian 30 phút đối với ngạch Cán sự, Nhân viên; thời gian 45 phút đối với ngạch Chuyê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iễn thi môn tin học trong trường hợp có bằng tốt nghiệp từ trung cấp chuyên ngành công nghệ thông ti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môn thi, hình thức thi, thời gian thi và trường hợp miễn thi tin học đối với thi tuyển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Môn nghiệp vụ chuyên ngành: thi viết 01 bài thời gian 120 phút và thi trắc nghiệm 01 bài thời gian 30 phút về nghiệp vụ chuyên ngành theo yêu cầu của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Môn tin học văn phòng: thi thực hành trên máy hoặc thi trắc nghiệm, thời gian 30 phút theo yêu cầu của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đăng ký dự tuyển công chức cấp xã nếu có bằng tốt nghiệp từ trung cấp chuyên ngành công nghệ thông tin trở lên thì được miễn thi môn tin học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ách tính điểm thi và xác định người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Cách tính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ài thi được chấm theo thang điểm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ểm các môn thi được t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ôn kiến thức chung: tính hệ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ôn nghiệp vụ chuyên ngành: bài thi viết tính hệ số 2; bài thi trắc nghiệm tính hệ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ôn ngoại ngữ (đối với công chức cấp tỉnh, cấp huyện), môn tin học văn phòng: tính hệ số 1 và không tính vào tổng số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ết quả thi tuyển là tổng số điểm của các bài thi môn kiến thức chung và môn nghiệp vụ chuyên ngành cộng với điểm ưu tiê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Xác định người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trúng tuyển trong kỳ thi tuyển công chức phải có đủ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đủ các bài thi của các mô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điểm của mỗi bài thi đạt từ 50 đi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ết quả thi tuyển cao hơn lấy theo thứ tự từ cao xuống thấp trong phạm vi chỉ tiêu tuyển dụng của từng vị trí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không trúng tuyển trong kỳ thi tuyển công chức không được bảo lưu kết quả thi tuyển cho các kỳ thi tuyển l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 Hình thức, nội dung tổ chức sát hạch tiếp nhận không qua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ểm tra về các điều kiện, tiêu chuẩn, văn bằng, chứng chỉ theo yêu cầu của vị trí việc làm cần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át hạch về trình độ hiểu biết chung và năng lực chuyên môn, nghiệp vụ theo vị trí việc làm cần tuyển của người được đề nghị tiếp nhận. Hình thức sát hạch là phỏng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 Lệ phí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Thông tư liên tích số 228/2016/TT-BTC ngày 11/11/2016 của Bộ Tài chính quy định mức thu, chế độ thu chế độ thu, nộp, quản lý và sử dụng phí tuyển dụng, dự thi nâng ngạch, thăng hạng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X.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hảo sát, xác định chỉ tiêu, trình UBND tỉnh phê duyệt chỉ tiêu tuyển dụng: </w:t>
      </w:r>
      <w:r>
        <w:rPr>
          <w:rFonts w:eastAsia="Times New Roman" w:cs="Times New Roman" w:ascii="Times New Roman" w:hAnsi="Times New Roman"/>
          <w:i/>
          <w:iCs/>
          <w:color w:val="000000"/>
          <w:sz w:val="28"/>
          <w:szCs w:val="28"/>
        </w:rPr>
        <w:t>thực hiện trong tháng 8-9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ông báo tuyển dụng và tiếp nhận hồ sơ </w:t>
      </w:r>
      <w:r>
        <w:rPr>
          <w:rFonts w:eastAsia="Times New Roman" w:cs="Times New Roman" w:ascii="Times New Roman" w:hAnsi="Times New Roman"/>
          <w:i/>
          <w:iCs/>
          <w:color w:val="000000"/>
          <w:sz w:val="28"/>
          <w:szCs w:val="28"/>
        </w:rPr>
        <w:t>(Điều 15 Nghị định số 24/2010/NĐ-CP ; Khoản 1 Điều 6 Thông tư số 13/2010/TT-BNV ; Điều 17 Nghị định số 112/2011/NĐ-CP): thực hiện trong tháng 9 và tháng 10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hạn nhận hồ sơ của người đăng ký dự tuyển </w:t>
      </w:r>
      <w:r>
        <w:rPr>
          <w:rFonts w:eastAsia="Times New Roman" w:cs="Times New Roman" w:ascii="Times New Roman" w:hAnsi="Times New Roman"/>
          <w:b/>
          <w:bCs/>
          <w:color w:val="000000"/>
          <w:sz w:val="28"/>
          <w:szCs w:val="28"/>
        </w:rPr>
        <w:t>ít nhất là 30 ngày</w:t>
      </w:r>
      <w:r>
        <w:rPr>
          <w:rFonts w:eastAsia="Times New Roman" w:cs="Times New Roman" w:ascii="Times New Roman" w:hAnsi="Times New Roman"/>
          <w:color w:val="000000"/>
          <w:sz w:val="28"/>
          <w:szCs w:val="28"/>
        </w:rPr>
        <w:t>, kể từ ngày thông báo tuyển dụng công khai trên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ổ chức thi tuyển hoặc kiểm tra, sát hạch </w:t>
      </w:r>
      <w:r>
        <w:rPr>
          <w:rFonts w:eastAsia="Times New Roman" w:cs="Times New Roman" w:ascii="Times New Roman" w:hAnsi="Times New Roman"/>
          <w:i/>
          <w:iCs/>
          <w:color w:val="000000"/>
          <w:sz w:val="28"/>
          <w:szCs w:val="28"/>
        </w:rPr>
        <w:t>(Điều 16 Nghị định số 24/2010/NĐ-CP): dự kiến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hấm thi, thông báo kết quả tuyển dụng </w:t>
      </w:r>
      <w:r>
        <w:rPr>
          <w:rFonts w:eastAsia="Times New Roman" w:cs="Times New Roman" w:ascii="Times New Roman" w:hAnsi="Times New Roman"/>
          <w:i/>
          <w:iCs/>
          <w:color w:val="000000"/>
          <w:sz w:val="28"/>
          <w:szCs w:val="28"/>
        </w:rPr>
        <w:t>(Điểm d Khoản 2 Điều 7 Nghị định số 24/2010/NĐ-CP): dự kiến tháng 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Hoàn thiện hồ sơ của người trúng tuyển </w:t>
      </w:r>
      <w:r>
        <w:rPr>
          <w:rFonts w:eastAsia="Times New Roman" w:cs="Times New Roman" w:ascii="Times New Roman" w:hAnsi="Times New Roman"/>
          <w:i/>
          <w:iCs/>
          <w:color w:val="000000"/>
          <w:sz w:val="28"/>
          <w:szCs w:val="28"/>
        </w:rPr>
        <w:t>(Khoản 2 Điều 1 Thông tư số 03/2015/TT-BNV ; Điều 14 Thông tư số 06/2012/TT-BN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Ra quyết định tuyển dụng </w:t>
      </w:r>
      <w:r>
        <w:rPr>
          <w:rFonts w:eastAsia="Times New Roman" w:cs="Times New Roman" w:ascii="Times New Roman" w:hAnsi="Times New Roman"/>
          <w:i/>
          <w:iCs/>
          <w:color w:val="000000"/>
          <w:sz w:val="28"/>
          <w:szCs w:val="28"/>
        </w:rPr>
        <w:t>(Điều 1 Thông tư số 03/2015/TT-BN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đứng đầu cơ quan có thẩm quyền tuyển dụng công chức (hoặc Giám đốc Sở Nội vụ được giao nhiệm vụ) phải ra quyết định tuyển dụng đối với người trúng tuyển; 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X.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ở Nội vụ (cơ quan thường trực Hội đồng Tuyển dụng) chủ trì, phối hợp với các cơ quan, đơn vị giúp UBND tỉnh, Hội đồng Tuyển dụng triển khai thực hiện Kế hoạch đúng quy định pháp luật. Lập dự toán kinh phí trình UBND tỉnh phê duyệt để đảm bảo tổ chức kỳ thi chất lượng, hiệu quả. Tổ chức tổng kết, đề xuất khen thưởng đối với tổ chức, cá nhân hoàn thành tốt nhiệm vụ theo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UBND cấp huyện có trách nhiệm chỉ đạo Phòng Nội vụ thông báo và tiếp nhận hồ sơ, thu lệ phí dự thi đối với thí sinh đăng ký dự tuyển vào chức danh công chức cấp xã. Thành lập Hội đồng Tuyển dụng để xác định danh sách thí sinh có đủ tiêu chuẩn, điều kiện dự thi. Gửi Danh sách thí sinh có đủ tiêu chuẩn điều kiện dự thi về Hội đồng Tuyển dụng công chứ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ban ngành tỉnh, UBND huyện, thị xã, thành phố có trách nhiệm phối hợp triển khai thực hiện Kế hoạch này theo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ông an tỉnh: Phối hợp Hội đồng Tuyển dụng tổ chức kỳ thi đảm bảo trật tự, an toàn, nghiêm túc theo đúng quy chế,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đơn vị khác: trong phạm vi chức năng, nhiệm vụ phối hợp, hỗ trợ, giúp Hội đồng Tuyển dụng thực hiện tốt,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phát sinh vướng mắc đề nghị các cơ quan, đơn vị, địa phương báo cáo Ủy ban nhân dân tỉnh (thông qua Sở Nội vụ)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hường trực: Tỉnh ủy,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 UBND tỉnh Nguyễn Thanh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ban ngàn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huyện, thị, th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a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Kho bạc Nhà nướ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HC-TC,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Vương Bình Thạnh</w:t>
            </w:r>
          </w:p>
        </w:tc>
      </w:tr>
    </w:tbl>
    <w:p>
      <w:pPr>
        <w:pStyle w:val="Normal"/>
        <w:spacing w:before="0" w:after="160"/>
        <w:rPr>
          <w:rFonts w:ascii="Verdana" w:hAnsi="Verdana" w:eastAsia="Times New Roman" w:cs="Verdana"/>
          <w:color w:val="000000"/>
          <w:sz w:val="17"/>
          <w:szCs w:val="17"/>
          <w:shd w:fill="FFFFFF" w:val="clear"/>
        </w:rPr>
      </w:pPr>
      <w:r>
        <w:rPr>
          <w:rFonts w:eastAsia="Times New Roman" w:cs="Verdana" w:ascii="Verdana" w:hAnsi="Verdana"/>
          <w:color w:val="000000"/>
          <w:sz w:val="17"/>
          <w:szCs w:val="17"/>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18-kh-ubnd-tinh-an-giang-vb5451.html" TargetMode="External"/><Relationship Id="rId3" Type="http://schemas.openxmlformats.org/officeDocument/2006/relationships/hyperlink" Target="https://tailieuluat.com/van-ban-khac-518-kh-ubnd-tinh-an-giang-vb54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2:00Z</dcterms:created>
  <dc:creator>tailieuluat.com</dc:creator>
  <dc:description/>
  <cp:keywords>tailieuluat.com</cp:keywords>
  <dc:language>en-US</dc:language>
  <cp:lastModifiedBy>Admin</cp:lastModifiedBy>
  <dcterms:modified xsi:type="dcterms:W3CDTF">2018-09-13T07:23:00Z</dcterms:modified>
  <cp:revision>1</cp:revision>
  <dc:subject>Kế hoạch 518/KH-UBND lĩnh vực Bộ máy hành chính về tuyển dụng công chức tỉnh An Giang năm 2018 ban hành ngày 17/08/2018</dc:subject>
  <dc:title>Kế hoạch 518/KH-UBND lĩnh vực Bộ máy hành chính</dc:title>
</cp:coreProperties>
</file>