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115" w:type="dxa"/>
        <w:tblLayout w:type="fixed"/>
        <w:tblCellMar>
          <w:top w:w="0" w:type="dxa"/>
          <w:left w:w="108" w:type="dxa"/>
          <w:bottom w:w="0" w:type="dxa"/>
          <w:right w:w="108" w:type="dxa"/>
        </w:tblCellMar>
      </w:tblPr>
      <w:tblGrid>
        <w:gridCol w:w="3492"/>
        <w:gridCol w:w="6882"/>
      </w:tblGrid>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TỈNH ĐỒNG THÁP</w:t>
              <w:br/>
              <w:t>-------</w:t>
            </w:r>
          </w:p>
        </w:tc>
        <w:tc>
          <w:tcPr>
            <w:tcW w:w="68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44/QĐ-UBND .HC</w:t>
            </w:r>
          </w:p>
        </w:tc>
        <w:tc>
          <w:tcPr>
            <w:tcW w:w="68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16 tháng 8 năm 2018</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QUẢN LÝ HOẠT ĐỘNG KHÍ TƯỢNG THỦY VĂN TRÊN ĐỊA BÀN TỈNH ĐỒNG THÁP</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Khí tượng thủy văn ngày 23 tháng 11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8/2016/NĐ-CP ngày 15 tháng 5 năm 2016 của Chính phủ quy định chi tiết một số điều của Luật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nguyên và Môi trường,</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chế phối hợp quản lý hoạt động khí tượng thủy văn trên địa bà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Tài nguyên và Môi trường; Ban Chỉ đạo Ứng phó Biến đổi Khí hậu, Phòng chống thiên tai và Tìm kiếm cứu nạn tỉnh; Đài Khí tượng thủy văn tỉnh; Đài Phát thanh và Truyền hình Đồng Tháp; Thủ trưởng các sở, ban, ngành tỉnh; Chủ tịch Ủy ban nhân dân các huyện, thị xã, thành phố; Chủ tịch Ủy ban nhân dân các xã, phường, thị trấn trên địa bàn tỉnh và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nguyên và Môi trườ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TU, TT.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T, các PCT.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QVN tỉnh, các Đoàn thể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áo Đồng T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ổng TTĐ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N.Ng</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Thanh Hù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QUẢN LÝ HOẠT ĐỘNG KHÍ TƯỢNG THỦY VĂN TRÊN ĐỊA BÀN TỈNH ĐỒNG THÁP</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944/QĐ-UBND.HC ngày 16 tháng 8 năm 2018 của Ủy ban nhân dâ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về trách nhiệm và công tác phối hợp trong quản lý nhà nước về khí tượng thủy văn trên địa bà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nội dung về hoạt động khí tượng thủy văn không nêu trong Quy chế này được thực hiện theo quy định pháp luật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Tài nguyên và Môi trường, Sở Nông nghiệp và Phát triển nông thôn, Sở Kế hoạch và Đầu tư, Sở Khoa học và Công nghệ, Sở Tài chính, Sở Thông tin và Truyền thông;Ban Chỉ đạo Ứng phó Biến đổi Khí hậu, Phòng chống thiên tai và Tìm kiếm cứu nạn tỉnh; Đài Khí tượng thủy văn tỉnh; Đài Phát thanh và Truyền hình tỉnh; Ủy ban nhân dân các huyện, thị xã, thành phố; Ủy ban nhân dân các xã, phường, thị trấn và các cơ quan, đơn vị có liên quan trên địa bàn tỉnh Đồng T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Mục tiêu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iết lập cơ chế phối hợp đồng bộ, quy định trách nhiệm phối hợp giữa các sở, ban, ngành, các đơn vị, tổ chức, cá nhân có liên quan trong hoạt động khí tượng thủy văn trên địa bàn tỉnh bảo đảm tính chặt chẽ và tuân thủ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âng cao hiệu quả, hiệu lực công tác quản lý nhà nước trong lĩnh vực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phối hợp thực hiện trên cơ sở chức năng, nhiệm vụ, quyền hạn của Sở Tài nguyên và Môi trường, Sở Nông nghiệp và Phát triển nông thôn, Sở Kế hoạch và Đầu tư, Sở Khoa học và Công nghệ, Sở Tài chính, Sở Thông tin và Truyền thông; Ban Chỉ đạo Ứng phó Biến đổi Khí hậu, Phòng chống thiên tai và Tìm kiếm cứu nạn tỉnh; Đài Khí tượng thủy văn tỉnh; Đài Phát thanh và Truyền hình tỉnh và các cơ quan, đơn vị liên quan nhằm đảm bảo triển khai đầy đủ, chặt chẽ quy định pháp luật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ỗ trợ về chuyên môn, nghiệp vụ, cung cấp và trao đổi về thông tin, dữ liệu khí tượng thủy văn nhằm từng bước hoàn thiện hệ thống thông tin, cơ sở dữ liệu trong quá trình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phối hợp, trao đổi thông tin về khí tượng thủy văn phải thực hiện thường xuyên, liên tục nhằm phục vụ tốt công tác quản lý nhà nước về khí tượng thủy văn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ảo đảm sự quản lý thống nhất, liên ngành, đồng bộ, hiệu quả, có sự phân công trách nhiệm phù hợp với từng cơ quan, đơn vị trong việc chủ trì, phối hợp thực hiện quản lý nhà nước về khí th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phối hợp dựa trên cơ sở chức năng, nhiệm vụ được giao của các cơ quan, đơn vị; bảo đảm triển khai đầy đủ, chặt chẽ, đúng quy định; tuân thủ quy định của Quy chế này và các quy định của pháp luật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phối hợp, trao đổi thông tin, dữ liệu trong hoạt động khí tượng thủy văn phải thực hiện thường xuyên, nhằm phục vụ tốt công tác quản lý nhà nước về khí tượng thủy văn theo quy đị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ảo đảm yêu cầu chất lượng chuyên môn và thời gian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Nội dung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hành theo thẩm quyền các văn bản hướng dẫn thực hiện quy định của pháp luật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lập Kế hoạch phát triển mạng lưới trạm khí tượng thủy văn chuyên dùng khi có nhu cầu khai thác, sử dụng thông tin, dữ liệu khí tượng thủy văn theo mục đích riêng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Bảo vệ công trình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bảo vệ các công trình khí tượng thủy văn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gia hạn, đình chỉ, thu hồi giấy phép hoạt động dự báo, cảnh báo khí tượng thủy văn và kiểm tra việ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ẩm định hồ sơ, trình Chủ tịch Ủy ban nhân dân tỉnh cấp, gia hạn, đình chỉ, thu hồi giấy phép hoạt động dự báo, cảnh báo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kiểm tra định kỳ, đột xuất hoạt động dự báo, cảnh báo khí tượng thủy văn thuộc thẩm quyền cấp giấy phép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ai thác, sử dụng thông tin, dữ liệu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ản lý các hoạt động quan trắc, dự báo, cảnh báo, thông tin, dữ liệu, cung cấp dịch vụ khí tượng thủy văn tại địa phương. Theo dõi, đánh giá việc khai thác, sử dụng tin dự báo, cảnh báo khí tượng thủy văn phục vụ phát triển kinh tế - xã hội, phòng, chống thiên ta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ruyền, phát tin dự báo, cảnh báo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Xây dựng cơ sở dữ liệu khí tượng thủy văn trên địa bàn tỉnh, bao gồm: Danh mục vị trí các trạm khí tượng thủy văn chuyên dùng; danh mục tài liệu khí tượng thủy văn hiện có; danh mục và số liệu các yếu tố khí tượng thủy văn quan trắc đượ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uyên truyền, phổ biến, giáo dục pháp luật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mưu Ủy ban nhân dân tỉnh trong việc phối hợp với các cơ quan thông tin đại chúng và chỉ đạo các cơ sở giáo dục, đào tạo tổ chức tuyên truyền, phổ biến, giáo dục pháp luật nhằm nâng cao nhận thức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Ủy ban Mặt trận Tổ quốc Việt Nam tỉnh và các tổ chức thành viên của Mặt trận, các tổ chức xã hội khác trong việ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cơ quan,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Xây dựng và trình Ủy ban nhân dân tỉnh ban hành các văn bản hướng dẫn thực hiện quy định của pháp luật về khí tượng thủy văn và quản lý hoạt động dự báo, cảnh báo khí tượng thủy văn thuộc thẩm quyền cấp giấy phép của Chủ tịch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iếp nhận, thẩm định hồ sơ, trình Chủ tịch Ủy ban nhân dân tỉnh cấp, gia hạn, đình chỉ, thu hồi giấy phép hoạt động dự báo, cảnh báo khí tượng thủy văn thuộc thẩm quyền; tổ chức kiểm tra hoạt động dự báo, cảnh báo khí tượng thủy văn theo giấy phép được Chủ tịch Ủy ban nhân dân tỉnh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Quản lý các hoạt động quan trắc, dự báo, cảnh báo, thông tin, dữ liệu, cung cấp dịch vụ khí tượng thủy văn trên địa bàn tỉnh; theo dõi, đánh giá việc khai thác, sử dụng tin dự báo, cảnh báo khí tượng thủy văn phục vụ phát triển kinh tế - xã hội, phòng, chống thiên tai trên địa bàn tỉnh. Phối hợp với các sở, ngành liên quan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các sở, ngành liên quan tham mưu, đề xuất Ủy ban nhân dân tỉnh lập Kế hoạch phát triển mạng lưới trạm khí tượng thủy văn chuyên dùng tại địa phương khi có nhu cầu khai thác, sử dụng thông tin, dữ liệu khí tượng thủy văn theo mục đích riêng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ối hợp các sở, ngành liên quan thực hiện các hoạt động hợp tác quốc tế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Phối hợp các cơ quan thông tin đại chúng và các cơ sở giáo dục, đào tạo tổ chức tuyên truyền, phổ biến, giáo dục pháp luật nhằm nâng cao nhận thức về khí tượng thủy văn. Phối hợp Ủy ban Mặt trận Tổ quốc Việt Nam tỉnh và các tổ chức thành viên của Mặt trận, các tổ chức xã hội khác tuyên truyền, vận động, hướng dẫn nhân dân tham gia bảo vệ công trình khí tượng thủy văn, tiếp nhận, khai thác, sử dụng thông tin, dữ liệu khí tượng thủy văn và chấp hành các quy định của pháp luật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Nông nghiệp và Phát triển nông thô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thông tin kịp thời để cảnh báo, dự báo khí tượng thủy văn và thiên tai (lũ, lụt, hạn hán, mưa, bão)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thập, cập nhật và tổng hợp các thông tin, số liệu về khí tượng thủy văn ảnh hưởng đến sản xuất nông nghiệp và nuôi trồng thủy sản; trên cơ sở đó, báo cáo và đề xuất, kiến nghị Ủy ban nhân dân tỉnh các biện pháp ứng phó, khắc ph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Sở Tài nguyên và Môi trường, các sở, ngành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xuất việc phát triển mạng lưới trạm khí tượng thủy văn chuyên dù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ẩm định, thẩm tra, đánh giá việc khai thác, sử dụng thông tin, dữ liệu khí tượng thủy văn trong các chiến lược, quy hoạch, kế hoạch, chương trình, dự án phát triển kinh tế - xã hội có liên quan đến sản xuất nông nghiệp và nuôi trồng thủy s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Kế hoạch và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trì, phối hợp với Sở Tài chính, Sở Tài nguyên và Môi trường tham mưu báo cáo Ủy ban nhân dân tỉnh phân bổ phần vốn ngân sách Trung ương hỗ trợ và vốn ngân sách địa phương cho thực hiện nhiệm vụ về khí tượng thủy văn (vốn đầu tư phát tr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Khoa học và Công nghệ</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Sở Tài nguyên và Môi trường, Đài khí tượng thủy văn tỉnh đề xuất Ủy ban nhân dân tỉnh các đề tài nghiên cứu khoa học công nghệ về khí tượng thủy văn; phối hợp thẩm định các dự án, đề án ứng dụng các thành tựu khoa học công nghệ tiên tiến thuộc lĩnh vực khí tượng thủy văn vào sự nghiệp phát triển kinh tế - xã hội, phòng, chống giảm nhẹ thiệt hại do thiên tai gây ra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Sở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bố trí vốn đối ứng các dự án ODA hành chính sự nghiệp, các dự án ODA xây dựng cơ bản do Sở Kế hoạch và Đầu tư đề xu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m mưu, đề xuất Ủy ban nhân dân tỉnh cân đối nguồn ngân sách, bố trí vốn hàng năm cho các nội dung thực hiện nhiệm vụ về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ở Thông tin và Truyền th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ối hợp với Sở Tài nguyên và Môi trường; Văn phòng Ban Chỉ đạo Ứng phó Biến đổi Khí hậu, Phòng chống thiên tai và Tìm kiếm cứu nạn tỉnh; Đài khí tượng thủy văn tỉnh thông tin phòng chống giảm nhẹ thiên tai, an toàn cứu nạn, cứu hộ và các thông tin khẩn cấp khác trên địa bàn tỉnh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Đài Khí tượng thủy vă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ề xuất xây dựng mới và tu sửa các công trình khí tượng thủy văn tại một số khu vực phù hợp, đặc biệt là khu vực dễ bị tác động do thiên tai gây ra; đồng thời, nâng cấp và đẩy mạnh hiện đại hóa công nghệ dự báo và mạng lưới quan trắc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ung cấp kịp thời, chính xác các thông tin, số liệu về khí tượng thủy văn, để phục vụ công tác phòng, chống, giảm nhẹ thiên tai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ối hợp Sở Tài nguyên và Môi trường lập, trình phê duyệt Kế hoạch phát triển mạng lưới trạm khí tượng thủy văn chuyên dùng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Phối hợp Sở Tài nguyên và Môi trường, Sở Nông nghiệp và Phát triển nông thôn xây dựng và duy trì hệ thống cảnh báo, dự báo thiên tai phục vụ phát triển kinh tế - xã hội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Phối hợp Sở Tài nguyên và Môi trường, các sở, ngành liên quan thực hiện rà soát, thống kê các công trình khí tượng thủy văn phải lập hồ sơ ranh giới và công khai hành lang kỹ thuật, công trình phải quan trắc khí tượng thủy văn, công trình khí tượng thủy văn không bảo đảm hành lang kỹ thuật; thực hiện việc bảo vệ, giải quyết các vi phạm hành lang kỹ thuật công trình khí tượng thủy văn do Trung ương quản lý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Phối hợp các sở, ngành liên quan tham gia thực hiện các dự án đầu tư xây dựng, cải tạo, nâng cấp công trình khí tượng thủy văn chuyên dùng, các đề tài nghiên cứu khoa học trong lĩnh vực khí tượng thủy văn tại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Ban chỉ đạo Ứng phó biến đổi khí hậu, Phòng chống thiên tai và tìm kiếm cứu nạn tỉnh: Trên cơ sở báo cáo của Đài Khí tượng thủy văn tỉnh, các đơn vị liên quan về diễn biến của thời tiết, khí hậu, thủy văn, bão, áp thấp nhiệt đới, triều cường….; Ban chỉ đạo Ứng phó biến đổi khí hậu, Phòng chống thiên tai và tìm kiếm cứu nạn sẽ thông báo tình hình khí tượng thủy văn gửi các sở, ban, ngành và Ủy ban nhân dân các huyện, thị xã, thành phố, để thông tin kịp thời về diễn biến tình hình thiên tai đến người dân chủ động trong việc phòng, tránh; đồng thời, đề xuất các phương án phòng, chống và ứng phó nhằm giảm thiểu thiệt hại do thiên tai gây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Đài Phát thanh và Truyền hình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truyền, phát tin dự báo, cảnh báo khí tượng thủy văn do hệ thống dự báo, cảnh báo khí tượng thủy văn quốc gia ban hành phục vụ phòng, chống thiên tai, phát triển kinh tế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ối hợp với cơ quan, tổ chức về khí tượng thủy văn ở địa phương, các đơn vị có liên quan xây dựng chương trình phát thanh, truyền hình để tuyên truyền, nâng cao nhận thức của cộng đồng về khí tượng thủy văn và khai thác hiệu quả tin dự báo, cảnh báo khí tượng thủy v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ác sở, ban, ngành, tổ chức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eo chức năng, nhiệm vụ của mình, có trách nhiệm phối hợp khi tiếp nhận chỉ đạo của cơ quan có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eo dõi việc chấp hành pháp luật về khí tượng thủy văn của các cơ quan, tổ chức, cá nhâ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eo dõi, đánh giá, khai thác, sử dụng tin dự báo, cảnh báo khí tượng thủy văn phục vụ phát triển kinh tế - xã hội, phòng, chống thiên tai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ổ biến, giáo dục pháp luật và tuyên truyền về khí tượng thủy văn; tham gia giải quyết, xử lý vi phạm về khí tượng thủy vă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ng hợp, báo cáo Ủy ban nhân dân tỉnh tình hình hoạt động khí tượng thủy văn, thiệt hại do thiên tai khí tượng thủy văn gây ra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am gia giải quyết khiếu nại, tố cáo về khai thác, bảo vệ công trình khí tượng thủy vă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ực hiện các nhiệm vụ quản lý nhà nước về hoạt động khí tượng thủy văn theo phân cấp hoặc ủy quyền của cơ quan quản lý nhà nước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Ủy ban nhân dân cá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am gia bảo vệ công trình khí tượng thủy vă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Phổ biến, giáo dục pháp luật và tuyên truyền về khí tượng thủy văn; tham gia giải quyết, xử lý vi phạm về khí tượng thủy văn theo thẩm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ng hợp, báo cáo Ủy ban nhân dân huyện, thị xã, thành phố tình hình hoạt động khí tượng thủy văn, thiệt hại do thiên tai khí tượng thủy văn gây ra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ham gia giải quyết khiếu nại, tố cáo về khai thác, bảo vệ công trình khí tượng thủy văn trên địa b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ực hiện các nhiệm vụ quản lý nhà nước về hoạt động khí tượng thủy văn theo phân cấp hoặc ủy quyền của cơ quan quản lý nhà nước cấp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rách nhiệm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nguyên và Môi trường, Sở Nông nghiệp và Phát triển nông thôn, Sở Kế hoạch và Đầu tư, Sở Khoa học và Công nghệ, Sở Tài chính, Sở Thông tin và Truyền thông; Ban Chỉ đạo Ứng phó biến đổi khí hậu, Phòng chống thiên tai và Tìm kiếm cứu nạn tỉnh; Đài Khí tượng thủy văn tỉnh; Đài Phát thanh và Truyền hình tỉnh; Ủy ban nhân dân các huyện, thị xã, thành phố và Ủy ban nhân dân các xã, phường, thị trấn căn cứ chức năng, nhiệm vụ được giao, có trách nhiệm tổ chức thực hiện tốt công tác quản lý nhà nước về khí tượng thủy văn theo Quy chế này và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Sở Tài nguyên và Môi trường có trách nhiệm theo dõi, tổng hợp kết quả thực hiện, báo cáo Ủy ban nhân dân tỉnh trước ngày 20 tháng 12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Điều khoả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khó khăn, vướng mắc các đơn vị phản ánh về Sở Tài nguyên và Môi trường để tổng hợp, trình Ủy ban nhân dân tỉnh điều chỉnh,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944-qd-ubnd-hc-tinh-dong-thap-vb5445.html" TargetMode="External"/><Relationship Id="rId3" Type="http://schemas.openxmlformats.org/officeDocument/2006/relationships/hyperlink" Target="https://tailieuluat.com/quyet-dinh-944-qd-ubnd-hc-tinh-dong-thap-vb54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5:00Z</dcterms:created>
  <dc:creator>tailieuluat.com</dc:creator>
  <dc:description/>
  <cp:keywords>tailieuluat.com</cp:keywords>
  <dc:language>en-US</dc:language>
  <cp:lastModifiedBy>Admin</cp:lastModifiedBy>
  <dcterms:modified xsi:type="dcterms:W3CDTF">2018-09-12T09:16:00Z</dcterms:modified>
  <cp:revision>1</cp:revision>
  <dc:subject>Quyết định 944/QĐ-UBND.HC năm 2018 lĩnh vực Tài nguyên - Môi trường ban hành Quy chế phối hợp quản lý hoạt động khí tượng thủy văn trên địa bàn tỉnh Đồng Tháp ban hành ngày 16/08/2018</dc:subject>
  <dc:title>Quyết định 944/QĐ-UBND.HC lĩnh vực Tài nguyên - Môi trường</dc:title>
</cp:coreProperties>
</file>