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35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ú Yên, ngày 20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/V SỬA ĐỔI, BỔ SUNG MỘT SỐ ĐIỀU CỦA BẢNG GIÁ CÁC LOẠI ĐẤT TRÊN ĐỊA BÀN TỈNH 5 NĂM (2015-2019) BAN HÀNH KÈM THEO QUYẾT ĐỊNH SỐ 56/2014/QĐ-UBND NGÀY 29/12/2014 CỦA UBND TỈNH PHÚ YÊN</w:t>
        </w:r>
      </w:hyperlink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Đất đai ngày 29 tháng 11 năm 2013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ề nghị của Giám đốc Sở Tài nguyên và Môi trường (tại Tờ trình số 308/TTr-STNMT ngày 26/6/2018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nl-NL"/>
        </w:rPr>
        <w:t>Sửa đổi, bổ sung một số điều của Bảng giá các loại đất trên địa bàn tỉnh ban hành kèm theo Quyết định số 56/2014/QĐ-UBND ngày 29/12/2014 như sau:</w:t>
      </w:r>
    </w:p>
    <w:p>
      <w:pPr>
        <w:pStyle w:val="Normal"/>
        <w:spacing w:before="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 Sửa đổi cột số thứ tự và cột tên đường, đoạn đường tại các điểm 11.1, 11.2, 11.3, 11.4 khoản 11 Mục III, Phụ lục 2 như sau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3"/>
        <w:gridCol w:w="971"/>
        <w:gridCol w:w="3889"/>
      </w:tblGrid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rong Bảng giá các loại đất trên địa tỉnh 05 năm (2015-2019)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 sửa đổi thành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, đoạn đườn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, đoạn đường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Xã Sơn Hội </w:t>
            </w:r>
            <w:r>
              <w:rPr>
                <w:b/>
                <w:bCs/>
                <w:i/>
                <w:iCs/>
                <w:sz w:val="28"/>
                <w:szCs w:val="28"/>
              </w:rPr>
              <w:t>(xã miền núi)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T646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ốc lộ 19C: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giới xã Sơn Phước đến Cống qua đường (ruộng lúa nước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giới xã Sơn Phước đến Cống qua đường (ruộng lúa nước)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Cống qua đường (ruộng lúa nước) đến ngã tư Chợ Trà Kê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Cống qua đường (ruộng lúa nước) đến ngã tư Chợ Trà Kê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H58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ngã tư Trà Kê-Thôn Tân Thuận: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tư Chợ Trà Kê đến hết UBND xã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tư Chợ Trà Kê đến hết UBND xã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UBND xã đến giao đường ĐH5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UBND xã đến giao đường ĐH5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H59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H55: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tư chợ Trà Kê đến hết ranh nhà ông Ba Bình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oạn từ ngã tư chợ Trà Kê đến hết ranh nhà ông Ba Bình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H59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.a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ngã ba Suối Tre-ĐH55: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ba (nhà ông Ba Bình) đến hết ranh UBND xã +200m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ba (nhà ông Ba Bình) đến hết ranh UBND xã +200m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H59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.b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T646: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UBND xã +200m đến đường vào đập hồ Tân Lươn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UBND xã +200m đến đường vào đập hồ Tân Lương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đường vào đập hồ Tân Lương đến cống (ruộng lúa nước) qua đường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đường vào đập hồ Tân Lương đến cống (ruộng lúa nước) qua đường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cống qua đường (ruộng lúa nước) đến ranh xã Phước Tâ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cống qua đường (ruộng lúa nước) đến ranh xã Phước Tân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T643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ốc lộ 19C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tư Chợ Trà Kê đến ngã tư chợ Trà kê +200m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tư Chợ Trà Kê đến ngã tư chợ Trà kê +200m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tư Chợ Trà Kê +200m đến trạm kiểm soát lâm sản của Ban quản lý rừng phòng hộ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tư Chợ Trà Kê +200m đến trạm kiểm soát lâm sản của Ban quản lý rừng phòng hộ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trạm kiểm soát lâm sản của Ban quản lý rừng phòng hộ đến ranh giới xã Sơn Định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trạm kiểm soát lâm sản của Ban quản lý rừng phòng hộ đến ranh giới xã Sơn Định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2. Bổ sung các điểm 11.5 và điểm 11.6 vào Khoản 11; điểm 12.1 vào Khoản 12; điểm 13.1 vào Khoản 13, Mục III, Phụ lục 2 như sau: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ĐVT: 1.000 đồng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7"/>
        <w:gridCol w:w="798"/>
        <w:gridCol w:w="838"/>
        <w:gridCol w:w="750"/>
        <w:gridCol w:w="840"/>
      </w:tblGrid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, đoạn đường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đề nghị bổ sung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Sơn Hội 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(xã miền núi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T6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gã ba địa chất (QL19C) đến giao (ngã ba) đường ngã ba thôn Tân Thuậ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5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H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nhà ông Ba Bình đến hết ranh nhà ông Trần Quốc Mỹ +100m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hà ông Trần Quốc Mỹ+100m đến nhà ông Nguyễn Tấn Diê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hà ông Nguyễn Tấn Diên đến ranh giới xã Cà Lúi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Cà Lúi 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(xã miền núi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H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iếp giáp xã Sơn Hội đến ranh nhà ông Ra Lan Kính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nhà ông Ra Lan Kính đến hết ranh nhà ông Sô Y Reo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7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nhà ông Sô Y Reo đến hết ranh xã Cà Lúi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ã Phước Tân 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(xã miền núi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ĐT6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iếp giáp xã Sơn Hội đến hết ranh nhà ông Sô Minh Cảnh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nhà ông Sô Minh Cảnh đến hết ranh nhà ông Sô Đồ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7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oạn từ ranh nhà ông Sô Đồng đến hết ranh xã Phước Tâ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Liên xã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ường Ma Y-Suối Đ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ường từ ngã ba (giao ĐT646) đi Gia Trụ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ường Ma Y-cầu Ea Ch’Điếc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các huyện, thị xã, thành phố; Thủ trưởng cá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ừ ngày 30 tháng 8 năm 201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</w:r>
            <w:r>
              <w:rPr>
                <w:b/>
                <w:bCs/>
                <w:sz w:val="28"/>
                <w:szCs w:val="28"/>
                <w:vertAlign w:val="superscript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PHÓ CHỦ TỊCH</w:t>
              <w:br/>
              <w:br/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Nguyễn Chí Hiến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5-2018-qd-ubnd-tinh-phu-yen-vb54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9:00Z</dcterms:created>
  <dc:creator>tailieuluat.com</dc:creator>
  <dc:description/>
  <cp:keywords>tailieuluat.com</cp:keywords>
  <dc:language>en-US</dc:language>
  <cp:lastModifiedBy>ADMIN</cp:lastModifiedBy>
  <dcterms:modified xsi:type="dcterms:W3CDTF">2018-09-12T09:40:00Z</dcterms:modified>
  <cp:revision>1</cp:revision>
  <dc:subject>tailieuluat.com</dc:subject>
  <dc:title>Quyết định 35/2018/QĐ-UBND lĩnh vực Tài chính nhà nước, Bất động sản</dc:title>
</cp:coreProperties>
</file>