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15" w:type="dxa"/>
        <w:tblLayout w:type="fixed"/>
        <w:tblCellMar>
          <w:top w:w="0" w:type="dxa"/>
          <w:left w:w="108" w:type="dxa"/>
          <w:bottom w:w="0" w:type="dxa"/>
          <w:right w:w="108" w:type="dxa"/>
        </w:tblCellMar>
      </w:tblPr>
      <w:tblGrid>
        <w:gridCol w:w="4073"/>
        <w:gridCol w:w="6457"/>
      </w:tblGrid>
      <w:tr>
        <w:trPr/>
        <w:tc>
          <w:tcPr>
            <w:tcW w:w="40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NÔNG NGHIỆP VÀ PHÁT TRIỂN NÔNG THÔN</w:t>
              <w:br/>
              <w:t>-------</w:t>
            </w:r>
          </w:p>
        </w:tc>
        <w:tc>
          <w:tcPr>
            <w:tcW w:w="64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40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419/QĐ-BNN-CBTTNS</w:t>
            </w:r>
          </w:p>
        </w:tc>
        <w:tc>
          <w:tcPr>
            <w:tcW w:w="64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8 tháng 0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ỆT KẾ HOẠCH TỔ CHỨC HỘI CHỢ NÔNG NGHIỆP CÔNG NGHỆ CAO, NÔNG SẢN AN TOÀN CÁC TỈNH MIỀN TRUNG VÀ SẢN PHẨM XANH KHU VỰC HTX, LÀNG NGHỀ TỈNH NGHỆ AN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2017/NĐ-CP ngày 17/02/2017 của Chính phủ quy định chức năng, nhiệm vụ, quyền hạn và cơ cấu tổ chức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066/QĐ-BNN-CB ngày 26/3/2018 của Bộ trưởng Bộ Nông nghiệp và Phát triển nông thôn về việc điều chỉnh, bổ sung nhiệm vụ xúc tiến thương mại năm 2018 (lần 1) và ý kiến chỉ đạo của Thứ trưởng Trần Thanh Nam tại Công văn số 764/CBTTNS-TN ngày 06/7/2018 của Cục Chế biến Và Phát triển thị trường nông sản báo cáo về việc rà soát triển khai thực hiện nguồn kinh phí xúc tiến thương mại 6 tháng đầu năm 2018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Trung tâm Xúc tiến thương mại Nông nghiệp tại Công văn số 165/XTTM-KD ngày 08/6/2018 về việc tổ chức Hội chợ nông nghiệp công nghệ cao, nông sản an toàn các tỉnh miền Trung và sản phẩm xanh khu vực hợp tác xã, làng nghề tỉnh Nghệ A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ục trưởng Cục Chế biến và Phát triển thị trường Nông sả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Kế hoạch tổ chức Hội chợ nông nghiệp công nghệ cao, nông sản an toàn các tỉnh miền Trung và sản phẩm xanh khu vực hợp tác xã, làng nghề tỉnh Nghệ An năm 2018 theo phụ lục đí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Vụ Tài chính thẩm định, phê duyệt dự toán và quyết toán kinh phí tổ chức Hội chợ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Bộ, Vụ trưởng Vụ Tài chính, Cục trưởng Cục Chế biến và Phát triển thị trường Nông sản, Giám đốc Trung tâm Xúc tiến thương mại Nông nghiệp và Thủ trưởng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rưởng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CBTTNS.</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Trần Thanh Na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HỘI CHỢ NÔNG NGHIỆP CÔNG NGHỆ CAO VÀ NÔNG SẢN AN TOÀN CÁC TỈNH MIỀN TRUNG VÀ SẢN PHẨM XANH KHU VỰC HỢP TÁC XÃ, LÀNG NGHỀ TỈNH NGHỆ AN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3419/QĐ-BNN-CBTTNS ngày 28 tháng 8 năm 2018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ới thiệu các thành tựu đạt được về khoa học công nghệ, thúc đẩy sản xuất nông nghiệp theo hướng Nông nghiệp công nghệ cao, quảng bá các sản phẩm nông nghiệp an toàn đạt tiêu chuẩn phục vụ xuất khẩu và tiêu thụ nội địa, hỗ trợ các doanh nghiệp quảng bá tiếp cận thị trường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ảng bá, giới thiệu các sản phẩm nông nghiệp, nông thôn sản xuất theo hướng ứng dụng công nghệ xanh, thân thiện với môi trường của các hợp tác xã, làng nghề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hoạt động xúc tiến thương mại thúc đẩy tiêu thụ sản phẩm nông lâm thủy sản của các doanh nghiệp, đồng thời tạo ra một địa điểm vui chơi, phục vụ nhu cầu mua sắm, giải trí của nhân dân các tỉnh miền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hoạt động truyền thông nhằm nâng cao nhận thức của người sản xuất cũng như người tiêu dùng đối với sản phẩm nông nghiệp sản xuất theo hướng công nghệ cao, góp phần tác động đến sản xuất chế biến nông, lâm, thủy hải sản thực phẩm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ình diễn công nghệ và các sản phẩm nông, lâm, thủy hải sản, hoa, cây cảnh, rau an toàn, cây ăn quả chất lượng cao của các cơ quan nghiên cứu, doanh nghiệp, chủ trang trại, hộ nông dân trên mọi miền đấ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ới thiệu và bán các sản phẩm hoa, cây cảnh, sản phẩm thủ công mỹ nghệ, quà tặng của một số làng nghề truyền thống vùng Bắc Tru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ông ti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Hội chợ nông nghiệp công nghệ cao, nông sản an toàn các tỉnh miền Trung và sản phẩm xanh khu vực HTX, làng nghề tỉnh Nghệ A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hời gian tổ chức: Từ ngày 28/11 đến ngày 02/12/2018. Giờ mở cửa: Từ 8h30’ đến 21h00’ hàng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Địa điểm: Công viên Trung tâm thành phố Vinh,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Quy mô: 150 gia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Cơ quan chỉ đạo: Bộ Nông nghiệp và Phát triển nông thôn, UBND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Cơ quan chủ trì: Trung tâm Xúc tiến thương mại Nông nghiệp, Sở Nông nghiệp và Phát triển Nông thôn Nghệ An, Liên minh Hợp tác xã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Đơn vị tổ chức thực hiện: Trung tâm Xúc tiến thương mại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Bảo trợ thông tin: Đài Phát thanh - Truyền hình Nghệ An, Báo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oạt động củ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u gian hàng nông lâm thủy sản các tỉnh miền Trung và Nghệ An: 110 gian hàng tiêu chuẩn được bố tr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u trưng bày để các địa phương trong khu vực và tỉnh Nghệ An; các Viện, Trung tâm nghiên cứu, Trường, Doanh nghiệp, Hợp tác xã, Trang trại, Cơ sở, Hộ sản xuất... giới thiệu mô hình sản xuất nông nghiệp ứng dụng công nghệ cao, các sản phẩm nông lâm thủy sản, thực phẩm chế biến, rau củ, trái cây, giống cây trồng, giống vật nuôi, vật tư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u máy móc thiết bị: Máy móc, công nghệ phục vụ sản xuất, chế biến nông lâm thủy sản; phương tiện vận chuyển, bảo quản sau thu hoạch, công nghệ xử lý môi trường chăn nuôi, môi trường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u thủ công mỹ nghệ: Sản phẩm làng nghề, hàng thủ công mỹ nghệ truyền thống sản xuất bằng mọi chất liệu như chế tác kim hoàn, đất nung, tre nứa, gỗ, vải, giấy và các ngành nghề thủ công truyền thố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u thương mại, ẩm thực: Các mặt hàng tiêu dùng đảm bảo nguồn gốc xuất xứ rõ ràng, quà tặng, đồ ăn, chè, cafe, sữa, nước giải khát: 40 gia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hoạt động trong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Lễ khai mạc Hội chợ vào ngày 28/1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Hội thảo “Tăng cường chuyển dịch sản xuất nông nghiệp theo quy mô lớn, ứng dụng công nghệ cao vào sản xuất, xúc tiến tiêu thụ sản phẩm nông sản an toàn” vào ngày 29/1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đoàn nông dân của các huyện, thành phố tỉnh Nghệ An tham quan, học tập tại Hội chợ và tham dự Hội th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Lễ tổng kết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hương trình văn hóa, biểu diễn nghệ thuật vào các buổi tối diễn r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uyên truyền, Quảng b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họp báo tuyên truyền, giới thiệu về Hội chợ tại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a thông tin lên một số website chuyên về lĩnh vực Hội chợ triển lãm trong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ăng tải thông tin về Hội chợ trên các trang tin điện tử của một số Bộ ngành, các Hiệp hội và một số Sở Nông nghiệp và PTNT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In các ấn phẩm phục vụ Hội chợ: Hồ sơ mời, thẻ gian hàng, thẻ đại biểu, thẻ BTC, vé mời tham quan Hội chợ phát hành rộng r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trên các báo: Báo Nghệ An cùng một số báo điện tử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trên truyền hình và phát thanh: đưa tin trên một số Đài truyền hình: Truyền hình VTV, đài PTT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thông qua việc treo băng-rôn, phướn trên các tuyến phố chính của thành phố Vinh, xe loa tuyên truyền trên địa bàn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Đối tượng tham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huyện, thị, thành phố của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ỉnh miền Trung và các địa phương trên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Nông nghiệp và PTNT các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ổ chức, công ty nước ngoài, liên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viện, trường, trung tâm nghiên cứu lĩnh vực nông nghiệp và PTNT khu vực Bắc Tru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ổng công ty, ngành phụ trợ, dịch vụ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phường, hiệp hội ngành hàng, trang trại, hợp tác xã, cơ sở làng nghề của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doanh nghiệp sản xuất, chế biến, kinh doanh nông lâm thủy sản, hàng hóa tiêu dùng và xuất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iến độ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áng 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bị các thủ tục pháp lý liên quan đến công tác tổ chức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Nội dung, kế hoạch chi tiết cho từng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iết kế, in hồ sơ, thư mời, tờ rơi giới thiệu về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ửi hồ sơ và thư mời, mời các đơn vị tham gi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lập Bán tổ chức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áng 7, 8/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bị cơ sở hạ tầng, xây dựng và thực hiện phương án đảm bảo an ninh, PCCC, vệ sinh trong thời gian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a thông tin của Hội chợ lên các trang Web của các đơn vị hữu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ận động các địa phương, đơn vị tham gi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ử các đoàn công tác trực tiếp vận động các đơn vị tham gi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áng 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vận động các địa phương, đơn vị tham gi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áng 10/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ọp BTC duyệt chương trình Hội chợ và các hoạt động được tổ chức trong khuôn khổ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ọp báo tuyên truyền cho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bị cơ sở vật chất: mặt bằng, điện nước, an ninh, vệ sinh, dàn dựng gian hàng, trang trí tổng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áng 1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bị cơ sở hạ tầng, xây dựng và thực hiện phương án đảm bảo an ninh, PCCC, vệ sinh trong thời gian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ảng cáo thông tin Hội chợ trên các phương tiện thô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hợp kết quả, bố trí gian hàng cho các đơn vị tham gi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các hoạt động củ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Phân cô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ung tâm Xúc tiến thương mại Nông nghiệp chịu trách nhiệm thực hiện các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dự toán tổ chức Hội chợ trình Bộ NN&amp;PTNT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ê mặt bằng tổ chức Hội chợ; thuê nhà bạt, dàn dựng gia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ắp đặt hệ thống điện, chi phí tiền điện, nước, an ninh, vệ sinh, PCCC, hàng rào cho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quảng cáo cho Hội chợ trên truyền hình VT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họp báo tuyên truyền Hội chợ tại Hà Nội, Lễ khai mạc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ang trí tổng thể chung, tổ chức các hoạt động biểu diễn văn nghệ trong suốt thời gian diễn r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In ấn hồ sơ, công tác phí, chi phí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ận động các địa phương, đơn vị, doanh nghiệp trong vùng và trên cả nước tham gia Hội chợ: 50 gia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Nông nghiệp và Phát triển nông thôn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với UBND tỉnh xin hỗ trợ kinh phí và triển khai thực hiện các mụ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ận động, hỗ trợ các doanh nghiệp, HTX, cơ sở sản xuất nông lâm ngư nghiệp trên địa bàn tỉnh Nghệ An tham gia Hội chợ: 50 gian hàng tiêu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phí tuyên truyền, quảng bá cho Hội chợ trên các báo, đài PTTH tỉnh Nghệ An, xe loa tuyên truyề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ang trí chung khu gian hàng nông nghiệp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tổ chức Hội thảo, lễ tổng kết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ón tiếp đại biểu đến tham dự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hi phí khác liên quan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Liên minh HTX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cho Hội chợ trên các kênh truyền thông của Liên minh HTX và trong hệ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ận động, hỗ trợ các hợp tác xã, cơ sở làng nghề của tỉnh, LMHTX một số tỉnh bạn tham gia Hội chợ: 50 gian hàng tiêu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động trang trí, tổ chức các hoạt động truyền thông tại khu vực gian hàng sản phẩm xanh khu vực HTX, làng nghề tỉnh Nghệ An tại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ài chính của Hội chợ triển lãm dựa trên nguyên tắc tự cân đối thu chi từ các nguồ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ngân sách Nhà nước hỗ trợ: 300.000.000đ </w:t>
      </w:r>
      <w:r>
        <w:rPr>
          <w:rFonts w:eastAsia="Times New Roman" w:cs="Times New Roman" w:ascii="Times New Roman" w:hAnsi="Times New Roman"/>
          <w:i/>
          <w:iCs/>
          <w:color w:val="000000"/>
          <w:sz w:val="28"/>
          <w:szCs w:val="28"/>
        </w:rPr>
        <w:t>(ba trăm triệu đồng)</w:t>
      </w:r>
      <w:r>
        <w:rPr>
          <w:rFonts w:eastAsia="Times New Roman" w:cs="Times New Roman" w:ascii="Times New Roman" w:hAnsi="Times New Roman"/>
          <w:color w:val="000000"/>
          <w:sz w:val="28"/>
          <w:szCs w:val="28"/>
        </w:rPr>
        <w:t> từ nguồn kinh phí xúc tiến thương mại năm 2018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hỗ trợ của UBND tỉnh Nghệ An cho các doanh nghiệp địa phương và một số hoạt động của Hội chợ do Sở NN&amp;PTNT chủ trì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nh phí UBND tỉnh Nghệ An bố trí cho việc tổ chức Hội chợ sản phẩm xanh khu vực Hợp tác xã, làng nghề tỉnh Nghệ An thông qua Liên minh HTX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nguồn đóng góp của các tổ chức, doanh nghiệp tham gia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uồn tài trợ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Nội dung hỗ trợ từ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kinh phí từ Ngân sách Nhà nước (kinh phí xúc tiến thương mại của Bộ Nông nghiệp và Phát triển nông thôn) hỗ trợ các nội dung chi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phí tổ chức Lễ khai mạc Hội chợ, chi phí tổ chức họp báo tại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chi phí mặt bằng, an ninh, vệ sinh, điện, nước, PCC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50% chi phí trang trí tổng thể, dàn dựng gian hàng, nhà b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quảng cáo trên truyền hình VTV, in ấn các ấn phẩm phục vụ Hội chợ (hồ sơ mời, thẻ gian hàng, thẻ BTC, tờ rơi, vé mời thăm quan, mời dự khai mạc), công tác phí; chi phí quản lý tổ chức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ao Vụ Tài chính thẩm định và phê duyệt dự toán chi t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KẾT QUẢ VÀ HIỆU QUẢ DỰ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mô Hội chợ 150 gian trưng bày các sản phẩm nông lâm thủy sản, máy móc nông nghiệp, thuốc thú y, thuốc bảo vệ thực vật; thức ăn chăn nuôi, mô hình nông nghiệp ứng dụng công nghệ cao; công nghệ sản xuất nông nghiệp: trồng trọt, nuôi trồng, đánh bắt, chế biến thủy hải sản, sản phẩm chăn nuôi, giống cây trồng, giống vật nuôi, các sản phẩm làng nghề, hàng thủ công mỹ nghệ truyền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ội chợ thu hút khoảng 50.000 lượt khách tham quan trong số đó gồm nhiều chủ trang trại, HTX, các doanh nghiệp hoạt động trong lĩnh vực nông nghiệp đến tham quan, giao dịch, học tập trao đổi kinh nghiệm và tham gia các hoạt động tại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oanh thu bán hàng trực tiếp tại Hội chợ đạt hàng chục tỷ đồng và có nhiều thỏa thuận, hợp đồng hứa hẹn được ký kết sau khi kết thúc Hội ch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thu được từ Hội chợ góp phần thúc đẩy sản xuất nông nghiệp của tỉnh Nghệ An và các tỉnh trong vùng phát triển theo hướng ứng dụng công nghệ cao, sản xuất gắn với nhu cầu thị trường, liên kết theo chuỗi giá trị từ đó nâng cao thu nhập cho người dân.</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19-qd-bnn-cbttns-tinh-nghe-an-vb5427.html" TargetMode="External"/><Relationship Id="rId3" Type="http://schemas.openxmlformats.org/officeDocument/2006/relationships/hyperlink" Target="https://tailieuluat.com/quyet-dinh-3419-qd-bnn-cbttns-tinh-nghe-an-vb54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0:00Z</dcterms:created>
  <dc:creator>tailieuluat.com</dc:creator>
  <dc:description/>
  <cp:keywords>tailieuluat.com</cp:keywords>
  <dc:language>en-US</dc:language>
  <cp:lastModifiedBy>Admin</cp:lastModifiedBy>
  <cp:lastPrinted>2018-09-12T15:31:00Z</cp:lastPrinted>
  <dcterms:modified xsi:type="dcterms:W3CDTF">2018-09-12T08:32:00Z</dcterms:modified>
  <cp:revision>1</cp:revision>
  <dc:subject>Quyết định 3419/QĐ-BNN-CBTTNS về phê duyệt Kế hoạch tổ chức Hội chợ nông nghiệp công nghệ cao, nông sản an toàn tỉnh miền Trung và sản phẩm xanh khu vực hợp tác xã, làng nghề tỉnh Nghệ An năm 2018 ban hành ngày 28/08/2018</dc:subject>
  <dc:title>Quyết định 3419/QĐ-BNN-CBTTNS lĩnh vực Thương mại</dc:title>
</cp:coreProperties>
</file>