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5" w:type="dxa"/>
        <w:tblLayout w:type="fixed"/>
        <w:tblCellMar>
          <w:top w:w="0" w:type="dxa"/>
          <w:left w:w="108" w:type="dxa"/>
          <w:bottom w:w="0" w:type="dxa"/>
          <w:right w:w="108" w:type="dxa"/>
        </w:tblCellMar>
      </w:tblPr>
      <w:tblGrid>
        <w:gridCol w:w="3849"/>
        <w:gridCol w:w="6576"/>
      </w:tblGrid>
      <w:tr>
        <w:trPr/>
        <w:tc>
          <w:tcPr>
            <w:tcW w:w="38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ẢI PHÒNG</w:t>
              <w:br/>
              <w:t>-------</w:t>
            </w:r>
          </w:p>
        </w:tc>
        <w:tc>
          <w:tcPr>
            <w:tcW w:w="65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8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2018/QĐ-UBND</w:t>
            </w:r>
          </w:p>
        </w:tc>
        <w:tc>
          <w:tcPr>
            <w:tcW w:w="65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ải Phòng, ngày 28 tháng </w:t>
            </w:r>
            <w:r>
              <w:rPr>
                <w:rFonts w:eastAsia="Times New Roman" w:cs="Times New Roman" w:ascii="Times New Roman" w:hAnsi="Times New Roman"/>
                <w:i/>
                <w:iCs/>
                <w:color w:val="000000"/>
                <w:sz w:val="28"/>
                <w:szCs w:val="28"/>
                <w:lang w:val="fr-FR"/>
              </w:rPr>
              <w:t>08</w:t>
            </w:r>
            <w:r>
              <w:rPr>
                <w:rFonts w:eastAsia="Times New Roman" w:cs="Times New Roman" w:ascii="Times New Roman" w:hAnsi="Times New Roman"/>
                <w:i/>
                <w:iCs/>
                <w:color w:val="000000"/>
                <w:sz w:val="28"/>
                <w:szCs w:val="28"/>
              </w:rPr>
              <w:t> năm</w:t>
            </w:r>
            <w:r>
              <w:rPr>
                <w:rFonts w:eastAsia="Times New Roman" w:cs="Times New Roman" w:ascii="Times New Roman" w:hAnsi="Times New Roman"/>
                <w:i/>
                <w:iCs/>
                <w:color w:val="000000"/>
                <w:sz w:val="28"/>
                <w:szCs w:val="28"/>
                <w:lang w:val="fr-FR"/>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ĐIỀU KIỆN, TIÊU CHUẨN CHỨC DANH LÃNH ĐẠO, QUẢN LÝ CẤP PHÒNG VÀ TƯƠNG ĐƯƠNG THUỘC SỞ THÔNG TIN VÀ TRUYỀN THÔ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9/2012/NĐ-CP ngày 12 tháng 4 năm 2012 của Chính phủ về tuyển dụng, sử dụng và quản lý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 tháng 4 năm 2014 của Chính phủ quy định về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6/2016/TTLT-BTTTT-BNV ngày 10 tháng 3 năm 2016 của liên Bộ Thông tin và Truyền thông và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hông tin và Truyền thông tại Tờ trình số 38/TTr-STTTT ngày 02 tháng 8 năm 2018 và Báo cáo thẩm định số 43/BCTĐ-STP ngày 01 tháng 8 năm 2018 của Sở Tư phá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điều kiện, tiêu chuẩn chức danh lãnh đạo, quản lý cấp phòng và tương đương thuộc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có hiệu lực kể từ ngày 15 tháng 9 năm 2018 và thay thế Quyết định số 2725/2015/QĐ-UBND ngày 04 tháng 12 năm 2015 của Ủy ban nhân dân thành phố về việc ban hành Quy định điều kiện, tiêu chuẩn chức danh lãnh đạo, quản lý cấp phòng và tương đương thuộc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hành phố; Giám đốc các Sở: Thông tin và Truyền thông, Nội vụ; Thủ trưởng các cơ quan, đơn vị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hông tin và Truyền t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 Bộ Thông tin và Truyền t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TTHĐND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BQH TP Hải Phò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ĐTTP, Công báo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Hải Phòng, Đài PT&amp;TH Hải Phò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P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hòng KTGSTĐK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T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KIỆN, TIÊU CHUẨN CHỨC DANH LÃNH ĐẠO, QUẢN LÝ CẤP PHÒNG VÀ TƯƠNG ĐƯƠNG THUỘC SỞ THÔNG TIN VÀ TRUYỀN THÔ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3/2018/QĐ-UBND ngày 28 tháng 8 năm 2018 của Ủy ban nhân dân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 Quy định này quy định về tiêu chuẩn các chức danh Trưởng phòng, Phó Trưởng phòng và tương đương thuộc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 Quy định này áp dụng đối với công chức, viên chức thuộc Sở Thông tin và Truyền thông; các tổ chức,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ác quy định của Trung ương, Thành ủy, Ủy ban nhân dân thành phố về công tác cán bộ; đồng thời xuất phát từ yêu cầu, nhiệm vụ của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ảm bảo nâng cao chất lượng và sự phát triển của đội ngũ công chức, viên chức lãnh đạo, quản lý; nâng cao chất lượng và hiệu quả hoạt động củ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êu chuẩn các chức danh lãnh đạo, quản lý cấp phòng và tương đương là cơ sở để đánh giá, quy hoạch, đào tạo, bồi dưỡng và bố trí, sử dụng công chức, viên chức; đồng thời làm cơ sở để công chức, viên chức tự rèn luyện, phấn đấu, hoàn t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iêu chuẩn mỗi chức danh phải đảm bảo các tiêu chuẩn chung và tiêu chuẩ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ảm bảo nguyên tắc Đảng lãnh đạo về công tác cán bộ; nguyên tắc dân chủ, khách quan, công khai, minh b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ẩm chất chính trị, đạo đức, lối s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bản lĩnh chính trị vững vàng, kiên định mục tiêu độc lập dân tộc và chủ nghĩa xã hội; kiên quyết đấu tranh với những hành vi sai trái, lệch lạc, các biểu hiện “tự diễn biến, tự chuyển hóa về tư tưởng”; nắm vững và bảo vệ các quan điểm, đường lối, chủ trương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ý thức kỷ luật và tinh thần trách nhiệm cao, chấp hành tuyệt đối sự điều động, phân công của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ương mẫu trong thực hiện nguyên tắc tập trung dân chủ, có tinh thần đấu tranh tự phê bình và phê bình; thể hiện rõ tinh thần tận tụy, trách nhiệm cao, nói đi đôi với làm, dám chịu trách nhiệm, đoàn kết nội bộ, quy tụ công chức, viên chức, người lao động trong cơ quan, đơn vị; biết phát huy dân chủ và phát huy sức mạnh của tập thể để làm việc có hiệu quả, xây dựng đơn vị đạt danh hiệu tiên tiến, trong sạch, vững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Luôn có ý thức gương mẫu trong học tập, làm theo tư tưởng, đạo đức, phong cách Hồ Chí Minh, có lối sống giản dị, lành mạnh, trong sáng. Không vi phạm quy định của Đảng, Nhà nước về những điều đảng viên, cán bộ, công chức, viên chức không được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iữ gìn kỷ luật, kỷ cương; chấp hành tốt nội quy, quy định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ó tinh thần cầu thị, cầu tiến, gương mẫu và thường xuyên học tập, nghiên cứu nâng cao kiến thức, năng lực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ó trách nhiệm với gia đình và địa phương nơi cư trú; có ý thức chăm lo đến đời sống vật chất, tinh thần của công chức, viên chức, người lao động. Có tinh thần tận tụy phục vụ, gắn bó mật thiết với nhân dân, được quần chúng nhân dân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Gương mẫu, nghiêm chỉnh chấp hành quan điểm, đường lối, chủ trương của Đảng, chính sách, pháp luật của Nhà nước. Không vi phạm quy định về bảo vệ chính trị nội bộ Đảng, bảo vệ bí mật nhà nước. Không thuộc các trường hợp bị cấm đảm nhiệm chức vụ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độ, kiến thức và kinh nghiệm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uyên môn: Có trình độ đại học trở lên phù hợp với điều kiện, tiêu chuẩn chức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ý luận chính trị: Có trình độ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ản lý nhà nước: Có chứng chỉ bồi dưỡng nghiệp vụ quản lý nhà nước ngạch chuyên viên hoặc tương đư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oại ngữ: Có chứng chỉ ngoại ngữ với trình độ tương đương bậc 2 trở lên khung năng lực ngoại ngữ Việt Nam theo quy định tại Thông tư số 01/2014/TT-BGDĐT ngày 24 tháng 01 năm 2014 của Bộ Giáo dục và Đào tạo ban hành Khung năng lực ngoại ngữ 6 bậc dùng ch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in học: Có chứng chỉ tin học với trình độ đạt chuẩn kỹ năng sử dụng công nghệ thông tin cơ bản trở lên theo quy định tại Thông tư số 03/2014/TT-BTTTT ngày 11 tháng 3 năm 2014 của Bộ Thông tin và Truyền thông quy định Chuẩn k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ó chứng chỉ chương trình đào tạo, bồi dưỡng theo tiêu chuẩn chức vụ lãnh đạo, quản lý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ó kiến thức, hiểu biết về tình hình kinh tế, chính trị, xã hội của thành phố và đất nước; nắm vững quy chế, quy định của thành phố về lĩnh vực được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Đã trải qua hoạt động thực tiễn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ăng lực lãnh đạ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tư duy chính trị nhạy bén; kịp thời nắm bắt, phát hiện những vấn đề mới có liên quan đến nhiệm vụ được phân công, lĩnh vực chuyên môn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khả năng nghiên cứu, tổng hợp, thẩm định, dự báo; chủ trì, hướng dẫn nghiệp vụ liên quan đến lĩnh vực, vị trí công tá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khả năng phối hợp với các tổ chức, cá nhân liên quan trong triển khai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năng lực chỉ đạo, quản lý, điều hành, động viên, đoàn kết công chức, viên chức, người lao động của phòng, đơn vị phát huy tính năng động, chủ động sáng tạo, thực hiện và hoàn thành tốt các nhiệm vụ được phân công, đảm bảo thời gian và chất lượng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điều kiệ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03 năm liên tục tính đến thời điểm bổ nhiệm đạt danh hiệu lao động tiên tiến trở lên, được đánh giá xếp loại công chức, viên chức từ hoàn thành tốt nhiệm vụ trở lên. Đảng viên hoàn thành tốt nhiệm vụ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ề sức khỏe: Có đủ sức khỏe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ề độ tuổi: Bổ nhiệm lần đầu không quá 55 tuổi đối với nam, không quá 50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ải được quy hoạch chức danh bổ nhiệm hoặc tương đương đã được cấp có thẩm quyền phê duyệt (trường hợp thi tuyển lãnh đạo, quản lý hoặc bổ nhiệm bằng nguồn nhân sự tại chỗ: được thực hiện theo quy định, hướng dẫn có liên quan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hông thực hiện việc bổ nhiệm, bổ nhiệm lại đối với các trường hợp đang trong thời gian thi hành kỷ luật hoặc đang trong thời gian bị xem xét kỷ luật, đang bị điều tra, truy tố, xét x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ong trường hợp không đảm bảo về một số điều kiện, tiêu chuẩn, Đảng ủy, Ban Giám đốc Sở họp xem xét cụ thể, thống nhất báo cáo, xin ý kiến Ủy ban nhân dân thành phố bằng văn bản trước khi tiến hành quy trình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IỆN, TIÊU CHUẨN CỤ THỂ CÁC CHỨC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iều kiện, tiêu chuẩn chức danh Trưởng phòng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p ứng các điều kiện, tiêu chuẩn chung quy định tại Điều 3 Quy định này và đáp ứng các điều kiện, tiêu chuẩn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ăng lực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năng lực nghiên cứu, phân tích, đánh giá tình hình, cụ thể hóa Nghị quyết của Đảng, pháp luật của Nhà nước, chủ trương của cấp trên thành mục tiêu, kế hoạch, biện pháp thực hiện tại phò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khả năng tham mưu, đề xuất với lãnh đạo Sở về công tác trong phạm vi, lĩnh vực được phân công; tổ chức thực hiện đúng, có hiệu quả các chủ trương, quyết định của cấp trên, của tập thể lãnh đạo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khả năng đề xuất, xây dựng và triển khai có hiệu quả các chương trình, kế hoạch, nhiệm vụ của phòng, đơn vị và của Sở Thông tin và Truyền thông; cụ thể: đối với khối Văn phòng, Kế hoạch - Tài chính là nghiệp vụ tham mưu và quản lý, quản trị; đối với khối các phòng quản lý chuyên ngành là nghiệp vụ tham mưu và quản lý, hướng dẫn nghiệp vụ về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khả năng thực hiện việc kiểm tra, sơ kết, tổng kết thực tiễn để rút kinh nghiệm chỉ đạo các hoạt động chuyên môn; xây dựng nội dung và chủ trì các cuộc họp có liên quan đến lĩnh vực, vị trí công tá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hánh Văn phòng Sở: Tốt nghiệp đại học trở lên một trong các chuyên ngành: Quản trị Công; Chính sách Công; Hành chính; Luật; Kinh tế; Kế toán; Tài chính; Kiểm toán; Công nghệ thông tin; Máy tính; Bưu chính; Điện tử, Viễn thông; Báo chí; Xuất bản, Phát hành; Quan hệ quốc tế; Quản lý thông tin; Ngoại thương; Ngoại giao hoặc các chuyên ngành gần khác có liên quan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hánh Thanh tra Sở: Tốt nghiệp đại học trở lên một trong các chuyên ngành: Hành chính; Luật; Công nghệ thông tin; Máy tính; Bưu chính; Điện tử, Viễn thông; Báo chí; Xuất bản, Phát hành; Ngôn ngữ học; Văn học; Quản lý thông tin; Kinh tế; Kinh tế Bưu chính, viễn thông; Kế toán; Tài chính; Kiểm toán hoặc các chuyên ngành gần khác có liên quan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Trưởng phòng Kế hoạch - Tài chính: Tốt nghiệp đại học trở lên một trong các chuyên ngành: Quản trị Công; Chính sách Công; Hành chính; Luật; Kinh tế; Kế toán; Tài chính; Kiểm toán; Công nghệ thông tin; Máy tính; Bưu chính; Điện tử, Viễn thông; Báo chí; Xuất bản, Phát hành; Ngôn ngữ học; Văn học; Quản lý thông tin; Ngoại thương; Ngoại giao hoặc các chuyên ngành gần khác có liên quan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Trưởng phòng Công nghệ thông tin: Tốt nghiệp đại học trở lên một trong các chuyên ngành: Công nghệ thông tin; Máy tính; Tin học và kỹ thuật máy tính; An toàn thông tin; Kỹ thuật mật mã; Quản lý thông tin; Điện tử, Viễn thông; Kinh tế hoặc các chuyên ngành gần khác có liên quan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ối với Trưởng phòng Bưu chính - Viễn thông: Tốt nghiệp đại học trở lên một trong các chuyên ngành: Bưu chính; Điện tử, Viễn thông; Công nghệ thông tin; Máy tính; Quản lý thông tin; Kinh tế hoặc các chuyên ngành gần khác có liên quan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ối với Trưởng phòng Thông tin - Báo chí - Xuất bản: Tốt nghiệp đại học trở lên một trong các chuyên ngành: Khoa học, xã hội, nhân văn; Báo chí; Xuất bản, Phát hành; Quản lý thông tin; Quan hệ quốc tế; Ngôn ngữ học; Văn học; Lịch sử; Phát thanh, truyền hình; Tuyên giáo; Chính trị học; Công nghệ thông tin; Điện tử, Viễn thông; Ngoại ngữ; Luật; Kinh tế hoặc các chuyên ngành gần khác có liên quan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Đối với Giám đốc đơn vị sự nghiệp trực thuộc: Tốt nghiệp đại học trở lên một trong các chuyên ngành: Công nghệ thông tin; Quản lý kinh tế; Điện tử, Viễn thông; Báo c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rường hợp có bằng tốt nghiệp Đại học trở lên nhưng không là một trong các nhóm ngành chuyên môn nói trên thì phải có chứng chỉ bồi dưỡng nghiệp vụ của ngành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nh nghiệm công tác: Có ít nhất 05 năm kinh nghiệm công tác trong ngành Thông tin và Truyền thông; đã có thời gian giữ chức vụ Phó trưởng phòng và tương đương thuộc Sở Thông tin và Truyền thông ít nhất 01 năm (trừ trường hợp do luân chuyển, điều động, thi tuyển hoặc các trường hợp khá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iều kiện, tiêu chuẩn khác: Đối với chức danh Chánh Thanh tra Sở: Ngoài đáp ứng theo điều kiện, tiêu chuẩn tại quy định này phải đáp ứng tiêu chuẩn theo quy định của pháp luật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Điều kiện, tiêu chuẩn chức đanh Phó Trưởng phòng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p ứng các điều kiện, tiêu chuẩn chung quy định tại Điều 3 Quy định này và đáp ứng các điều kiện, tiêu chuẩn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ăng lực công tác: Có khả năng tham mưu giúp Trưởng phòng và tương đương giải quyết các công việc chung; tham mưu giúp Trưởng phòng và tương đương việc cụ thể hóa, triển khai hướng dẫn, tổ chức chỉ đạo thực hiện các chương trình, nhiệm vụ, kế hoạch công tác của phòng, đơn vị thuộc công việc được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trình độ đại học trở lên một trong các chuyên ngành tương tự như chức danh Trưởng phòng và tương đương ở từng vị trí được quy định tại Khoản 2, Điều 4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có bằng tốt nghiệp Đại học trở lên nhưng không là một trong các nhóm ngành chuyên môn như quy định tại Khoản 2, Điều 4 Quy định này thì phải có chứng chỉ bồi dưỡng nghiệp vụ của ngành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nh nghiệm công tác: Có ít nhất 03 năm kinh nghiệm công tác trong ngành Thông tin và Truyền thông (trừ trường hợp do luân chuyển, điều động, thi tuyển hoặc các trường hợp khá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iều kiện, tiêu chuẩn khác: Đối với chức danh Phó Chánh Thanh tra Sở: Ngoài đáp ứng theo điều kiện, tiêu chuẩn tại quy định này phải đáp ứng tiêu chuẩn theo quy định của pháp luật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là căn cứ để xem xét thực hiện việc quy hoạch, đào tạo, bồi dưỡng, bổ nhiệm, bổ nhiệm lại, bố trí, sử dụng công chức, viên chức củ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Quy định này, Giám đốc Sở Thông tin và Truyền thông chỉ đạo các phòng, đơn vị trực thuộc có kế hoạch bồi dưỡng, đề xuất, giới thiệu công chức, viên chức khi đề nghị bổ nhiệm, đáp ứng yêu cầu, nhiệm vụ của phòng, cơ quan, đơn vị và các tiêu chuẩ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Thông tin và Truyền thông, Thủ trưởng các cơ quan, đơn vị liên quan có trách nhiệm tổ chứ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ướng mắc phát sinh, các cơ quan, đơn vị báo cáo về Ủy ban nhân dân thành phố (qua Sở Thông tin và Truyền thông) để được hướng dẫn,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hanh-pho-hai-phong-vb5414.html" TargetMode="External"/><Relationship Id="rId3" Type="http://schemas.openxmlformats.org/officeDocument/2006/relationships/hyperlink" Target="https://tailieuluat.com/quyet-dinh-23-2018-qd-ubnd-thanh-pho-hai-phong-vb54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0:00Z</dcterms:created>
  <dc:creator>tailieuluat.com</dc:creator>
  <dc:description/>
  <cp:keywords>tailieuluat.com</cp:keywords>
  <dc:language>en-US</dc:language>
  <cp:lastModifiedBy>Admin</cp:lastModifiedBy>
  <dcterms:modified xsi:type="dcterms:W3CDTF">2018-09-12T08:11:00Z</dcterms:modified>
  <cp:revision>1</cp:revision>
  <dc:subject>Quyết định 23/2018/QĐ-UBND quy định về điều kiện, tiêu chuẩn chức danh lãnh đạo, quản lý cấp phòng và tương đương thuộc Sở Thông tin và Truyền thông thành phố Hải Phòng ban hành ngày 28/08/2018</dc:subject>
  <dc:title>Quyết định 23/2018/QĐ-UBND lĩnh vực Bộ máy hành chính, Công nghệ thông tin</dc:title>
</cp:coreProperties>
</file>