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15" w:type="dxa"/>
        <w:tblLayout w:type="fixed"/>
        <w:tblCellMar>
          <w:top w:w="0" w:type="dxa"/>
          <w:left w:w="108" w:type="dxa"/>
          <w:bottom w:w="0" w:type="dxa"/>
          <w:right w:w="108" w:type="dxa"/>
        </w:tblCellMar>
      </w:tblPr>
      <w:tblGrid>
        <w:gridCol w:w="3494"/>
        <w:gridCol w:w="6731"/>
      </w:tblGrid>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ỈNH AN GIANG</w:t>
              <w:br/>
              <w:t>-------</w:t>
            </w:r>
          </w:p>
        </w:tc>
        <w:tc>
          <w:tcPr>
            <w:tcW w:w="67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995/QĐ-UBND</w:t>
            </w:r>
          </w:p>
        </w:tc>
        <w:tc>
          <w:tcPr>
            <w:tcW w:w="673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n Giang, ngày 16 tháng 8 năm 2018</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AN HÀNH QUY CHẾ HOẠT ĐỘNG CỦA BAN BIÊN TẬP CỔNG THÔNG TIN ĐIỆN TỬ TỈNH AN GIANG TRONG QUẢN LÝ, CUNG CẤP THÔNG TIN VÀ DỊCH VỤ CÔNG TRỰC TUYẾN TRÊN CỔNG THÔNG TIN ĐIỆN TỬ TỈNH AN GIA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09/2017/NĐ-CP ngày 09 tháng 02 năm 2017 của Chính phủ Quy định chi tiết việc phát ngôn và cung cấp thông tin cho báo chí của các cơ quan hành chín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3/2017/QĐ-UBND ngày 13 tháng 01 năm 2017 của Ủy ban nhân dân tỉnh An Giang ban hành Quy chế quản lý, vận hành, cung cấp thông tin và duy trì hoạt động Cổng thông tin điện tử của cơ quan nhà nước trên địa bà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617/QĐ-UBND ngày ngày 28 tháng 3 năm 2018 của Chủ tịch Ủy ban nhân dân tỉnh An Giang về việc kiện toàn Ban Biên tập Cổng thông tin điện tử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hông tin và Truyền thông tại Công văn số 502/STTTT-TTTH ngày 9 tháng 7 năm 2018 và Giám đốc Sở Nội vụ tại Tờ trình số 1297/TTr-SNV ngày 3 tháng 8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Quy chế hoạt động của Ban Biên tập Cổng thông tin điện tử tỉnh An Giang trong quản lý, cung cấp thông tin và dịch vụ công trực tuyến trên Cổng thông tin điện tử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Nội vụ, Giám đốc Sở Thông tin và Truyền thông, Ban Biên tập Cổng thông tin điện tử tỉnh,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HĐND,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Nội vụ, Thông tin và Truyền thô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rung tâm tin học - Sở TTT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ãnh đạo VP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hòng: KGVX, 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Thanh Bì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ẠT ĐỘNG CỦA BAN BIÊN TẬP CỔNG THÔNG TIN ĐIỆN TỬ TỈNH AN GIANG TRONG QUẢN LÝ, CUNG CẤP THÔNG TIN VÀ DỊCH VỤ CÔNG TRỰC TUYẾN TRÊN CỔNG THÔNG TIN ĐIỆN TỬ TỈNH AN GIA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995/QĐ-UBND ngày 16 tháng 8 năm 2018 của Chủ tịch Ủy ban nhân dâ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đối tượng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chế này quy định về nguyên tắc, trách nhiệm, nhiệm vụ, quyền hạn, chế độ làm việc, kinh phí hoạt động của Ban biên tập Cổng thông tin điện tử tỉnh An Giang (sau đây gọi là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 chế này áp dụng đối với các thành viên của Ban Biên tập, Tổ công tác giúp việc trong việc quản lý, cung cấp thông tin và dịch vụ công trực tuyến trên Cổng Thông tin điện tử của tỉnh An Giang (sau đây gọi là Cổ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ịa vị pháp lý và trách nhiệm của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Biên tập chịu sự lãnh đạo, chỉ đạo trực tiếp của Trưởng Ban biên tập và chịu trách nhiệm trước Ủy ban nhân dân (UBND) tỉnh về thực hiện chức năng, nhiệm vụ, quyền hạn của mình theo quy định tại Chương II Quy chế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quan thường trực của Ban Biên tập là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ăn phòng Ban biên tập Cổng đặt tại Trung tâm tin học thuộc Sở Thông tin và Truyền thông (Số 82, Tôn Đức Thắng, phường Mỹ Bình, thành phố Long Xuyên) và được sử dụng con dấu của Sở Thông tin và Truyền thông trong quan hệ, giao dị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làm việc, trách nhiệm của thành viên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hành viên Ban Biên tập làm việc theo chế độ kiêm nhiệm và thực hiện nhiệm vụ, quyền hạn theo quy định tại Chương II Quy chế này và theo sự phân công của Trưởng Ban Biên tập; báo cáo tình hình hoạt động của Cổng kết hợp báo cáo của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văn bản do Trưởng Ban biên tập, Phó Trưởng Ban biên tập (Sở Thông tin và Truyền thông) ký được sử dụng con dấu của Sở Thông tin và Truyền thông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văn bản do Phó Trưởng Ban biên tập ký (Chánh Văn phòng hoặc Phó Chánh Văn phòng UBND tỉnh) được sử dụng con dấu của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ỨC NĂNG, NHIỆM VỤ, QUYỀN HẠN CỦA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Chức n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biên tập là bộ phận giúp việc cho Chủ tịch UBND tỉnh vận hành, cung cấp các thông tin và dịch vụ công trực tuyến trên Cổng thông tin điện tử tỉnh An Giang tại địa chỉ http://www.angiang.gov.v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ây dựng và thực hiện kế hoạch nhằm đưa Cổng Thông tin điện tử tỉnh An Giang hoạt động thông suốt, hiệu quả, an toàn bảo mật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iếp nhận, kiểm duyệt, đảm bảo nội dung thông tin trên Cổng ngày càng thiết thực, hiệu quả, phục vụ đắc lực sự lãnh đạo, chỉ đạo, điều hành của Ủy ban nhân dân tỉnh và nhu cầu thông tin của các tổ chức, cá nhân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ướng dẫn, theo dõi, đôn đốc các Sở, Ban ngành thuộc Ủy ban nhân dân tỉnh, Ủy ban nhân dân huyện, thành phố thực hiện nghiêm túc việc cung cấp thông tin lên Cổng; tình hình cung cấp thông tin, dịch vụ công trực tuyến của các Cổng thành ph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iếp nhận phản ánh, kiến nghị của tổ chức, cá nhân gửi đến Cổng để trả lời hoặc tham mưu Ủy ban nhân dân tỉnh chỉ đạo các cơ quan có thẩm quyền giải quyết, trả lờ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ịnh hướng, tổ chức mạng lưới cộng tác viên để cung cấp thông tin về tình hình hoạt động của các đơn vị trong to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ực hiện một số nhiệm vụ khác do Chủ tịch Ủy ban nhân dân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Quyền h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ược phép thành lập các Tổ giúp việc cho Ban biên tập để nghiên cứu, quản trị, giúp việc, phát triển, quản lý cộng tác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ược tham dự các cuộc họp của UBND tỉnh, các cuộc họp của Sở, Ban ngành, chính quyền địa phương có liên quan đến nhiệm vụ của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ời lãnh đạo các Sở, Ban, Ngành; UBND các huyện, thị xã, thành phố, tổ chức khác có liên quan tham dự các cuộc họp, các buổi làm việc của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Yêu cầu các Sở, Ban, Ngành; UBND các huyện, thị, thành phố cung cấp thông tin, tài liệu phục vụ cho việc thực hiện các nhiệm vụ của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 chức phối hợp, hợp tác với các cơ quan, tổ chức, nhà khoa học để nghiên cứu các vấn đề về phát triển và ứng dụng công nghệ thông tin trên Cổ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Ban Biên tập được huy động cán bộ của cơ quan, đơn vị khác để thành lập các nhóm, tổ công tác, nghiên cứu chuyên đề về phát triển và cung cấp thông tin cho Cổ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CỦA CÁC THÀNH VIÊN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ưởng Ban biên tập - Giám đốc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ịu trách nhiệm trước pháp luật, trước Chủ tịch Ủy ban nhân dân tỉnh về toàn bộ nội dung thông tin được đưa lên Cổng Thông tin điện tử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ết định những vấn đề thuộc phạm vi chức năng, nhiệm vụ, quyền hạn của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ỉ đạo xây dựng, triển khai thực hiện kế hoạch nâng cao chất lượng thông tin của Cổng; kế hoạch, chương trình công tác của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ãnh đạo, điều hành hoạt động của Ban Biên tập; phân công nhiệm vụ cụ thể của từng thành viên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trì và kết luận các cuộc họp của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rực tiếp phụ trách công tác tài chính, ký duyệt các văn bản, chứng từ, thủ tục tài chính liên quan đến hoạt động của Cổ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Phó Trưởng Ban biên tập - Phó Giám đốc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ược ủy quyền điều hành Ban biên tập khi Trưởng ban đi vắng. Giúp Trưởng ban trực tiếp chỉ đạo, điều hành các hoạt động chung của Ban biên tập; hướng dẫn, phối hợp các cơ quan, đơn vị triển khai thực hiện kế hoạch phát triển và hoạt động của Cổ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ịu trách nhiệm trước pháp luật, trước Chủ tịch Ủy ban nhân dân tỉnh, Trưởng Ban biên tập về toàn bộ các nội dung thông tin được đưa lên Cổng Thông tin điện tử tỉnh khi được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ỉ đạo, điều hành sự phối hợp giữa các khâu: Kỹ thuật, quản trị mạng và nội dung thông tin, đảm bảo thông tin trên Cổng kịp thời, chính xác,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ường xuyên tổng hợp tình hình hoạt động của Cổng báo cáo Trưởng Ban biên tập, để đề xuất Ủy ban nhân dân tỉnh có phương án chỉ đạo giúp cho Cổng hoạt động ngày càng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ực hiện một số nhiệm vụ khác theo sự phân công của Trưởng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Phó Trưởng Ban Biên tập - Chánh Văn phòng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ực tiếp lãnh, chỉ đạo cơ quan của đơn vị mình triển khai thực hiện các nhiệm vụ cung cấp thông tin thuộc phạm vi điều hành, quản lý của đơn vị cho Cổ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ảm bảo cho hoạt động cung cấp văn bản quy phạm pháp luật, văn bản chỉ đạo điều hành của UBND tỉnh tại địa chỉ http://qppl.angiang.gov.vn được đầy đủ, kịp thời theo quy định tại Điều 12 Quyết định số 03/2017/QĐ-UBND ngày 13/01/2017 của Ủy ban nhân dân tỉnh An Giang ban hành Quy chế quản lý, vận hành, cung cấp thông tin và duy trì hoạt động Cổng thông tin điện tử của cơ quan nhà nước trên địa bà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cung cấp thông tin định kỳ, đột xuất cho báo chí để cập nhật trên Cổng theo quy định tại Khoản 2, Điều 5, Nghị định 09/2017/NĐ-CP ngày 09/2/2017 của Chính phủ Quy định chi tiết việc phát ngôn và cung cấp thông tin cho báo chí của các cơ quan hành chín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ực hiện một số nhiệm vụ khác theo sự phân công của Trưởng b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rách nhiệm của cá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am gia hoạt động chung của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am gia xây dựng kế hoạch hoạt động cho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Xác định các loại thông tin cần đăng tải trên Cổng; thẩm định, biên tập nội dung thông tin theo quy trình kiểm duyệt trước khi đăng tải trên Cổng Thông tin điện tử của tỉnh; chịu trách nhiệm trước Trưởng ban về nội dung thông tin trong lĩnh vực được phân công phụ tr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ường xuyên theo dõi, kiểm tra tính đúng đắn của thông tin sau khi đăng tải trên Cổng thông tin điện tử tỉnh; theo dõi tiến độ cập nhật, đăng tải thông tin sau khi đượ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ề xuất các giải pháp để phát triển, nâng cao chất lượng nội dung Cổ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ực hiện các nhiệm vụ khác khi Trưởng Ban biên tập phâ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am mưu xây dựng kế hoạch hoạt động và định hướng nội dung hàng năm, các văn bản thực hiện triển khai, tuyên truyền theo nội dung, chuyên đề theo chỉ đạo của cơ quan cấp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am mưu, giúp Ban biên tập chuẩn bị nội dung, tài liệu phục vụ các kỳ họp của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hấm nhuận bút, thù lao cho việc đăng tải thông tin trên Cổng Thông tin điện tử tỉnh trước khi trình Trưởng ban thường trự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của Trung tâm tin học -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ường trực việc thu thập, tiếp nhận, chỉnh sửa, chọn lọc, kiểm duyệt việc đăng tải các tin, bài, thông tin đề nghị công khai của các sở, ban, ngành gửi đ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ướng dẫn, kiểm tra, hỗ trợ các Cổng Thông tin điện tử thành phần trong việc quản trị và cập nhật thông tin, dữ liệu lên Cổ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ịu trách nhiệm trước Trưởng Ban Biên tập Cổng Thông tin điện tử tỉnh về những vấn đề liên quan đến kỹ thuật và nội dung của Cổng thông tin điện tử tỉnh. Tham mưu thực hiện các nhiệm vụ bảo đảm Cổng Thông tin điện tử tỉnh hoạt động thông suốt, hiệu quả, an toàn bảo mật thông ti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am mưu, đề xuất xây dựng phương án, kế hoạch hoạt động, duy trì, bảo dưỡng và nâng cấp hạ tầng kỹ thuật đảm bảo hoạt động cho Cổng Thông tin điện tử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ấm nhuận bút, thù lao cho việc đăng tải thông tin trên Cổng Thông tin điện tử tỉnh trước khi trình Trưởng ban thường trực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ực hiện việc thanh toán tiền nhuận bút, tiền thù lao hàng tháng cho các đối tượng được hưởng nhuận bút, thù lao và đảm bảo đầy đủ thủ tục để quyết toán kinh phí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Phối hợp với các tổ chức, cá nhân để tuyên truyền, quảng cáo trên Cổng Thông tin điện tử tỉnh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Dự thảo các văn bản, chuẩn bị các tài liệu có liên quan và các điều kiện cần thiết cho các phiên họp của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IỆM VỤ, QUYỀN HẠN CỦA TỔ GIÚP VIỆC, THÀNH VIÊN TỔ GIÚP VIỆC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ổ giúp việc Ban biên tập có nhiệm vụ, quyền hạ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uẩn bị tài liệu, gửi tài liệu cần thiết cho các thành viên Ban biên tập trước khi họp; thực hiện nhiệm vụ thư ký; tổng hợp ý kiến thảo luận tại các cuộc họp của Ban biên tập hoặc về các vấn đề Ban Biên tập cần xin ý kiến; thông báo kết quả cuộc họp đến cá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trưởng Tổ giúp việc có trách nhiệm điều phối, tổ chức các hoạt động của Tổ giúp việc và chịu trách nhiệm trước lãnh đạo đơn vị về kết quả công tác của Tổ giúp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ọp thường kỳ và đột xuất theo yêu cầu của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am mưu tổng hợp báo cáo tình hình hoạt động Cổng định kỳ và đột xuất theo yêu cầu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hành viên Tổ Giúp việc có các nhiệm vụ, quyền hạ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am gia đầy đủ các hoạt động theo yêu cầu của Trưởng Ban Biên tập, Tổ trưởng Tổ Giúp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úp việc Lãnh đạo của đơn vị mình là Thành viên Ban biên tập trong việc thực hiện các nhiệm vụ của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ịu sự điều hành của Tổ trưởng Tổ giúp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ọp thường kỳ và đột xuất theo yêu cầu của Tổ trưởng Tổ Giúp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Ế ĐỘ LÀM VIỆC VÀ QUAN HỆ CÔNG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Chế độ làm việc của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Biên tập hoạt động theo chế độ tập thể. Các vấn đề chưa thống nhất trong Ban Biên tập được đưa ra bàn bạc để thống nhất, quyết định các vấn đề theo đa số, có sự phân công nhiệm vụ rõ ràng cho từng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không tham dự cuộc họp, thành viên Ban Biên tập ủy quyền cho cán bộ có trách nhiệm họp thay và phải chịu trách nhiệm về ý kiến của người được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ởng ban (hoặc Phó Trưởng ban được ủy quyền) là người chủ trì và kết luận tại các cuộc họp Ban Biên tập; ký các văn bản của Ban Biên tập gửi Ủy ban nhân dân tỉnh và các cơ quan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Chế độ hội họp,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ịnh kỳ hàng tháng Ban Biên tập có trách nhiệm báo cáo gửi UBND tỉnh về kết quả thực hiện nhiệm vụ của Ban Biên tập về tình hình đăng tải thông tin trên Cổng thông tin điện tử; báo cáo định kỳ theo quy định các nhiệm vụ và chuyên đề được UBND tỉnh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Biên tập họp thường kỳ 6 tháng một lần và đề xuất các biện pháp nhằm nâng cao hiệu quả hoạt động. Trường hợp cần thiết, Ban biên tập họp đột xuất theo triệu tập của Trưởng ban (hoặc Phó Trưởng ban khi được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Mối quan hệ với các Sở, Ban, Ngành tỉnh; UBND các huyện, thị xã, thành phố; UBND các xã, phường, thị trấn và các cơ quan ngành dọc đóng trên địa bàn (cá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đơn vị tạo điều kiện thuận lợi cho hoạt động của Ban Biên t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đơn vị theo chức năng, nhiệm vụ của từng đơn vị có trách nhiệm triển khai các nội dung theo yêu cầu, đề nghị của Ban biên tập; cung cấp thông tin và báo cáo kết quả triển khai thực hiện gửi về Ban biên tập (thông qua cơ quan thường trực là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INH PHÍ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Chế độ thù l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ành viên Ban Biên tập được hưởng thù lao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ành viên Ban Biên tập và Tổ công tác giúp việc thực hiện công việc liên quan đến việc đăng tải thông tin cho Cổng ngoài chức năng, nhiệm vụ được hưởng nhuận bút, thù lao theo quy định của chế độ nhuận bút, thù lao đối với tác phẩm được đăng trên Cổng thông tin điện tử của các cơ quan nhà nước trên địa bàn tỉnh An Giang và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Bảo đảm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inh phí duy trì hoạt động và phát triển Cổng được bảo đảm theo quy định Điều 19, Quyết định số 03/2017/QĐ-UBND ngày 13/01/2017 của UBND tỉnh An Giang về việc ban hành Quy chế quản lý, vận hành, cung cấp thông tin và duy trì hoạt động Cổng thông tin điện tử của cơ quan nhà nước trên địa bàn tỉnh An Gia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àng năm, Ban Biên tập thực hiện rà soát, đề xuất phương án và kinh phí thực hiện việc bổ sung, nâng cấp đường truyền, máy chủ, trang thiết bị cần thiết phục vụ hoạt động cho Cổng trình UBND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Trách nhiệm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ởng Ban Biên tập có trách nhiệm triển khai thực hiện Quy chế này; thường xuyên kiểm tra, đôn đốc các thành viên Ban Biên tập, Tổ công tác giúp việc và các đơn vị liên qu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Bổ sung, sửa đổi Quy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vấn đề gì phát sinh, vướng mắc, Thủ trưởng các đơn vị, các thành viên Ban Biên tập phản ánh về Văn phòng Cơ quan thường trực Ban Biên tập là Trung tâm tin học thuộc Sở Thông tin và Truyền thông để tham mưu Trưởng Ban Biên tập để điều chỉnh phù hợp và trình UBND tỉnh ban hà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95-qd-ubnd-tinh-an-giang-vb5447.html" TargetMode="External"/><Relationship Id="rId3" Type="http://schemas.openxmlformats.org/officeDocument/2006/relationships/hyperlink" Target="https://tailieuluat.com/quyet-dinh-1995-qd-ubnd-tinh-an-giang-vb54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3:00Z</dcterms:created>
  <dc:creator>tailieuluat.com</dc:creator>
  <dc:description/>
  <cp:keywords>tailieuluat.com</cp:keywords>
  <dc:language>en-US</dc:language>
  <cp:lastModifiedBy>Admin</cp:lastModifiedBy>
  <dcterms:modified xsi:type="dcterms:W3CDTF">2018-09-12T08:44:00Z</dcterms:modified>
  <cp:revision>1</cp:revision>
  <dc:subject>Quyết định 1995/QĐ-UBND năm 2018 ban hành Quy chế hoạt động của Ban Biên tập Cổng thông tin điện tử tỉnh An Giang trong quản lý, cung cấp thông tin và dịch vụ công trực tuyến trên Cổng thông tin điện tử tỉnh An Giang ban hành ngày 16/08/2018</dc:subject>
  <dc:title>Quyết định 1995/QĐ-UBND lĩnh vực Bộ máy hành chính, Công nghệ thông tin</dc:title>
</cp:coreProperties>
</file>