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15" w:type="dxa"/>
        <w:tblLayout w:type="fixed"/>
        <w:tblCellMar>
          <w:top w:w="0" w:type="dxa"/>
          <w:left w:w="108" w:type="dxa"/>
          <w:bottom w:w="0" w:type="dxa"/>
          <w:right w:w="108" w:type="dxa"/>
        </w:tblCellMar>
      </w:tblPr>
      <w:tblGrid>
        <w:gridCol w:w="3494"/>
        <w:gridCol w:w="6746"/>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TRỊ</w:t>
              <w:br/>
              <w:t>-------</w:t>
            </w:r>
          </w:p>
        </w:tc>
        <w:tc>
          <w:tcPr>
            <w:tcW w:w="67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67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Trị, ngày 28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VỀ BỒI THƯỜNG, HỖ TRỢ, TÁI ĐỊNH CƯ KHI NHÀ NƯỚC THU HỒI ĐẤT TRÊN ĐỊA BÀN TỈNH QUẢNG TRỊ BAN HÀNH KÈM THEO QUYẾT ĐỊNH SỐ 31/2017/QD-UBND NGÀY 20/11/2017 CỦA ỦY BAN NHÂN DÂN TỈNH QUẢNG TRỊ</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7/2014/NĐ-CP ngày 15/5/2014 của Chính phủ về bồi thườ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01/2017 của Chính phủ về sửa đổi, bổ sung một số nghị định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7/2014/TT-BTNMT ngày 30/6/2014 của Bộ Tài nguyên và Môi trường quy định chi tiết về bồi thườ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bổ sung một số điều của quy định về bồi thường, hỗ trợ, tái định cư khi Nhà nước thu hồi đất trên địa bàn tỉnh Quảng Trị ban hành kèm theo Quyết định số 31/2017/QĐ-UBND ngày 20/11/2017 của Ủy ban nhân dâ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bổ sung khoản 3 Điều 1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 Thu nhập sau thuế quy định tại điểm b Khoản 4 Điều 19 Nghị định số 47/NĐ-CP được xác định căn cứ vào báo cáo tài chính đã được kiểm toán hoặc được cơ quan thuế chấp thuận; trường hợp chưa được kiểm toán hoặ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những hộ, cá nhân kinh doanh nộp thuế theo mức khoán hàng tháng do cơ quan thuế quản lý thu thì được hỗ trợ 06 tháng thuế đã nộp liên tiếp liền kề trước thời điểm kiểm đếm </w:t>
      </w:r>
      <w:r>
        <w:rPr>
          <w:rFonts w:eastAsia="Times New Roman" w:cs="Times New Roman" w:ascii="Times New Roman" w:hAnsi="Times New Roman"/>
          <w:i/>
          <w:iCs/>
          <w:color w:val="000000"/>
          <w:sz w:val="28"/>
          <w:szCs w:val="28"/>
        </w:rPr>
        <w:t>(có biên lai kèm theo)</w:t>
      </w:r>
      <w:r>
        <w:rPr>
          <w:rFonts w:eastAsia="Times New Roman" w:cs="Times New Roman" w:ascii="Times New Roman" w:hAnsi="Times New Roman"/>
          <w:color w:val="000000"/>
          <w:sz w:val="28"/>
          <w:szCs w:val="28"/>
        </w:rPr>
        <w:t> hoặc thời điểm ban hành Quyết định phê duyệt phương án bồi thường; Trường hợp không có đủ biên lai nộp thuế 06 tháng liền kề thì tính theo số thuế thực tế đã nộp tại các biên lai nộp thuế liên tiếp liền kề trước thời điểm kiểm đếm hoặc thời điểm ban hành Quyết định phê duyệt phương án bồi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bổ sung điểm b Khoản 1 Điều 1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Đối với hộ gia đình quy định tại Khoản 2 Điều 6 Thông tư số 37/2014/TT-BTNMT ngày 30/6/2014 thì được hỗ trợ bằng tiền bằng 3 lần giá đất nông nghiệp cùng loại theo giá đất tại thời điểm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Diện tích đất nông nghiệp được hỗ trợ xác định như sau:</w:t>
      </w:r>
    </w:p>
    <w:tbl>
      <w:tblPr>
        <w:tblW w:w="5000" w:type="pct"/>
        <w:jc w:val="left"/>
        <w:tblInd w:w="1" w:type="dxa"/>
        <w:tblLayout w:type="fixed"/>
        <w:tblCellMar>
          <w:top w:w="0" w:type="dxa"/>
          <w:left w:w="0" w:type="dxa"/>
          <w:bottom w:w="0" w:type="dxa"/>
          <w:right w:w="0" w:type="dxa"/>
        </w:tblCellMar>
      </w:tblPr>
      <w:tblGrid>
        <w:gridCol w:w="2196"/>
        <w:gridCol w:w="574"/>
        <w:gridCol w:w="4202"/>
        <w:gridCol w:w="478"/>
        <w:gridCol w:w="1910"/>
      </w:tblGrid>
      <w:tr>
        <w:trPr/>
        <w:tc>
          <w:tcPr>
            <w:tcW w:w="2196" w:type="dxa"/>
            <w:vMerge w:val="restart"/>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đất nông nghiệp được hỗ trợ</w:t>
            </w:r>
          </w:p>
        </w:tc>
        <w:tc>
          <w:tcPr>
            <w:tcW w:w="574" w:type="dxa"/>
            <w:vMerge w:val="restart"/>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202"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đất nông nghiệp bị thu hồi</w:t>
            </w:r>
          </w:p>
        </w:tc>
        <w:tc>
          <w:tcPr>
            <w:tcW w:w="478" w:type="dxa"/>
            <w:vMerge w:val="restart"/>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910" w:type="dxa"/>
            <w:vMerge w:val="restart"/>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nhân khẩu được hỗ trợ</w:t>
            </w:r>
          </w:p>
        </w:tc>
      </w:tr>
      <w:tr>
        <w:trPr/>
        <w:tc>
          <w:tcPr>
            <w:tcW w:w="2196" w:type="dxa"/>
            <w:vMerge w:val="continue"/>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4" w:type="dxa"/>
            <w:vMerge w:val="continue"/>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02"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nhân khẩu trong hộ gia đình</w:t>
            </w:r>
          </w:p>
        </w:tc>
        <w:tc>
          <w:tcPr>
            <w:tcW w:w="478" w:type="dxa"/>
            <w:vMerge w:val="continue"/>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10" w:type="dxa"/>
            <w:vMerge w:val="continue"/>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nhân khẩu trong hộ gia đình là những người có quan hệ hôn nhân, huyết thống, nuôi dưỡng theo quy định của pháp luật về hôn nhân và gia đình, đang sống chung và có quyền sử dụng đất chung tính đến thời điểm Nhà nước có thông báo thu hồi đất đối với hộ gia đình, cá nhân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nhân khẩu được hỗ trợ bao gồm những nhân khẩu không phải là cán bộ, công chức, viên chức; cán bộ, nhân viên của nông trường quốc doanh, lâm trường quốc doanh đã nghỉ hưu, nghỉ mất sức lao động, thôi việc được hưởng trợ cấp trong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đất nông nghiệp bị thu hồi khi tính hỗ trợ không vượt quá hạn mức giao đất nông nghiệp theo quy định của UBND tỉnh tại khu vực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ừ ngày 10/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UBND tỉnh, Giám đốc Sở Tài nguyên và Môi trường, Thủ trưởng các Sở, Ban, ngành cấp tỉnh; Chủ tịch UBND các huyện, thị xã,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nguyên và Môi tr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in học tinh (đăng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í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tinh-quang-tri-vb5428.html" TargetMode="External"/><Relationship Id="rId3" Type="http://schemas.openxmlformats.org/officeDocument/2006/relationships/hyperlink" Target="https://tailieuluat.com/quyet-dinh-16-2018-qd-ubnd-tinh-quang-tri-vb54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3:00Z</dcterms:created>
  <dc:creator>tailieuluat.com</dc:creator>
  <dc:description/>
  <cp:keywords>tailieuluat.com</cp:keywords>
  <dc:language>en-US</dc:language>
  <cp:lastModifiedBy>Admin</cp:lastModifiedBy>
  <dcterms:modified xsi:type="dcterms:W3CDTF">2018-09-12T08:25:00Z</dcterms:modified>
  <cp:revision>1</cp:revision>
  <dc:subject>Quyết định 16/2018/QĐ-UBND sửa đổi quy định về bồi thường, hỗ trợ, tái định cư khi Nhà nước thu hồi đất trên địa bàn tỉnh Quảng Trị kèm theo Quyết định 31/2017/QĐ-UBND ban hành ngày 28/08/2018</dc:subject>
  <dc:title>Quyết định 16/2018/QĐ-UBND lĩnh vực Tài chính nhà nước, Bất động sản</dc:title>
</cp:coreProperties>
</file>