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15" w:type="dxa"/>
        <w:tblLayout w:type="fixed"/>
        <w:tblCellMar>
          <w:top w:w="0" w:type="dxa"/>
          <w:left w:w="108" w:type="dxa"/>
          <w:bottom w:w="0" w:type="dxa"/>
          <w:right w:w="108" w:type="dxa"/>
        </w:tblCellMar>
      </w:tblPr>
      <w:tblGrid>
        <w:gridCol w:w="3492"/>
        <w:gridCol w:w="6838"/>
      </w:tblGrid>
      <w:tr>
        <w:trPr/>
        <w:tc>
          <w:tcPr>
            <w:tcW w:w="34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ĐỒNG THÁP</w:t>
              <w:br/>
              <w:t>-------</w:t>
            </w:r>
          </w:p>
        </w:tc>
        <w:tc>
          <w:tcPr>
            <w:tcW w:w="683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84/KH-UBND</w:t>
            </w:r>
          </w:p>
        </w:tc>
        <w:tc>
          <w:tcPr>
            <w:tcW w:w="683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Đồng Tháp, ngày 16 tháng 8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ÁT TRIỂN MẠNG LƯỚI VẬN TẢI HÀNH KHÁCH CÔNG CỘNG BẰNG XE BUÝT TRÊN ĐỊA BÀN TỈNH ĐỒNG THÁP GIAI ĐOẠN 2018 - 2020 VÀ ĐỊNH HƯỚNG ĐẾN NĂM 2025</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Mục tiêu tổ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hiệu quả quản lý nhà nước, cơ chế điều hành hoạt động vận tải hành khách công cộng (VTHKCC) bằng xe buýt trên địa bàn Tỉnh; tạo điều kiện thuận lợi cho các tổ chức, cá nhân tham gia vào loại hình kinh doanh VTHKCC bằng xe buýt, phục vụ tốt nhu cầu đi lại của người dân, giảm mật độ, lưu lượng phương tiện xe cá nhân tham gia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i đoạn 2018 - 2020: Tổ chức đấu thầu lại 05 tuyến hết hạn khai thác, điều chỉnh lộ trình khai thác 03 tuyến, mở mới 04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i đoạn 2021 - 2025: Tổ chức đấu thầu lại 03 tuyến hết hạn khai thác, mở mới 03 tuyến xe buýt, đảm bảo kết nối với các loại hình VTHKCC khác; khai thác có hiệu quả hệ thống kết cấu hạ tầng giao thông, tạo động lực phát triển mạnh mẽ ngành du lịch, dịch vụ và phát triển cân đối giữa các địa phương,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triển VTHKCC bằng xe buýt phải bảo đảm nguyên tắc, phù hợp với quy hoạch tổng thể, quy hoạch giao thông vận tải, phát triển kinh tế - xã hội của Tỉnh. Tạo sự công khai, minh bạch, bình đẳng và góp phần định hướng cho đơn vị vận tải đầu tư khai thác các tuyến xe buýt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tính hợp lý các tuyến xe buýt tạo thành một mạng lưới vận tải thống nhất, đáp ứng nhu cầu đi lại của người dân với mức độ tin cậy cao, ổn định, chất lượng phục vụ ở mức độ tốt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triển VTHKCC bằng xe buýt bằng nguồn lực nhà nước là cơ bản, kết hợp với huy động các nguồn lực của các thành phần kinh tế theo hướng nhà nước và nhân dân cùng làm, trong đó ngân sách nhà nước đầu tư hạ tầng kỹ thuật xe buýt. Có cơ chế chính sách hỗ trợ hoạt động đối với các tuyến mở mới, tuyến có số lượng người sử dụng xe buýt còn thấp chưa đủ để kinh doanh có lãi, bảo đảm phát triển bền vững, hiệu quả thiết thực; khuyến khích sử dụng phương tiện thân thiện với môi trường, phục vụ vă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iện trạng các tuyến xe buýt đa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nay trên địa bàn tỉnh Đồng Tháp có 09 tuyến xe buýt (08 tuyến xe buýt do đơn vị trong tỉnh khai thác, 01 tuyến xe buýt đơn vị ngoài tỉnh khai thác) kết nối các huyện, thị, thành phố trong tỉnh và kết nối với các tỉnh lân cận như Vĩnh Long, Tiền Giang và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em chi tiết tại Phụ lục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ịnh hướng phát triển mạng lưới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y trì các tuyến xe buýt hiện hữu, đồng thời phát triển tuyến mới và điều chỉnh lộ trình khai thác một số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uyến xe buýt điều chỉnh lộ trình: 03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uyến xe buýt tổ chức đấu thầu lại do hết thời gian khai thác: 05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uyến xe buýt mở mới: 04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em chi tiết tại Phụ lục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Giai đoạn 2021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uyến xe buýt tổ chức đấu thầu lại do hết thời gian khai thác: 03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uyến xe buýt mở mới: 04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em chi tiết tại Phụ lục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Phát triển Đoàn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ựa chọn phương tiện xe buýt sức chứa từ B40 trở lên, đồng thời cho phép sử dụng loại mini buýt có sức chứa dưới 17 chỗ ngồi đưa vào hoạt động các tuyến nội ô, đường huyện phù hợp kết cấu hạ tầng của từng huyện, thị xã, thành phố. Các phương tiện đảm bảo tiêu chuẩn an toàn kỹ thuật và bảo vệ môi trường, đảm bảo về chất lượng và niên hạn sử dụ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Phát triển kết cấu hạ tầng kỹ thuật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uyến đường trong đô thị có xe buýt đi qua, tùy thuộc vào vị trí có thể bố trí các điểm dừng (gồm trạm dừng, nhà chờ) xe buýt tối thiểu không quá 600m (theo QCXDVN 01:2008/BXD - Quy chuẩn Xây dựng Việt Nam về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uyến đường ngoài đô thị có xe buýt đi qua, tùy thuộc vào vị trí có thể bố trí các điểm dừng xe buýt với khoảng cách từ 1÷1,5 km/điểm d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điểm dừng xe buýt phải lắp đặt ở vị trí phù hợp đảm bảo về an toàn giao thông; không được đặt tại vị trí cấm dừng, cấm đỗ theo quy định của Luật Giao thông đường bộ; niêm yết đầy đủ các thông tin liên quan đến tuyến xe buýt, được đầu tư xây dựng từ ngân sách nhà nước. Từng bước xã hội hóa công tác đầu tư, khai thác kết cấu hạ tầng giao thông phục vụ VTHKCC bằng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ác giải pháp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1. Về quản lý hoạt độ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hiệu lực, hiệu quả quản lý Nhà nước đối với hoạt động VTHKCC bằng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kiểm tra, kiểm soát, xử lý vi phạm trên các tuyến VTHKCC bằng xe buýt; tăng cường kiểm tra, giám sát thông qua hệ thống xử lý và khai thác dữ liệu từ thiết bị giám sát hành trình thuộc Tổng cục Đường bộ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quy chế đấu thầu, đặt hàng lựa chọn đơn vị có đủ năng lực, góp phần nâng cao hiệu quả, chất lượng dịch vụ VTHKCC bằng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2. Về phát triển kết cấu hạ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êu gọi đầu tư xây dựng kết cấu hạ tầng phục vụ VTHKCC bằng xe buýt như các nhà chờ, điểm dừng đón, trả khách, bãi đỗ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thu hút các nguồn vốn đầu tư xã hội hóa, cũng như nguồn vốn từ ngân sách nhà nước để phát triển kết cấu hạ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 Chính sách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hưởng các chính sách ưu đãi của Nhà nước theo quy định hiện hành</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ử dụng nguồn thu từ quảng cáo trên xe buýt để hỗ trợ hoạt độ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4. Về thông ti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niêm yết công khai danh sách các tuyến đang khai thác (đơn vị khai thác; hành trình, tần suất chạy xe...) và danh mục quy hoạch các tuyến xe buýt trên địa bàn Tỉnh để các đơn vị kinh doanh vận tải biết và đăng ký tham gia khai t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ho UBND tỉnh chỉ đạo triển khai thực hiện các quy định của pháp luật về hoạt động VTHKCC bằng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ban, ngành liên quan nghiên cứu, đề xuất UBND tỉnh xem xét việc đầu tư kết cấu hạ tầng phục vụ hoạt động các tuyến xe buýt định hướng đến 2025 để làm căn cứ tổ chức đấu thầu cung ứng dịch vụ, đưa các tuyến xe buýt vào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đơn vị chức năng thuộc ngành giao thông vận tải phối hợp với lực lượng Cảnh sát giao thông đường bộ tiến hành khảo sát các vị trí điểm dừng xe buýt (kể cả điểm mới và điểm hiện có) đúng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áp dụng các giải pháp quản lý hệ thống xe buýt trên địa bàn Tỉnh, đề xuất các phương án cải thiện không gian cho người đi bộ, các giải pháp đỗ xe trung chuyển để tăng khả năng tiếp cận và tạo sự an toàn, thoải mái của hành khách khi sử dụng vận tả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Sở, ngành, UBND các huyện, thị xã, thành phố tăng cường công tác tuyên truyền đối với cán bộ, công nhân viên, học sinh, sinh viên sử dụng phương tiện VTHKCC, dần hạn chế sử dụng phương tiện cá nhân, nhằm từng bước giảm thiểu ô nhiễm môi trường, tai nạ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niêm yết công khai danh sách các tuyến đang khai thác (đơn vị khai thác, hành trình, tần suất chạy xe....) trên cổng thông tin điện tử của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ài chính thẩm định hồ sơ đề nghị hỗ trợ đối với các dự án đầu tư phương tiện, kết cấu hạ tầng phục vụ VTHKCC bằng xe buýt, tham mưu UBND tỉnh bố trí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gia ý kiến về số tiền hỗ trợ lãi suất vốn tín dụng và các nội dung hỗ trợ khác theo quy định của Quyết định ban hành cơ chế, chính sách hỗ trợ phát triển VTHKCC bằng xe buýt trên địa bàn tỉnh Đồng Tháp trên cơ sở văn bản đề nghị của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Văn hóa -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các đơn vị kinh doanh VTHKCC bằng xe buýt thực hiện việc quảng cáo trên xe buýt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đơn vị chủ trì trong công tác lập quy hoạch hệ thống điểm dừng, đón trả khách, nhà chờ xe buýt phù hợp với quy hoạch hệ thống đô thị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lực lượng Cảnh sát giao thông đường bộ tăng cường tuần tra, kiểm soát, xử lý các hành vi vi phạm có liên quan đến vận tải hành khách nói chung và VTHKCC bằng xe buýt nói riêng theo quy định của pháp luật, góp phần bảo đảm trật tự, an toàn giao thông trên địa bàn tỉnh, tạo môi trường cạnh tranh lành mạnh, bình đẳng giữa các loại hình vận tải hành khách. Phối hợp với đơn vị chức năng thuộc ngành giao thông vận tải khảo sát vị trí điểm dừng xe buýt (kể cả điểm mới và điểm hiện có) đúng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Các Ngành,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chức năng, nhiệm vụ của mình có trách nhiệm phối hợp, triển khai thực hiện nội du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quỹ đất để đơn vị kinh doanh VTHKCC bằng xe buýt đầu tư, phát triển kết cấu hạ tầng phục vụ VTHKCC bằng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Đơn vị kinh doanh VTHKCC bằng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ấp hành đúng các quy định về VTHKCC bằng xe buýt, thực hiện nghiêm các văn bản hướng dẫn có liên quan đến hoạt động VTHKCC bằng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tổ chức đào tạo bồi dưỡng đội ngũ lái xe đủ tiêu chuẩn, nâng cao trình độ giao tiếp ứng xử có văn hóa khi tham gia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kiểm tra, bảo dưỡng sửa chữa phương tiện. Có kế hoạch đầu tư, đổi mới phương tiện (chú ý sử dụng nhiên liệu sạch nhằm giảm thiểu ô nhiễm môi trường), nâng cao chất lượng phục vụ VTHKCC bằng xe buýt, đáp ứng nhu cầu đi lại của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yến khích đơn vị lựa chọn màu sơn xe buýt phù hợp với bộ nhận diện màu sắc của tỉnh Đồng Tháp, nhằm góp phần tạo nên biểu tượng hay thương hiệu cho xe buýt Đất Sen hồng và tạo dựng hình ả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yêu cầu các Sở, Ban ngành liên quan và các địa phương phối hợp tổ chức thực hiện tốt Kế hoạch nêu trên. Giao Sở Giao thông vận tải thường xuyên theo dõi, kiểm tra việc thực hiện Kế hoạch; kịp thời báo cáo và tham mưu UBND tỉnh điều chỉnh Kế hoạch cho phù hợp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Bộ GTVT;</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T/TU, TT/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ác PCT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ác Sở, ban, ngành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UBND các huyện, thị xã, thành phố;</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ổng thông tin điện tử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ác đơn vị vận tải xe buýt;</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 NC/ĐTXD.nhthu.</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r>
            <w:r>
              <w:rPr>
                <w:rFonts w:eastAsia="Times New Roman" w:cs="Verdana" w:ascii="Verdana" w:hAnsi="Verdana"/>
                <w:sz w:val="17"/>
                <w:szCs w:val="17"/>
              </w:rPr>
              <w:br/>
            </w:r>
            <w:r>
              <w:rPr>
                <w:rFonts w:eastAsia="Times New Roman" w:cs="Times New Roman" w:ascii="Times New Roman" w:hAnsi="Times New Roman"/>
                <w:b/>
                <w:bCs/>
                <w:sz w:val="28"/>
                <w:szCs w:val="28"/>
              </w:rPr>
              <w:t>KT. CHỦ TỊCH</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Thanh Hù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UYẾN XE BUÝT HIỆN HỮU</w:t>
        <w:br/>
      </w:r>
      <w:r>
        <w:rPr>
          <w:rFonts w:eastAsia="Times New Roman" w:cs="Verdana" w:ascii="Verdana" w:hAnsi="Verdana"/>
          <w:i/>
          <w:iCs/>
          <w:color w:val="000000"/>
          <w:sz w:val="17"/>
          <w:szCs w:val="17"/>
        </w:rPr>
        <w:t>(Kèm theo Kế hoạch số 184/KH-UBND ngày 16 tháng 8 năm 2018 của UBND tỉnh)</w:t>
      </w:r>
    </w:p>
    <w:tbl>
      <w:tblPr>
        <w:tblW w:w="5000" w:type="pct"/>
        <w:jc w:val="left"/>
        <w:tblInd w:w="0" w:type="dxa"/>
        <w:tblLayout w:type="fixed"/>
        <w:tblCellMar>
          <w:top w:w="0" w:type="dxa"/>
          <w:left w:w="0" w:type="dxa"/>
          <w:bottom w:w="0" w:type="dxa"/>
          <w:right w:w="0" w:type="dxa"/>
        </w:tblCellMar>
      </w:tblPr>
      <w:tblGrid>
        <w:gridCol w:w="551"/>
        <w:gridCol w:w="2465"/>
        <w:gridCol w:w="4852"/>
        <w:gridCol w:w="746"/>
        <w:gridCol w:w="746"/>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uyến</w:t>
            </w:r>
          </w:p>
        </w:tc>
        <w:tc>
          <w:tcPr>
            <w:tcW w:w="48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ộ trình tuyến</w:t>
            </w:r>
          </w:p>
        </w:tc>
        <w:tc>
          <w:tcPr>
            <w:tcW w:w="7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ự ly tuyến (km)</w:t>
            </w:r>
          </w:p>
        </w:tc>
        <w:tc>
          <w:tcPr>
            <w:tcW w:w="7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à Cao Lãnh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An Thái Trung (tuyến 661)</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à Cao Lãnh - Phạm Hữu Lầu - Nguyễn Huệ - Lý Thường Kiệt - Bến xe TP.Cao Lãnh - Nguyễn Văn Trỗi - Lý Tự Trọng Đường Nguyễn Huệ - QL30 - Bến tạm An Thái Trung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746"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rong tỉnh khai thá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hị xã Hồng Ngự (tuyến 662)</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Hùng Vương - Ngô Thời Nhậm - Nguyễn Huệ - Đ.30/4 - QL.30 - chợ TX. Hồng Ngự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Sa Đéc - Ngã ba Cựu Hội (tuyến 663)</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Nguyễn Sinh Sắc - ĐT.848 - ĐT.942 - Ngã ba Cựu Hội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rường Xuân (tuyến 664)</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Nguyễn Huệ - QL.30 - QL.HCM - QL.N2 - ĐT.846 - ĐT.845 - Trần Hưng Đạo - Võ Nguyên Giáp - Võ Văn Kiệt - Bến xe Trường Xuân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Sa Đéc - Bến xe thành phố Vĩnh Long (tuyến 665)</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Quốc lộ 80 - QL.1A - Phạm Hùng - Lê Thái Tổ - Đường 3 tháng 2 - Đoàn Thị Điểm - Bến xe Tp.Vĩnh Long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Sa Đéc - Vàm cống (tuyến số 666)</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Nguyễn Sinh Sắc - QL.80 - Phà Vàm Cống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Cửa khẩu Thường Phước - Cửa khẩu Dinh Bà (tuyến 667)</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ửa khẩu Thường Phước - ĐT.841 - QL.30 - Cửa khẩu Dinh Bà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ân Hồng (tuyến 668)</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Hùng Vương - Ngô Thời Nhậm - Nguyễn Huệ - Đ.30/4 - QL.30 - ĐT.843 - ĐT.844 - ĐT.843 - ĐT.842 - ĐT.843 - Bến xe Tân Hồng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ị trấn Cái Bè - bến xe Mỹ An</w:t>
            </w:r>
          </w:p>
        </w:tc>
        <w:tc>
          <w:tcPr>
            <w:tcW w:w="4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hị trấn Cái Bè - ĐT.875 - Phạm Hồng Thái - ĐT.864 - ĐT.875 - QL1 - ĐT.869 - ĐT.865 - ĐT.846 - Lê Quý Đôn - Hùng Vương - bến xe Mỹ An và ngược lại.</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7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ngoài tỉnh khai thác</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PHÁT TRIỂN MẠNG LƯỚI VẬN TẢI HÀNH KHÁCH CÔNG CỘNG BẰNG XE BUÝT TRÊN ĐỊA BÀN TỈNH ĐỒNG THÁP GIAI ĐOẠN 2018 - 2020</w:t>
        <w:br/>
      </w:r>
      <w:r>
        <w:rPr>
          <w:rFonts w:eastAsia="Times New Roman" w:cs="Verdana" w:ascii="Verdana" w:hAnsi="Verdana"/>
          <w:i/>
          <w:iCs/>
          <w:color w:val="000000"/>
          <w:sz w:val="17"/>
          <w:szCs w:val="17"/>
        </w:rPr>
        <w:t>(Kèm theo Kế hoạch số 184/KH-UBND ngày 16 tháng 8 năm 2018 của UBND tỉnh)</w:t>
      </w:r>
    </w:p>
    <w:tbl>
      <w:tblPr>
        <w:tblW w:w="5000" w:type="pct"/>
        <w:jc w:val="left"/>
        <w:tblInd w:w="0" w:type="dxa"/>
        <w:tblLayout w:type="fixed"/>
        <w:tblCellMar>
          <w:top w:w="0" w:type="dxa"/>
          <w:left w:w="0" w:type="dxa"/>
          <w:bottom w:w="0" w:type="dxa"/>
          <w:right w:w="0" w:type="dxa"/>
        </w:tblCellMar>
      </w:tblPr>
      <w:tblGrid>
        <w:gridCol w:w="551"/>
        <w:gridCol w:w="1762"/>
        <w:gridCol w:w="2343"/>
        <w:gridCol w:w="3213"/>
        <w:gridCol w:w="691"/>
        <w:gridCol w:w="800"/>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7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uyến</w:t>
            </w:r>
          </w:p>
        </w:tc>
        <w:tc>
          <w:tcPr>
            <w:tcW w:w="555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ộ trình tuyến</w:t>
            </w:r>
          </w:p>
        </w:tc>
        <w:tc>
          <w:tcPr>
            <w:tcW w:w="6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ự ly tuyến (km)</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yến hiện hữu</w:t>
            </w:r>
          </w:p>
        </w:tc>
        <w:tc>
          <w:tcPr>
            <w:tcW w:w="3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yến mớ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hành phố Sa Đéc</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Đường Nguyễn Sinh Sắc - ĐT.848 - ĐT.942 - Ngã ba Cựu Hội và ngược lại.</w:t>
            </w:r>
          </w:p>
        </w:tc>
        <w:tc>
          <w:tcPr>
            <w:tcW w:w="32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Nguyễn Huệ - Phạm Hữu Lầu - Cầu Cao Lãnh - ĐT.849 - ĐT.848 - Nguyễn Sinh Sắc - Bến xe Sa Đéc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điều chỉnh lộ trì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Phà Cao Lãnh - Ngã ba Cựu Hội</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Đường Nguyễn Sinh Sắc - ĐT.848 - ĐT.942 - Ngã ba Cựu Hội và ngược lại.</w:t>
            </w:r>
          </w:p>
        </w:tc>
        <w:tc>
          <w:tcPr>
            <w:tcW w:w="32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à Cao Lãnh - ĐT.848 - ĐT.942 - Ngã ba Cựu Hội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điều chỉnh lộ trì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Sa Đéc - Bến xe thành phố Long Xuyên</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Đường Nguyễn Sinh Sắc - QL.80 - Phà Vàm Cống và ngược lại.</w:t>
            </w:r>
          </w:p>
        </w:tc>
        <w:tc>
          <w:tcPr>
            <w:tcW w:w="32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Nguyễn Sinh Sắc - QL.80 qua thị trấn Lấp Vò - QL.54 - cầu Vàm Cống - QL.91 - Bến xe Tp.Long Xuyên (An Giang)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điều chỉnh lộ trì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An Hữu</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Nguyễn Huệ - QL.30 - QL.1A - Bến xe An Hữu (Cái Bè)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thầ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rường Xuân</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Nguyễn Huệ - QL.30 - QL.HCM - QL.N2 - ĐT.846 - ĐT.845 - Trần Hưng Đạo - Võ Nguyên Giáp - Võ Văn Kiệt - Bến xe Trường Xuân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thầ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hị xã Hồng Ngự</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Hùng Vương - Ngô Thời Nhậm - Nguyễn Huệ - Đ.30/4 - QL.30 - chợ TX. Hồng Ngự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thầ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Sa Đéc - Bến xe thành phố Vĩnh Long</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Quốc lộ 80 - QL.1A - Phạm Hùng - Lê Thái Tổ - Đường 3 tháng 2 - Đoàn Thị Điểm - Bến xe Tp.Vĩnh Long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thầ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Sa Đéc - Bến xe thành phố Long Xuyên</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Nguyễn Sinh Sắc - QL.80 qua thị trấn Lấp Vò - QL.54 - cầu Vàm Cống - QL.91- Bến xe TP.Long Xuyên (An Giang)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thầ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Lấp Vò - Bến phà Ô Môn Phong Hòa</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Lấp Vò - QL.54 - Bến phà Ô Môn Phong Hòa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mở m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Sa Đéc - Bến xe thành phố Cần Thơ</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Sa Đéc - Nguyễn Sinh Sắc - Đại lộ Hùng Vương - ĐT.853 - QL.54 - QL.1A - cầu Cần Thơ - QL.91C - Nguyễn Văn Linh - Bến xe khách Cần Thơ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mở m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hành phố Long Xuyên</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Nguyễn Huệ - QL.30 - cầu Cao Lãnh - ĐT.849 - ĐT.852B - TT Lấp Vò - QL.54 - cầu Vàm Cống - QL.91 - Bến xe Long Xuyên (An Giang)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mở m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7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Phà Sa Đéc (bờ Bình Thạnh) - Bến xe Tháp Mười</w:t>
            </w:r>
          </w:p>
        </w:tc>
        <w:tc>
          <w:tcPr>
            <w:tcW w:w="55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phà Sa Đéc (bờ Bình Thạnh) - ĐT.850 - KDL.Xẻo Quít - ĐT.850 - QL.HCM - Bến xe Tháp Mười và ngược lại.</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mở mới</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PHÁT TRIỂN MẠNG LƯỚI VẬN TẢI HÀNH KHÁCH CÔNG CỘNG BẰNG XE BUÝT TRÊN ĐỊA BÀN TỈNH ĐỒNG THÁP GIAI ĐOẠN 2021 - 2025</w:t>
        <w:br/>
      </w:r>
      <w:r>
        <w:rPr>
          <w:rFonts w:eastAsia="Times New Roman" w:cs="Verdana" w:ascii="Verdana" w:hAnsi="Verdana"/>
          <w:i/>
          <w:iCs/>
          <w:color w:val="000000"/>
          <w:sz w:val="17"/>
          <w:szCs w:val="17"/>
        </w:rPr>
        <w:t>(Kèm theo Kế hoạch số 184/KH-UBND ngày 16 tháng 8 năm 2018 của UBND tỉnh)</w:t>
      </w:r>
    </w:p>
    <w:tbl>
      <w:tblPr>
        <w:tblW w:w="5000" w:type="pct"/>
        <w:jc w:val="left"/>
        <w:tblInd w:w="0" w:type="dxa"/>
        <w:tblLayout w:type="fixed"/>
        <w:tblCellMar>
          <w:top w:w="0" w:type="dxa"/>
          <w:left w:w="0" w:type="dxa"/>
          <w:bottom w:w="0" w:type="dxa"/>
          <w:right w:w="0" w:type="dxa"/>
        </w:tblCellMar>
      </w:tblPr>
      <w:tblGrid>
        <w:gridCol w:w="551"/>
        <w:gridCol w:w="2180"/>
        <w:gridCol w:w="3806"/>
        <w:gridCol w:w="845"/>
        <w:gridCol w:w="941"/>
        <w:gridCol w:w="103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1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uyến</w:t>
            </w:r>
          </w:p>
        </w:tc>
        <w:tc>
          <w:tcPr>
            <w:tcW w:w="38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ộ trình tuyến</w:t>
            </w:r>
          </w:p>
        </w:tc>
        <w:tc>
          <w:tcPr>
            <w:tcW w:w="8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ự ly tuyến (km)</w:t>
            </w:r>
          </w:p>
        </w:tc>
        <w:tc>
          <w:tcPr>
            <w:tcW w:w="9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 thủ tục (năm)</w:t>
            </w:r>
          </w:p>
        </w:tc>
        <w:tc>
          <w:tcPr>
            <w:tcW w:w="10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hành phố Sa Đéc</w:t>
            </w:r>
          </w:p>
        </w:tc>
        <w:tc>
          <w:tcPr>
            <w:tcW w:w="3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Nguyễn Huệ - Phạm Hữu Lầu - Cầu Cao Lãnh - ĐT.849 - ĐT.848 - Nguyễn Sinh Sắc - Bến xe Sa Đéc và ngược lại.</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1</w:t>
            </w:r>
          </w:p>
        </w:tc>
        <w:tc>
          <w:tcPr>
            <w:tcW w:w="10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thầ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Cửa khẩu Thường Phước - Cửa khẩu Dinh Bà</w:t>
            </w:r>
          </w:p>
        </w:tc>
        <w:tc>
          <w:tcPr>
            <w:tcW w:w="3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ửa khẩu Thường Phước - ĐT.841 - QL.30 - Cửa khẩu Dinh Bà và ngược lại</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1</w:t>
            </w:r>
          </w:p>
        </w:tc>
        <w:tc>
          <w:tcPr>
            <w:tcW w:w="10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thầ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Bến xe Tân Hồng</w:t>
            </w:r>
          </w:p>
        </w:tc>
        <w:tc>
          <w:tcPr>
            <w:tcW w:w="3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Hùng Vương - Ngô Thời Nhậm - Nguyễn Huệ - Đ.30/4 - QL.30 - ĐT.843 - ĐT.844 - ĐT.843 - ĐT.842 - ĐT.843 - Bến xe Tân Hồng và ngược lại</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1</w:t>
            </w:r>
          </w:p>
        </w:tc>
        <w:tc>
          <w:tcPr>
            <w:tcW w:w="10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thầ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Vòng cù lao Tây (Huyện Thanh Bình)</w:t>
            </w:r>
          </w:p>
        </w:tc>
        <w:tc>
          <w:tcPr>
            <w:tcW w:w="3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ân Bình - xã Tân Quới - xã Tân Hòa - xã Tân Huề - xã Tân Long - xã Tân Bình</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2</w:t>
            </w:r>
          </w:p>
        </w:tc>
        <w:tc>
          <w:tcPr>
            <w:tcW w:w="10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mở m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ị xã Hồng Ngự - Bến xe Tân Phước</w:t>
            </w:r>
          </w:p>
        </w:tc>
        <w:tc>
          <w:tcPr>
            <w:tcW w:w="3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hị xã Hồng Ngự - ĐT.842 - bến xe Tân Phước và ngược lại.</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2</w:t>
            </w:r>
          </w:p>
        </w:tc>
        <w:tc>
          <w:tcPr>
            <w:tcW w:w="10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mở m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Cù lao Tây (Huyện Thanh Bình)</w:t>
            </w:r>
          </w:p>
        </w:tc>
        <w:tc>
          <w:tcPr>
            <w:tcW w:w="3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Văn Trỗi - Lý Tự Trọng - Nguyễn Huệ - Phạm Hữu Lầu - Cầu Cao Lãnh - ĐT.849 - ĐT.848 - ĐT.942 - Cầu Tân Long - Cù lao Tây và ngược lại.</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4</w:t>
            </w:r>
          </w:p>
        </w:tc>
        <w:tc>
          <w:tcPr>
            <w:tcW w:w="10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mở m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Bến xe thành phố Cao Lãnh - KDL Tràm Chim</w:t>
            </w:r>
          </w:p>
        </w:tc>
        <w:tc>
          <w:tcPr>
            <w:tcW w:w="3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e Tp.Cao Lãnh - Nguyễn Huệ - Điện Biên Phủ - ĐT.856 - ĐT.844 - TT.Tràm Chim - Vườn quốc gia Tràm Chim và ngược lại</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5</w:t>
            </w:r>
          </w:p>
        </w:tc>
        <w:tc>
          <w:tcPr>
            <w:tcW w:w="10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ến mở mới</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84-kh-ubnd-tinh-dong-thap-vb5446.html" TargetMode="External"/><Relationship Id="rId3" Type="http://schemas.openxmlformats.org/officeDocument/2006/relationships/hyperlink" Target="https://tailieuluat.com/van-ban-khac-184-kh-ubnd-tinh-dong-thap-vb54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6:00Z</dcterms:created>
  <dc:creator>tailieuluat.com</dc:creator>
  <dc:description/>
  <cp:keywords>tailieuluat.com</cp:keywords>
  <dc:language>en-US</dc:language>
  <cp:lastModifiedBy>Admin</cp:lastModifiedBy>
  <dcterms:modified xsi:type="dcterms:W3CDTF">2018-09-12T08:47:00Z</dcterms:modified>
  <cp:revision>1</cp:revision>
  <dc:subject>Kế hoạch 184/KH-UBND năm 2018 lĩnh vực Giao thông - Vận tải về phát triển mạng lưới vận tải hành khách công cộng bằng xe buýt trên địa bàn tỉnh Đồng Tháp giai đoạn 2018-2020 và định hướng đến năm 2025 ban hành ngày 16/08/2018</dc:subject>
  <dc:title>Kế hoạch 184/KH-UBND lĩnh vực Giao thông - Vận tải</dc:title>
</cp:coreProperties>
</file>