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4209"/>
        <w:gridCol w:w="6231"/>
      </w:tblGrid>
      <w:tr>
        <w:trPr>
          <w:trHeight w:val="1285" w:hRule="atLeast"/>
        </w:trPr>
        <w:tc>
          <w:tcPr>
            <w:tcW w:w="42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ÂN HÀNG NHÀ NƯỚC</w:t>
              <w:br/>
              <w:t>VIỆT NAM</w:t>
              <w:br/>
              <w:t>-------</w:t>
            </w:r>
          </w:p>
        </w:tc>
        <w:tc>
          <w:tcPr>
            <w:tcW w:w="62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rHeight w:val="615" w:hRule="atLeast"/>
        </w:trPr>
        <w:tc>
          <w:tcPr>
            <w:tcW w:w="42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1/2018/TT-NHNN</w:t>
            </w:r>
          </w:p>
        </w:tc>
        <w:tc>
          <w:tcPr>
            <w:tcW w:w="62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hàng Nhà nước Việt Nam ngày 16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dịch điện tử ngày 29 tháng 11 năm 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6/2007/NĐ-CP ngày 15 tháng 2 năm 2007 của Chính phủ quy định chi tiết thi hành Luật Giao dịch điện tử về chữ ký số và dịch vụ chứng thực chữ ký số; Nghị định số 106/2011/NĐ-CP ngày 23 tháng 11 năm 2011 sửa đổi, bổ sung một số điều Nghị định số 26/2007/NĐ-CP ; Nghị định số 170/2013/NĐ-CP ngày 13 tháng 11 năm 2013 sửa đổi, bổ sung một số điều của Nghị định số 26/2007/NĐ-CP và Nghị định số 106/2011/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5/2007/NĐ-CP ngày 8 tháng 3 năm 2007 của Chính phủ về giao dịch điện tử trong hoạt động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1/2012/NĐ-CP ngày 22 tháng 11 năm 2012 của Chính phủ về thanh toán không dùng tiền mặt; Nghị định số 80/2016/NĐ-CP ngày 01 tháng 07 năm 2016 sửa đổi, bổ sung một số điều của Nghị định số 101/2012/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7/NĐ-CP ngày 17 tháng 02 năm 2017 của Chính phủ quy định chức năng, nhiệm vụ, quyền hạn và cơ cấu tổ chức của Ngân hàng Nhà nướ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ống đốc Ngân hàng Nhà nước Việt Nam ban hành Thông tư sửa đổi, bổ sung một số điều của Thông tư số 37/2016/TT-NHNN ngày 30 tháng 12 năm 2016 của Thống đốc Ngân hàng Nhà nước Việt Nam quy định về việc quản lý, vận hành và sử dụng Hệ thống Thanh toán điện từ liên ngân hàng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52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hi hành kể từ ngày 01 tháng 11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ể từ ngày Thông tư này có hiệu lực thi hành, các văn bản sau hết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tư số 23/2010/TT-NHNN ngày 09 tháng 11 năm 2010 của Thống đốc Ngân hàng Nhà nước quy định về việc quản lý, vận hành và sử dụng Hệ thống Thanh toán điện tử liên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tư số 13/2013/TT-NHNN ngày 11 tháng 6 năm 2013 của Thống đốc Ngân hàng Nhà nước về việc sửa đổi, bổ sung một số điều của Thông tư số 23/2010/TT-NHNN ngày 09 ngày 11 tháng 2010 của Thống đốc Ngân hàng Nhà nước quy định về việc quản lý, vận hành và sử dụng Hệ thống Thanh toán điện tử liên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iều 6 Thông tư số 23/2011/TT-NHNN ngày 31 tháng 8 năm 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Thủ trưởng các đơn vị thuộc Ngân hàng Nhà nước Việt Nam, Giám đốc Ngân hàng Nhà nước chi nhánh tỉnh, thành phố trực thuộc Trung ương, Tổng giám đốc (Giám đốc) các thành viên chịu trách nhiệm tổ chức thực hiện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có hiệu lực thi hành kể từ ngày 31 tháng 8 năm 2018 và thay thế Thông tư số 23/2017/TT-NHNN ngày 29 tháng 12 năm 2017 của Thống đốc Ngân hàng Nhà nước về việc sửa đổi, bổ sung một số điều của Thông tư số 37/2016/TT-NHNN ngày 30 tháng 12 năm 2016 của Thống đốc Ngân hàng Nhà nước quy định về việc quản lý, vận hành và sử dụng Hệ thống Thanh toán điện tử liên ngân hàng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Lãnh đạo NHN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ư pháp (để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P, Vụ PC, Cục CNT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ỐNG ĐỐC</w:t>
              <w:br/>
              <w:t>PHÓ THỐNG ĐỐC</w:t>
              <w:br/>
              <w:br/>
              <w:br/>
              <w:br/>
              <w:br/>
              <w:t>Nguyễn Kim A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2018-tt-nhnn-ngan-hang-nha-nuoc-viet-nam-vb5384.html" TargetMode="External"/><Relationship Id="rId3" Type="http://schemas.openxmlformats.org/officeDocument/2006/relationships/hyperlink" Target="https://tailieuluat.com/thong-tu-21-2018-tt-nhnn-ngan-hang-nha-nuoc-viet-nam-vb53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tailieuluat.com</dc:creator>
  <dc:description/>
  <cp:keywords>tailieuluat.com</cp:keywords>
  <dc:language>en-US</dc:language>
  <cp:lastModifiedBy>Admin</cp:lastModifiedBy>
  <dcterms:modified xsi:type="dcterms:W3CDTF">2018-09-11T06:51:00Z</dcterms:modified>
  <cp:revision>1</cp:revision>
  <dc:subject>Thông tư 21/2018/TT-NHNN sửa đổi, bổ sung Thông tư 37/2016/TT-NHNN về việc quản lý, vận hành và sử dụng Hệ thống Thanh toán điện tử liên ngân hàng Quốc gia do Ngân hàng Nhà nước Việt Nam ban hành ngày 31/08/2018</dc:subject>
  <dc:title>Thông tư 21/2018/TT-NHNN lĩnh vực Tiền tệ - Ngân hàng</dc:title>
</cp:coreProperties>
</file>