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15" w:type="dxa"/>
        <w:tblLayout w:type="fixed"/>
        <w:tblCellMar>
          <w:top w:w="0" w:type="dxa"/>
          <w:left w:w="108" w:type="dxa"/>
          <w:bottom w:w="0" w:type="dxa"/>
          <w:right w:w="108" w:type="dxa"/>
        </w:tblCellMar>
      </w:tblPr>
      <w:tblGrid>
        <w:gridCol w:w="3498"/>
        <w:gridCol w:w="651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Y TẾ</w:t>
              <w:br/>
              <w:t>-------</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0/2018/TT-BYT</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0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THÔNG TƯ SỐ 05/2017/TT-BYT NGÀY 14 THÁNG 4 NĂM 2017 CỦA BỘ TRƯỞNG BỘ Y TẾ QUY ĐỊNH GIÁ TỐI ĐA VÀ CHI PHÍ PHỤC VỤ CHO VIỆC XÁC ĐỊNH GIÁ MỘT ĐƠN VỊ MÁU TOÀN PHẦN VÀ CHẾ PHẨM MÁU ĐẠT TIÊU CHUẨN</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 số 11/2012/QH13 ngày 20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5/2017/NĐ-CP ngày 20 tháng 6 năm 2017 của Chính phủ quy định chức năng, nhiệm vụ, quyền hạn và cơ cấu tổ chức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Vụ trưởng Vụ Kế hoạch -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ộ trưởng Bộ Y tế ban hành Thông tư sửa đổi, bổ sung một số điều của Thông tư số 05/2017/TT-BYT ngày 14 tháng 4 năm 2017 của Bộ trưởng Bộ Y tế quy định giá tối đa và chi phí phục vụ cho việc xác định giá một đơn vị máu toàn phần và chế phẩm máu đạt tiêu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Sửa đổi, bổ sung Thông tư số 05/2017/TT-BYT ngày 14 tháng 4 năm 2017 của Bộ trưởng Bộ Y tế quy định giá tối đa và chi phí phục vụ cho việc xác định giá một đơn vị máu toàn phần và chế phẩm máu đạt tiêu ch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ổ sung mục 6 của điểm 9 khoản 3 Điều 3 như sau:</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9. Các chế phẩm có sử dụng dụng cụ, vật tư bổ sung:</w:t>
      </w:r>
    </w:p>
    <w:tbl>
      <w:tblPr>
        <w:tblW w:w="5000" w:type="pct"/>
        <w:jc w:val="left"/>
        <w:tblInd w:w="-20" w:type="dxa"/>
        <w:tblLayout w:type="fixed"/>
        <w:tblCellMar>
          <w:top w:w="0" w:type="dxa"/>
          <w:left w:w="0" w:type="dxa"/>
          <w:bottom w:w="0" w:type="dxa"/>
          <w:right w:w="0" w:type="dxa"/>
        </w:tblCellMar>
      </w:tblPr>
      <w:tblGrid>
        <w:gridCol w:w="669"/>
        <w:gridCol w:w="5253"/>
        <w:gridCol w:w="1910"/>
        <w:gridCol w:w="1528"/>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2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ế phẩm theo thể tích</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ể tích thực (ml) (±10%)</w:t>
            </w:r>
          </w:p>
        </w:tc>
        <w:tc>
          <w:tcPr>
            <w:tcW w:w="15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á tối đa (đồng)</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52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phí điều chế khối tiểu cầu gạn tách (chưa bao gồm bộ dụng cụ gạn tách)</w:t>
            </w:r>
          </w:p>
        </w:tc>
        <w:tc>
          <w:tcPr>
            <w:tcW w:w="19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w:t>
            </w:r>
          </w:p>
        </w:tc>
        <w:tc>
          <w:tcPr>
            <w:tcW w:w="152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4.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ửa đổi, bổ sung Điều 4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Mức chi bình quân tối đa đối với ăn uống tại chỗ cho người hiến máu (cả người hiến máu tình nguyện không lấy tiền và người hiến máu lấy tiền): 30.000 đồng/người/lần hiến máu. Các cơ sở cung cấp máu có trách nhiệm tổ chức chu đáo, công khai để người hiến máu được ăn uống tại chỗ trước và sau khi hiến má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i cho người hiến máu lấy ti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i tiền trực tiếp cho người hiến máu toàn ph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đơn vị máu có thể tích 250 ml: 195.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đơn vị máu có thể tích 350 ml: 32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đơn vị máu có thể tích 450 ml: 43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tiền trực tiếp cho người hiến gạn tách các thành phần má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đơn vị chế phẩm có thể tích từ 250 đến 400 ml: 40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đơn vị chế phẩm có thể tích từ trên 400 đến 500 ml: 60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đơn vị chế phẩm có thể tích từ trên 500 đến 650 ml: 70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i cho người hiến máu tình nguyện không lấy ti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hiến máu toàn phần tình nguyện có thể lựa chọn nhận quà tặng bằng hiện vật hoặc bằng các dịch vụ khám bệnh, chữa bệnh có giá trị tối thiể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đơn vị máu thể tích 250 ml: 10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đơn vị máu thể tích 350 ml: 15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đơn vị máu thể tích 450 ml: 18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hiến tình nguyện gạn tách các thành phần máu có thể lựa chọn nhận quà tặng bằng hiện vật hoặc bằng các dịch vụ khám bệnh, chữa bệnh có giá trị tối thiể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đơn vị chế phẩm có thể tích từ 250 đến 400 ml: 15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đơn vị chế phẩm có thể tích từ trên 400 đến 500 ml: 20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ột đơn vị chế phẩm có thể tích từ trên 500 đến 650 ml: 250.000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i hỗ trợ chi phí đi lại đối với người hiến máu tình nguyện: Mức chi bình quân tối đa là 50.000 đồng/người/lần hiến má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Hướng dẫn chi quà tặng bằng dịch vụ khám bệnh,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hi quà tặng bằng dịch vụ khám bệnh, chữa bệnh, thủ trưởng đơn vị tiếp nhận máu có trách nhiệm công khai danh mục các dịch vụ và mức giá của từng dịch vụ để người hiến máu lựa chọn bảo đảm nguyên t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mức giá của các dịch vụ phải tương đương với mức chi quà tặng quy định tại điểm a và điểm b khoản 4 Điều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tổng mức giá của các dịch vụ mà người hiến máu lựa chọn thấp hơn mức chi quà tặng tại điểm a và điểm b khoản 4 Điều này thì đơn vị tiếp nhận máu có trách nhiệm chi bổ sung quà tặng bằng hiện vật bảo đảm đủ mức chi quà tặ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tổng mức giá của các dịch vụ mà người hiến máu lựa chọn cao hơn mức chi quà tặng tại điểm a và điểm b khoản 4 Điều này: Đơn vị tiếp nhận máu được thu thêm phần chênh lệch giữa tổng mức giá của các dịch vụ mà người hiến máu lựa chọn với mức chi quà tặng được nhận đồng thời có trách nhiệm giải thích công khai để người hiến máu hiểu và thực hiện. Trường hợp phần chi phí vượt của các dịch vụ mà người hiến máu lựa chọn không quá 10% mức chi quà tặng được nhận thì thủ trưởng đơn vị tiếp nhận máu có thể quyết định sử dụng nguồn thu từ hoạt động cung cấp máu, chế phẩm máu để chi và quyết toán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ức giá của các dịch vụ trong gói quà tặng thực hiện theo quy định của Thông tư số 02/2017/TT-BYT ngày 15 tháng 3 năm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iều khoản tham chiế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ác văn bản được dẫn chiếu trong Thông tư này bị thay thế hoặc sửa đổi, bổ sung thì thực hiện theo văn bản thay thế hoặc văn bản đã được sửa đổi, bổ sung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này có hiệu lực thi hành kể từ ngày 01 tháng 11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ãi bỏ khoản 2, khoản 3 và khoản 4 Điều 4 Thông tư số 05/2017/TT-BYT ngày 14 tháng 4 năm 2017 của Bộ trưởng Bộ Y tế quy định giá tối đa và chi phí phục vụ cho việc xác định giá một đơn vị máu toàn phần và chế phẩm máu đạt tiêu chuẩn kể từ ngày Thông tư này có hiệu lực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ổ chức thực hiện, nếu có khó khăn vướng mắc đề nghị các cơ quan, tổ chức, cá nhân phản ánh về Bộ Y tế (Vụ Kế hoạch - Tài chính) để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Văn phòng Chính phủ; (Công báo, Vụ KGVX, Cổng TTĐT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rưởng Bộ Y tế (để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ư pháp (Cục KTVBQPPL);</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cơ quan ngang bộ, cơ quan thuộc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HXH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HĐND, UBND các tỉnh, thành phố trực thuộc TW;</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Y tế các tỉnh, thành phố trực thuộc TW;</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ệnh viện thuộc Bộ Y tế;</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Y tế các bộ, ngà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Vụ, Cục, Tổng cục, TTra Bộ, VP Bộ;</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TĐT Bộ Y tế;</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HTC (03b), PC (02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Nguyễn Viết Tiế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0-2018-tt-byt-bo-y-te-vb5404.html" TargetMode="External"/><Relationship Id="rId3" Type="http://schemas.openxmlformats.org/officeDocument/2006/relationships/hyperlink" Target="https://tailieuluat.com/thong-tu-20-2018-tt-byt-bo-y-te-vb54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3:00Z</dcterms:created>
  <dc:creator>tailieuluat.com</dc:creator>
  <dc:description/>
  <cp:keywords>tailieuluat.com</cp:keywords>
  <dc:language>en-US</dc:language>
  <cp:lastModifiedBy>Admin</cp:lastModifiedBy>
  <dcterms:modified xsi:type="dcterms:W3CDTF">2018-09-11T09:24:00Z</dcterms:modified>
  <cp:revision>1</cp:revision>
  <dc:subject>Thông tư 20/2018/TT-BYT sửa đổi Thông tư 05/2017/TT-BYT quy định về giá tối đa và chi phí phục vụ cho việc xác định giá một đơn vị máu toàn phần và chế phẩm máu đạt tiêu chuẩn do Bộ trưởng Bộ Y tế ban hành ngày 30/08/2018</dc:subject>
  <dc:title>Thông tư 20/2018/TT-BYT lĩnh vực Tài chính nhà nước, Y tế</dc:title>
</cp:coreProperties>
</file>