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115" w:type="dxa"/>
        <w:tblLayout w:type="fixed"/>
        <w:tblCellMar>
          <w:top w:w="0" w:type="dxa"/>
          <w:left w:w="108" w:type="dxa"/>
          <w:bottom w:w="0" w:type="dxa"/>
          <w:right w:w="108" w:type="dxa"/>
        </w:tblCellMar>
      </w:tblPr>
      <w:tblGrid>
        <w:gridCol w:w="3967"/>
        <w:gridCol w:w="6413"/>
      </w:tblGrid>
      <w:tr>
        <w:trPr/>
        <w:tc>
          <w:tcPr>
            <w:tcW w:w="396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ĂN PHÒNG CHÍNH PHỦ</w:t>
              <w:br/>
              <w:t>-------</w:t>
            </w:r>
          </w:p>
        </w:tc>
        <w:tc>
          <w:tcPr>
            <w:tcW w:w="641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96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333/TB-VPCP</w:t>
            </w:r>
          </w:p>
        </w:tc>
        <w:tc>
          <w:tcPr>
            <w:tcW w:w="641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31 tháng 8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THÔNG BÁO</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KẾT LUẬN CỦA PHÓ THỦ TƯỚNG VƯƠNG ĐÌNH HUỆ TẠI CUỘC HỌP VỀ CÔNG TÁC CHUẨN BỊ CHƯƠNG TRÌNH TRUYỀN HÌNH TRỰC TIẾP “CẢ NƯỚC CHUNG TAY VÌ NGƯỜI NGHÈO - KHÔNG ĐỂ AI BỊ BỎ LẠI PHÍA SAU” NĂM 2018</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ày 21 tháng 8 năm 2018 tại trụ sở Chính phủ, Phó Thủ tướng Vương Đình Huệ và Chủ tịch Ủy ban Trung ương Mặt trận Tổ quốc Việt Nam Trần Thanh Mẫn đã chủ trì cuộc họp về công tác chuẩn bị Chương trình truyền hình trực tiếp “Cả nước chung tay vì người nghèo - Không để ai bị bỏ lại phía sau” năm 2018. Tham dự cuộc họp có lãnh đạo các Bộ: Lao động - Thương binh và Xã hội, Thông tin và Truyền thông, Ủy ban Dân tộc, Văn phòng Chính phủ; lãnh đạo Ủy ban Trung ương Mặt trận Tổ quốc Việt Nam; lãnh đạo Đài Truyền hình Việt Nam, Đài Tiếng nói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au khi nghe báo cáo của Ban Thường trực Ủy ban Trung ương Mặt trận Tổ quốc Việt Nam, ý kiến phát biểu của Chủ tịch Ủy ban Trung ương Mặt trận Tổ quốc Việt Nam, của đại diện các Bộ, cơ quan, Phó Thủ tướng Vương Đình Huệ kết luận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oan nghênh Ban Thường trực Ủy ban Trung ương Mặt trận Tổ quốc Việt Nam nhiều năm qua đã tích cực chủ trì, phối hợp với các bộ, ngành triển khai vận động cho Quỹ “Vì người nghèo”, an sinh xã hội và sử dụng hiệu quả việc hỗ trợ người nghèo, hộ nghèo, cộng đồng nghèo, góp phần giảm nghèo bền vững; đồng thời chủ động phối hợp chuẩn bị kế hoạch thực hiện Chương trình truyền hình trực tiếp. “Cả nước chung tay vì người nghèo - Không để ai bị bỏ lại phía sau”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ầu truyền hình trực tiếp Ngày vì người nghèo năm 2017 đã đạt kết quả rất tích cực, góp phần hiệu quả hưởng ứng phong trào thi đua “Cả nước chung tay vì người nghèo - Không để ai bị bỏ lại phía sau”; có ý nghĩa thúc đẩy, lan tỏa về tinh thần tương thân tương ái, tính nhân văn cao, gắn kết lòng dân trong điều kiện kinh tế thị trường; vận động được nguồn lực đáng kể góp phần vào thực hiện Chương trình mục tiêu quốc gia giảm nghèo bền vững; thể hiện rõ hiệu quả phối hợp giữa Chính phủ với Ban Thường trực Ủy ban Trung ương Mặt trận Tổ quốc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ừ nay đến năm 2020, Chương trình truyền hình trực tiếp “Cả nước chung tay vì người nghèo” sẽ tổ chức định kỳ hằng năm vào đúng ngày 17 tháng 10 là Ngày vì người nghè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ơng trình do Ban Chỉ đạo các chương trình mục tiêu quốc gia phối hợp với Ban Thường trực Ủy ban Trung ương Mặt trận Tổ quốc Việt Nam và Đài Truyền hình Việt Nam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Về Chương trình truyền hình trực tiếp “Cả nước chung tay vì người nghèo - Không để ai bị bỏ lại phía sau” năm 2018 tổ chức tại Hà Nội, mời Thủ tướng Chính phủ tham dự.</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nghị Ban Thường trực Ủy ban Trung ương Mặt trận Tổ quốc Việt Nam chủ trì, phối hợp với Bộ Lao động - Thương binh và Xã hội, Đài Truyền hình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oàn thiện Kế hoạch tổ chức Chương trình, trong đó phân công rõ nhiệm vụ cho các Bộ, cơ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an Thường trực Ủy ban Trung ương Mặt trận Tổ quốc Việt Nam thành lập Ban Tổ chức thực hiện Chương trình gồm đại diện lãnh đạo Ủy ban Trung ương Mặt trận Tổ quốc Việt Nam, Bộ Lao động - Thương binh và Xã hội, Bộ Thông tin và Truyền thông, Đài Truyền hình Việt Nam và các cơ quan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ó thư gửi nhà tài trợ bảo đảm công tác tài trợ cho Chương trình từ nay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Sớm xây dựng kịch bản, gửi nhà tài trợ. Nội dung cơ bản của Chương trình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iểu dương điển hình về vươn lên thoát nghèo của hộ nghèo, nỗ lực của chính quyền, nhân dân các huyện nghèo, xã có điều kiện kinh tế - xã hội đặc biệt khó khăn để thoát nghè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hi nhận, tôn vinh các doanh nghiệp, tập thể, cá nhân đã có nhiều đóng góp cho Quỹ “Vì người nghèo”, an sinh xã hội và tích cực hưởng ứng phong trào thi đua “Cả nước chung tay vì người nghèo - Không để ai bị bỏ lại phía sau” thời gian q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ận động doanh nghiệp, tập thể, cá nhân tiếp tục chung tay đóng góp nguồn lực vào Quỹ “Vì người nghèo” và các chương trình an sinh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ổ chức các hoạt động trước ngày 17 tháng 10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Bộ Lao động - Thương binh và Xã hội chủ trì, phối hợp với Bộ Thông tin và Truyền thông, Ủy ban Dân tộc, Đài Truyền hình Việt Nam và các cơ quan liên quan tổ chức Hội nghị biểu dương, tôn vinh các hộ nghèo, huyện nghèo, xã có điều kiện kinh tế - xã hội đặc biệt khó khăn thoát nghè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ộ Lao động - Thương binh và Xã hội chủ trì, phối hợp với Bộ Thông tin và Truyền thông và các cơ quan liên quan tổ chức trao Giải thưởng báo chí viết về giảm nghèo bền vững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Bộ Thông tin và Truyền thông chủ trì, phối hợp tổ chức phát động đợt nhắn tin ủng hộ người nghèo, thông tin báo chí về Chương trình truyền hình trực tiếp “Cả nước chung tay vì người nghèo - Không để ai bị bỏ lại phía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Đề nghị Ban Thường trực Ủy ban Trung ương Mặt trận Tổ quốc Việt Nam chủ trì tổ chức buổi gặp mặt động viên các doanh nghiệp, tập thể, cá nhân tiếp tục ủng hộ cho Quỹ “Vì người nghèo”, các chương trình an sinh xã hội trong thời gian t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Về sử dụng số tiền ủng hộ thông qua tin nhắn vì người nghèo năm 2017 và hoàn thiện cơ chế quản lý Quỹ “Vì người nghè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ồng ý sử dụng số kinh phí còn lại hơn 1,40 tỷ đồng để hỗ trợ phương tiện nghe, xem cho cụm dân cư, hộ gia đình nghèo vùng có đông đồng bào dân tộc thiểu số. Giao Bộ Thông tin và Truyền thông chủ trì, phối hợp với các địa phương thực hiện, Quỹ “Vì người nghèo” Trung ương cấp kinh phí để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ề nghị Ban Thường trực Ủy ban Trung ương Mặt trận Tổ quốc Việt Nam chủ trì, phối hợp với Bộ Tài chính và các cơ quan có liên quan nghiên cứu việc sửa đổi, bổ sung cơ chế Quỹ “Vì người nghèo” cho phù hợp với thự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ăn phòng chính phủ thông báo để Ban Thường trực Ủy ban Trung ương Mặt trận Tổ quốc Việt Nam, các Bộ, cơ quan biết,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br/>
              <w:t>Nơi nhận:</w:t>
              <w:br/>
            </w:r>
            <w:r>
              <w:rPr>
                <w:rFonts w:eastAsia="Times New Roman" w:cs="Times New Roman" w:ascii="Times New Roman" w:hAnsi="Times New Roman"/>
                <w:color w:val="000000"/>
                <w:sz w:val="24"/>
                <w:szCs w:val="24"/>
              </w:rPr>
              <w:t>- Thủ tướng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Phó Thủ tướng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thành viên Ban Chỉ đạo các CTMTQG giai đoạn 2016-2020;</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Bộ: Thông tin và Truyền thông, Nông nghiệp và PTNT, Tài chính, Kế hoạch và Đầu Tư;</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Ủy ban Dân tộ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Ủy ban Trung ương Mặt trận Tổ quốc V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Ủy ban về các vấn đề xã hội của Quốc hộ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Đảng ủy khối các cơ quan Trung ươ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Hội Nhà báo Việt Nam;</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Đài Truyền hình Việt Nam;</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Đài Tiếng nói Việt Nam;</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PCP: BTCN, các PCN, Trợ lý TTg, TGĐ Cổng TTĐT, các Vụ: KTTH, QHĐP, TCCV, TH, TKB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KGVX (2b).</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BỘ TRƯỞNG, CHỦ NHIỆM</w:t>
              <w:br/>
              <w:t>PHÓ CHỦ NHIỆM</w:t>
              <w:br/>
              <w:br/>
              <w:br/>
              <w:br/>
              <w:br/>
              <w:t>Nguyễn Văn Tù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333-tb-vpcp-van-phong-chinh-phu-vb5399.html" TargetMode="External"/><Relationship Id="rId3" Type="http://schemas.openxmlformats.org/officeDocument/2006/relationships/hyperlink" Target="https://tailieuluat.com/thong-bao-333-tb-vpcp-van-phong-chinh-phu-vb539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36:00Z</dcterms:created>
  <dc:creator>tailieuluat.com</dc:creator>
  <dc:description/>
  <cp:keywords>tailieuluat.com</cp:keywords>
  <dc:language>en-US</dc:language>
  <cp:lastModifiedBy>Admin</cp:lastModifiedBy>
  <dcterms:modified xsi:type="dcterms:W3CDTF">2018-09-11T08:37:00Z</dcterms:modified>
  <cp:revision>1</cp:revision>
  <dc:subject>Thông báo 333/TB-VPCP về kết luận của Phó Thủ tướng Vương Đình Huệ tại cuộc họp về công tác chuẩn bị Chương trình truyền hình trực tiếp “Cả nước chung tay vì người nghèo - Không để ai bị bỏ lại phía sau” năm 2018 do Văn phòng Chính phủ ban hành ngày 31/08/2018</dc:subject>
  <dc:title>Thông báo 333/TB-VPCP lĩnh vực Văn hóa - Xã hội</dc:title>
</cp:coreProperties>
</file>