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822"/>
      </w:tblGrid>
      <w:tr>
        <w:trPr/>
        <w:tc>
          <w:tcPr>
            <w:tcW w:w="34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Y T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ỤC QUẢN LÝ DƯỢC</w:t>
              <w:br/>
              <w:t>-------</w:t>
            </w:r>
          </w:p>
        </w:tc>
        <w:tc>
          <w:tcPr>
            <w:tcW w:w="68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599/QĐ-QLD</w:t>
            </w:r>
          </w:p>
        </w:tc>
        <w:tc>
          <w:tcPr>
            <w:tcW w:w="68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à Nội, ngày 04 tháng 9 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VỀ VIỆC THU HỒI SỐ TIẾP NHẬN PHIẾU CÔNG BỐ SẢN PHẨM MỸ PHẨM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ỤC TRƯỞNG CỤC QUẢN LÝ DƯỢC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75/2017/NĐ-CP ngày 20/06/2017 của Chính phủ quy định chức năng, nhiệm vụ, quyền hạn và cơ cấu tổ chức của Bộ Y tế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Quyết định số 3861/QĐ-BYT ngày 30/9/2013 của Bộ trưởng Bộ Y tế về việc quy định chức năng, quyền hạn và cơ cấu tổ chức của Cục Quản lý Dược thuộc Bộ Y tế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Thông tư số 06/2011/TT-BYT ngày 25/01/2011 của Bộ Y tế quy định về quản lý mỹ phẩm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Công ty TNHH Rohto-Mentholatum (Việt Nam) tại văn thư số 180815/RMV-CBMP đề ngày 15/8/2018 về việc thu hồi tự nguyện số tiếp nhận Phiếu công bố sản phẩm mỹ phẩm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ét đề nghị của Trưởng phòng Quản lý mỹ phẩm - Cục Quản lý Dược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</w:rPr>
        <w:t>Điều 1.</w:t>
      </w:r>
      <w:r>
        <w:rPr>
          <w:rFonts w:eastAsia="Times New Roman" w:cs="Verdana" w:ascii="Verdana" w:hAnsi="Verdana"/>
          <w:color w:val="000000"/>
          <w:sz w:val="17"/>
          <w:szCs w:val="17"/>
        </w:rPr>
        <w:t> Thu hồi 03 số tiếp nhận Phiếu công bố sản phẩm mỹ phẩm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821"/>
        <w:gridCol w:w="3248"/>
        <w:gridCol w:w="1528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ên sản phẩm ghi trên Phiếu công bố sản phẩm mỹ phẩm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iếp nhận Phiếu công bố sản phẩm mỹ phẩm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lano CC Beauty Essence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50/16/CBMP-QLD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9/2016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ohal Moisture Crea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97/17/CBMP-QLD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7/2017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lano CC Beauty Essence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70/18/CBMP-QLD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sản phẩm mỹ phẩm trên do Công ty TNHH Rohto-Mentholatum (Việt Nam) (Địa chỉ: Số 16 VSIP, đường số 5, khu công nghiệp Việt Nam-Singapore, phường Bình Hòa, thị xã Thuận An, tỉnh Bình Dương) đứng tên công bố, nhập khẩu và chịu trách nhiệm đưa sản phẩm ra thị trườ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thu hồi: Công ty đề nghị thu hồi tự nguyện do không có nhu cầu tiếp tục kinh doanh các sản phẩm trên tại Việt Nam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yết định này có hiệu lực kể từ ngày ký ban hà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Giám đốc Công ty TNHH Rohto-Mentholatum (Việt Nam), Giám đốc Sở Y tế các tỉnh, thành phố trực thuộc Trung ương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Điều 3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ứ trưởng Trương Quốc Cường (để b/cáo)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ục trưởng Vũ Tuấn Cường (để b/cáo)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ổng cục Hải quan - Bộ Tài chí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ạp chí Dược và Mỹ phẩm-Cục QLD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rang TTĐT Cục QLD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: VT, TTr, MP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99-qd-qld-cuc-quan-ly-duoc-vb5390.html" TargetMode="External"/><Relationship Id="rId3" Type="http://schemas.openxmlformats.org/officeDocument/2006/relationships/hyperlink" Target="https://tailieuluat.com/quyet-dinh-599-qd-qld-cuc-quan-ly-duoc-vb53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tailieuluat.com</dc:creator>
  <dc:description/>
  <cp:keywords>tailieuluat.com</cp:keywords>
  <dc:language>en-US</dc:language>
  <cp:lastModifiedBy>Admin</cp:lastModifiedBy>
  <dcterms:modified xsi:type="dcterms:W3CDTF">2018-09-11T08:00:00Z</dcterms:modified>
  <cp:revision>1</cp:revision>
  <dc:subject>Quyết định 599/QĐ-QLD năm 2018 lĩnh vực Y tế về việc thu hồi số tiếp nhận phiếu công bố sản phẩm mỹ phẩm do Cục Quản lý Dược ban hành ngày 04/09/2018</dc:subject>
  <dc:title>Quyết định 599/QĐ-QLD năm 2018 lĩnh vực Y tế</dc:title>
</cp:coreProperties>
</file>