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5" w:type="dxa"/>
        <w:tblLayout w:type="fixed"/>
        <w:tblCellMar>
          <w:top w:w="0" w:type="dxa"/>
          <w:left w:w="108" w:type="dxa"/>
          <w:bottom w:w="0" w:type="dxa"/>
          <w:right w:w="108" w:type="dxa"/>
        </w:tblCellMar>
      </w:tblPr>
      <w:tblGrid>
        <w:gridCol w:w="3491"/>
        <w:gridCol w:w="6914"/>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TĨNH</w:t>
              <w:br/>
              <w:t>-------</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0/2018/QĐ-UBND</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Tĩnh,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QUẢN LÝ VẬT LIỆU NỔ CÔNG NGHIỆP TRÊN ĐỊA BÀN TỈNH HÀ TĨ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quy phạm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ật Quản lý, sử dụng v</w:t>
      </w:r>
      <w:r>
        <w:rPr>
          <w:rFonts w:eastAsia="Times New Roman" w:cs="Times New Roman" w:ascii="Times New Roman" w:hAnsi="Times New Roman"/>
          <w:i/>
          <w:iCs/>
          <w:color w:val="000000"/>
          <w:sz w:val="28"/>
          <w:szCs w:val="28"/>
        </w:rPr>
        <w:t>ũ</w:t>
      </w:r>
      <w:r>
        <w:rPr>
          <w:rFonts w:eastAsia="Times New Roman" w:cs="Times New Roman" w:ascii="Times New Roman" w:hAnsi="Times New Roman"/>
          <w:i/>
          <w:iCs/>
          <w:color w:val="000000"/>
          <w:sz w:val="28"/>
          <w:szCs w:val="28"/>
          <w:lang w:val="vi-VN"/>
        </w:rPr>
        <w:t> k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vật liệu n</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và công cụ hỗ trợ ngày 20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71/2018/NĐ-CP ngày 15/5/2018 của Chính phủ quy định chi tiết một số điều của Luật Quản lý, sử dụng vũ khí, vật liệu n</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và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cụ hỗ trợ về vật liệu n</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ông nghiệp và tiền chất thuốc n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2018/TT-BCT ngày 15/6/2018 của Bộ Công Thương quy định về quản lý, sử dụng vật liệu n</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ông nghiệp, tiền chất thuốc nổ sử d</w:t>
      </w:r>
      <w:r>
        <w:rPr>
          <w:rFonts w:eastAsia="Times New Roman" w:cs="Times New Roman" w:ascii="Times New Roman" w:hAnsi="Times New Roman"/>
          <w:i/>
          <w:iCs/>
          <w:color w:val="000000"/>
          <w:sz w:val="28"/>
          <w:szCs w:val="28"/>
        </w:rPr>
        <w:t>ụ</w:t>
      </w:r>
      <w:r>
        <w:rPr>
          <w:rFonts w:eastAsia="Times New Roman" w:cs="Times New Roman" w:ascii="Times New Roman" w:hAnsi="Times New Roman"/>
          <w:i/>
          <w:iCs/>
          <w:color w:val="000000"/>
          <w:sz w:val="28"/>
          <w:szCs w:val="28"/>
          <w:lang w:val="vi-VN"/>
        </w:rPr>
        <w:t>ng để sản xuất vật liệu n</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5</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008/QĐ-BCT ngày 30/12/2008 của Bộ Công Thương ban hành Quy chuẩn Kỹ thuật Quốc gia về an toàn trong bảo qu</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vận chuyển, sử dụng và tiêu hủy vật liệu n</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Công Thương tại Tờ trình số 225/TTr-SCT ngày 27/8/2018; Báo cáo thẩm định số 360/BC-STP ngày 22/8/2018 của Sở Tư pháp</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vật liệu nổ công nghiệp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15 tháng 9 năm 2018 và thay thế Quyết định số 10/2011/QĐ-UBND ngày 30/5/2011 của UBND tỉnh ban hành Quy chế quản lý hoạt động vật liệu nổ công nghiệp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Công Thương, Tài nguyên và Môi trường; Giám đốc Công an tỉnh, Chủ tịch UBND các huyện, thành phố, thị xã;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đơn vị liên quan, Giám đốc các doanh nghiệp, hợp tác xã hoạt động vật liệu nổ công nghiệp trên địa bàn tỉn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ộ Công Thương;</w:t>
              <w:br/>
              <w:t>- Cục KTAT và MTCN;</w:t>
              <w:br/>
              <w:t>- Cục Kiểm tra văn bản - Bộ Tư pháp;</w:t>
              <w:br/>
              <w:t>- Website Chính phủ;</w:t>
              <w:br/>
              <w:t>- TTr Tỉnh ủy, TTr HĐND tỉnh;</w:t>
              <w:b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ánh, Phó VP/UB;</w:t>
              <w:br/>
              <w:t>- Sở Tư pháp;</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ung tâm Tin học và Côn</w:t>
            </w:r>
            <w:r>
              <w:rPr>
                <w:rFonts w:eastAsia="Times New Roman" w:cs="Times New Roman" w:ascii="Times New Roman" w:hAnsi="Times New Roman"/>
                <w:color w:val="000000"/>
                <w:sz w:val="24"/>
                <w:szCs w:val="24"/>
              </w:rPr>
              <w:t>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Lưu: VT, K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Dương Tất Thắ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ẬT LIỆU NỔ CÔNG NGHIỆP TRÊN ĐỊA BÀN TỈNH HÀ TĨ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3</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2018/QĐ-UBND ngày 31/8</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2018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quản lý vật liệu nổ công nghiệp, hoạt động vật liệu nổ công nghiệp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không áp dụng đối với hoạt động vật liệu nổ công nghiệp phục vụ mục đích an ninh, quốc phòng và trong các trường hợp khẩn cấp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áp dụng đối với cơ quan, tổ chức, cá nhân liên quan đến quản lý, hoạt động vật liệu nổ công nghiệp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cụm từ viết tắt và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chế này, các cụm từ viết tắt, các từ ngữ dưới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ị định số 71/2018/NĐ-CP là viết tắt của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ư số 13/2018/TT-BCT là viết tắt của Thông tư số 13/2018/TT-BCT ngày 15/6/2018 của Bộ Công Thương quy định về quản lý, sử dụng vật liệu nổ công nghiệp, tiền chất thuốc nổ sử dụng để sản xuất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CVN 02:2008/BCT là viết tắt của Quy chuẩn kỹ thuật quốc gia số 02:2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8/BCT về an toàn trong bảo quản, vận chuyển, sử dụng và tiêu hủy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oạt động vật liệu nổ công nghiệp là việc thực hiện một hoặc một số trong số hoạt động sản xuất, mua bán, xuất khẩu, nhập khẩu, bảo quản, vận chuyển và sử dụng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w:t>
      </w:r>
      <w:r>
        <w:rPr>
          <w:rFonts w:eastAsia="Times New Roman" w:cs="Times New Roman" w:ascii="Times New Roman" w:hAnsi="Times New Roman"/>
          <w:b/>
          <w:bCs/>
          <w:color w:val="000000"/>
          <w:sz w:val="28"/>
          <w:szCs w:val="28"/>
        </w:rPr>
        <w:t>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VỀ KINH DOANH, SỬ DỤNG VẬT LIỆU NỔ CÔNG NGHIỆP VÀ DỊCH VỤ NỔ MÌ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Kinh doanh vật liệu n</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oanh nghiệp kinh doanh vật liệu nổ công nghiệp hoạt động trên địa bàn tỉnh phải đáp ứng các điều kiện quy định tại Khoản 3 Điều 37 Luật Quản lý, sử dụng vũ khí, vật liệu nổ và công cụ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oanh nghiệp kinh doanh vật liệu nổ công nghiệp hoạt động trên địa bàn tỉnh phải căn cứ các quy định trong giấy phép sử dụng vật liệu nổ công nghiệp của các tổ chức được sử dụng vật liệu nổ công nghiệp để có kế hoạch cung ứng đảm bảo về số lượng, chủng loại và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Sử dụng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doanh nghiệp sử dụng vật liệu nổ công nghiệp phải bảo đảm đủ các điều kiện theo các quy định tại Điều 41 Luật Quản lý, sử dụng vũ khí, vật liệu nổ và công cụ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doanh nghiệp sử dụng vật liệu nổ công nghiệp chỉ được sử dụng số vật liệu nổ công nghiệp tối đa ghi trong giấy phép và trong thời gia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iệu lực của giấy phép do Sở Công Thương cấp. Trường hợp tổ chức, doanh nghiệp được Bộ Công Thương, Bộ Quốc phòng cấp giấy phép sử dụng vật liệu nổ công nghiệp để hoạt động trên địa bàn tỉnh thì chỉ được sử dụng số vật liệu nổ công nghiệp tối đa theo phương án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mì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doanh nghiệp được Bộ Công Thương, Bộ Quốc phòng cấp giấy phép sử dụng vật liệu nổ công nghiệp để hoạt động trên địa bàn tỉnh phải thông báo bằng văn bản với Sở Công Thương ít nhất 10 ngày trước khi thực hiện các hoạt động trên địa bàn tỉnh Hà Tĩnh theo giấ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Dịch vụ n</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mì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doanh nghiệp hoạt động dịch vụ nổ mìn trên địa bàn tỉnh có quyền và nghĩa vụ theo quy định tại Khoản 2 Điều 43 Luật Quản lý, sử dụng vũ khí, vật liệu nổ và công cụ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thuê dịch vụ nổ mìn có quyền và nghĩa vụ theo quy định tại Khoản 3 Điều 43 Luật Quản lý, sử dụng vũ khí, vật liệu nổ và công cụ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doanh nghiệp được Bộ Công Thương cấp giấy phép dịch vụ nổ mìn phải thông báo bằng văn bản với Sở Công Thương ít nhất 10 ngày trước khi thực hiện các hoạt động trên địa bàn tỉnh Hà Tĩnh theo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ời gian nổ mì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được phép tiến hành nổ mìn vào các ngày trong tuần, trừ những trường hợp quy định tại Điều 8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được phép tiến hành khởi nổ hàng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ùa Hè (từ ngày 16 tháng 4 đến ngày 15 tháng 10): Từ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h30' đến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 (buổi sáng) và từ 17h00' đến 17h30' (buổi ch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ùa Đông (từ ngày 16 tháng 10 năm trước đến ngày 15 tháng 4 năm sau): Từ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00</w:t>
      </w:r>
      <w:r>
        <w:rPr>
          <w:rFonts w:eastAsia="Times New Roman" w:cs="Times New Roman" w:ascii="Times New Roman" w:hAnsi="Times New Roman"/>
          <w:color w:val="000000"/>
          <w:sz w:val="28"/>
          <w:szCs w:val="28"/>
          <w:lang w:val="vi-VN"/>
        </w:rPr>
        <w:t>' đến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vi-VN"/>
        </w:rPr>
        <w:t>h30' (buổi sáng) và từ 16h30' đến 17h00' (buổi ch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ững công trình cần đẩy nhanh tiến độ thi công, việc thi công công trình để đảm bảo an toàn giao thông hoặc các trường hợp đặc biệt khác để được nổ mìn vào những thời điểm khác thời gian nêu trên hoặc thời gian theo quy định tại Điều 8 Quy chế này thì phải được Sở Công Thương chấp thuận bằng văn bản trước kh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ời gian không được tiến hành nổ mì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ết Âm lịch: Trước thời gian nghỉ Tết theo quy định 02 ngày và sau thời gian ng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eo quy định 02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nghỉ Tết Dương lịch và những ngày nghỉ Lễ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trường hợp khác: Trong một số trường hợp đặc biệt, Sở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ương hoặc Công an tỉnh sẽ có thông báo bằng văn bản việc không được tiến hành nổ mìn trong một khoảng thời gian nhất định hoặc được phép nổ mìn trong thời gian không được tiến hành nổ mìn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Báo cáo trong hoạt động vật liệu nổ công ng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liên quan đến hoạt động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báo cáo cho các cơ quan có thẩm quyền theo quy định tại Điều 18, Điều 19 Thông tư số 13/2018/TT-BC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ÁC SỞ, BAN, NGÀNH, ĐỊA PHƯƠNG VÀ TỔ CHỨC, CÁ NHÂN HOẠT ĐỘNG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 cơ quan chuyên môn, tham mưu, giúp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ực hiện chức năng quản lý nhà nước về vật liệu nổ công nghiệp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cơ quan chức năng liên quan của địa phươ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sửa đổi, bổ sung và trình Ủy ban nhân dân tỉnh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hành Quy chế quản lý vật liệu nổ công nghiệp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và xử lý các hành vi vi phạm về hoạt động vật liệu nổ công nghiệp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ấp, cấp lại hoặc thu hồi Giấy phép sử dụng vật liệu nổ công nghiệp cho các tổ chức theo quy định, trừ các tổ chức là doanh nghiệp nhà nước, doanh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iệp nhà nước giữ cổ phần chi phối do Ủy ban Quản lý vốn Nhà nước tại doanh nghiệp, Tổng công ty Đầu tư và Kinh doanh vốn Nhà nước hoặc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Bộ, ngành làm đại diện chủ sở hữu vốn, doanh nghiệp hoạt động dầu khí, doanh nghiệp có </w:t>
      </w:r>
      <w:r>
        <w:rPr>
          <w:rFonts w:eastAsia="Times New Roman" w:cs="Times New Roman" w:ascii="Times New Roman" w:hAnsi="Times New Roman"/>
          <w:color w:val="000000"/>
          <w:sz w:val="28"/>
          <w:szCs w:val="28"/>
        </w:rPr>
        <w:t>vố</w:t>
      </w:r>
      <w:r>
        <w:rPr>
          <w:rFonts w:eastAsia="Times New Roman" w:cs="Times New Roman" w:ascii="Times New Roman" w:hAnsi="Times New Roman"/>
          <w:color w:val="000000"/>
          <w:sz w:val="28"/>
          <w:szCs w:val="28"/>
          <w:lang w:val="vi-VN"/>
        </w:rPr>
        <w:t>n đầu tư nước ngoài, doanh nghiệp có giấy phép hoạt động khoáng sản do Bộ Tài nguyên và Môi trường cấp hoặc tổ chức đào tạo, nghiên cứu khoa học và tổ chức, doanh nghiệp thuộc phạm vi quản lý của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yên truyền, phổ biến và hướng dẫn việc thực hiện các quy định pháp luật trong hoạt động vật liệu nổ công nghiệp đối với các tổ chức, cá nh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ếp nhận thông báo của các tổ chức kinh doanh, sử dụng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đối với các tổ chức được Bộ Công Thương, Bộ Quốc phòng cấp giấy phép sử dụng vật liệu nổ công nghiệp, giấy phép dịch vụ nổ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 hoạt động trên địa bàn; thực hiện việc kiểm tra, khảo sát địa điểm dự kiến sử dụng vật liệu nổ công nghiệp theo Thông báo trước khi các tổ chức này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kiểm tra, cấp giấy chứng nhận kỹ thuật an toàn vật liệu nổ công nghiệp cho các đối tượng của các tổ chức sử dụng vật liệu nổ công nghiệp thuộc thẩm quyền cấp giấy phép sử dụng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áo cáo Bộ Công Thương, Ủy ban nhân dân tỉnh tình hình quản lý và sử dụng vật liệu nổ 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ủ trì, phối hợp với Công an tỉnh kiểm tra, xác định địa điểm xây dựng kho vật liệu nổ công nghiệp; quản lý chất lượng công trình xây dựng liên quan đến bảo quản vật liệu nổ công nghiệp theo quy định của pháp luật về quản lý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trong lĩnh vực quản lý hành chính về trật tự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nhận hồ sơ và xem xét cấp giấy chứng nhận đủ điều kiện về an ninh, trật tự để làm ngành, nghề đầu tư kinh doanh có điều kiện cho các tổ chức sử dụng vật liệu nổ công nghiệp </w:t>
      </w:r>
      <w:r>
        <w:rPr>
          <w:rFonts w:eastAsia="Times New Roman" w:cs="Times New Roman" w:ascii="Times New Roman" w:hAnsi="Times New Roman"/>
          <w:color w:val="000000"/>
          <w:sz w:val="28"/>
          <w:szCs w:val="28"/>
        </w:rPr>
        <w:t>trê</w:t>
      </w:r>
      <w:r>
        <w:rPr>
          <w:rFonts w:eastAsia="Times New Roman" w:cs="Times New Roman" w:ascii="Times New Roman" w:hAnsi="Times New Roman"/>
          <w:color w:val="000000"/>
          <w:sz w:val="28"/>
          <w:szCs w:val="28"/>
          <w:lang w:val="vi-VN"/>
        </w:rPr>
        <w:t>n địa bàn tỉnh trước k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Sở Công Thương cấp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công tác hướng dẫn, kiểm tra việc thực hiện các quy định, điều kiện về an ninh, trật tự của các tổ chức hoạt động vật liệu nổ công nghiệp trên địa bàn tỉnh theo chỉ đạo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nhận hồ sơ, xem xét cấp giấy phép vận chuyển vật liệu nổ công nghiệp cho các tổ chức đủ điều kiện kinh doanh, vận chuyển vật liệu nổ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việc vận chuyển vật liệu nổ công nghiệp của tổ chức hoạt động vật liệu nổ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trong lĩnh vực phòng cháy và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nhận bản cam kết về việc đáp ứng đầy đủ các điều kiện an toàn về phòng cháy và chữa cháy, tổ chức kiểm tra thực tế và lập biên bản kiểm tra xác nhận các nội dung cam kết đảm bảo các điều kiện an toàn về phòng cháy chữa cháy, phòng nổ kho bảo quản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việc thực hiện các quy định về an toàn phòng chá</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hữa cháy và cứu nạn, cứu hộ của các tổ chức hoạt động vật liệu nổ công ng</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ông tác thẩm duyệt về phòng cháy chữa cháy đối với kho vật liệu nổ công nghiệp, nghiệm thu các điều kiện về phòng cháy chữa cháy trước khi đưa công trình vào sử dụng. Phối hợp với các cơ quan chức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khảo sát địa điểm sử dụng vật liệu nổ công nghiệp, xây dựng kho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Sở Công Thương trong việ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hoặc đột xuất các tổ chức hoạt động vật liệu nổ công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Bộ Chỉ huy Quân sự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ộ Chỉ huy Bộ đội biên phòng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rong việc xử lý các vụ vận chuyển,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trữ, sử dụng trái phép vật liệu nổ công nghiệp và các vi phạm khác theo thẩm quyền hoặc đề nghị cơ quan có thẩm quyền xử lý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Công Thương trong việc thanh tra, kiểm tra định kỳ hoặc đột xuất các tổ chức hoạt động vật liệu nổ công nghiệp để khai thác khoáng sả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13. Ủy ban nhân dân cấp huyện,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quy định tại điểm a khoản 4 Điều 19 Nghị định số 71/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các phòng ban, đơn vị liên quan ở địa phương theo dõi, giám sát hoạt động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uyên truyền, phổ biến các quy định pháp luật trong hoạt động vật liệu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ông nghiệp đối với các tổ chức, cá nh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Sở Công Thương hoặc các cơ quan có thẩm quyền trong việ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định kỳ hoặc đột xuất các tổ chức hoạt động vật liệu </w:t>
      </w:r>
      <w:r>
        <w:rPr>
          <w:rFonts w:eastAsia="Times New Roman" w:cs="Times New Roman" w:ascii="Times New Roman" w:hAnsi="Times New Roman"/>
          <w:color w:val="000000"/>
          <w:sz w:val="28"/>
          <w:szCs w:val="28"/>
        </w:rPr>
        <w:t>nổ</w:t>
      </w:r>
      <w:r>
        <w:rPr>
          <w:rFonts w:eastAsia="Times New Roman" w:cs="Times New Roman" w:ascii="Times New Roman" w:hAnsi="Times New Roman"/>
          <w:color w:val="000000"/>
          <w:sz w:val="28"/>
          <w:szCs w:val="28"/>
          <w:lang w:val="vi-VN"/>
        </w:rPr>
        <w:t> 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xử lý các tai nạn, sự cố và các vấn đề khác xảy ra có liên quan đến hoạt động vật liệu nổ công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ử lý vi phạm theo thẩm quyền hoặc đề nghị cơ quan có thẩm quyền xử lý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ác cơ quan liên quan khác (Bộ Chỉ huy Quân sự tỉnh, Bộ Chỉ huy Bộ độ</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B</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ức năng, nhiệm vụ, quyền hạn của đơn vị mình theo dõi, kiểm tra, xử lý hoặc đề nghị xử lý vi phạm của các tổ chức, cá nhân trong hoạt động vật liệu nổ công nghiệp trên phạm vi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15. Các tổ chức, cá nhân hoạt động vật liệu n</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công ng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nghiêm túc các quy định pháp luật về vật liệu nổ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nghiệp và các quy định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biện pháp kỹ thuật theo Quy chuẩn Kỹ thuật Quốc gia về an toàn trong bảo quản, vận chuyển, sử dụng và tiêu hủy vật liệu n</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ông nghiệp (QCVN 02:2008/BCT) đảm bảo an toàn tuyệt đối trong quá trình hoạt động vật liệu nổ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các Sở, Thủ trưởng ban ngành cấp tỉnh, Chủ tịch Ủy ban nhân dân cấp huyện, cấp xã căn cứ chức năng, nhiệm vụ, quyền hạn của cơ quan, địa phương mình tổ chức thực hiện và tuyên truyền, phổ biến Quy chế này và các văn bản pháp luật liên quan cho tất cả các tổ chức và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và cá nhân có liên quan đến vật liệu nổ công nghiệp phải nghiêm chỉnh thực hiện Quy chế này và các văn bản pháp luậ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Sở Công Thương có trách nhiệm tổng hợp các ý kiến, các khó khăn, vướng mắc trình Ủy ban nhân dân tỉnh kịp thời điều chỉnh phù hợp với đặc điểm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hoạt động vật liệu nổ công nghiệp trên địa bàn tỉnh theo quy định của pháp lu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inh-ha-tinh-vb5402.html" TargetMode="External"/><Relationship Id="rId3" Type="http://schemas.openxmlformats.org/officeDocument/2006/relationships/hyperlink" Target="https://tailieuluat.com/quyet-dinh-30-2018-qd-ubnd-tinh-ha-tinh-vb54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7:00Z</dcterms:created>
  <dc:creator>tailieuluat.com</dc:creator>
  <dc:description/>
  <cp:keywords>tailieuluat.com</cp:keywords>
  <dc:language>en-US</dc:language>
  <cp:lastModifiedBy>Admin</cp:lastModifiedBy>
  <dcterms:modified xsi:type="dcterms:W3CDTF">2018-09-11T08:28:00Z</dcterms:modified>
  <cp:revision>1</cp:revision>
  <dc:subject>Quyết định 30/2018/QĐ-UBND lĩnh vực Bộ máy hành chính về Quy chế quản lý vật liệu nổ công nghiệp trên địa bàn tỉnh Hà Tĩnh ban hành ngày 31/08/2018</dc:subject>
  <dc:title>Quyết định 30/2018/QĐ-UBND lĩnh vực Bộ máy hành chính</dc:title>
</cp:coreProperties>
</file>