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QUẢNG NAM</w:t>
              <w:br/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363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ảng Nam, ngày 07 tháng 08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THỐNG NHẤT ÁP DỤNG HỆ SỐ ĐIỀU CHỈNH ĐƠN GIÁ NHÂN CÔNG XÂY DỰNG TẠI XÃ ĐẢO TÂN HIỆP, THÀNH PHỐ HỘI AN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QUẢNG NA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ó Luật Tổ chức chính quyền địa phương ngày 19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Xây dựng số 50/2014/QH13 ngày 18/6/2014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59/2015/NĐ-CP ngày 18/6/2015 của Chính phủ về quản lý dự án đầu tư xây dựng; Nghị định số 42/2017/NĐ-CP ngày 05/04/2017 của Chính phủ về sửa đổi, bổ sung một số điều Nghị định số 59/2015/NĐ-CP ngày 18/06/2015 của Chính phủ về quản lý dự án đầu tư xây dự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2/2015/NĐ-CP ngày 25/3/2015 của Chính phủ về quản lý chi phí đầu tư xây dự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41/2017/NĐ-CP ngày 07/12/2017 của Chính phủ quy định mức lương tối thiểu vùng đối với người lao động làm việc theo hợp đồng lao độ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05/2016/TT-BXD ngày 10/3/2016 của Bộ Xây dựng về hướng dẫn xác định và quản lý chi phí đầu tư xây dự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06/2016/TT-BXD ngày 10/3/2016 của Bộ Xây dựng về việc hướng dẫn xác định và quản lý chi phí đầu tư xây dự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Quyết định 3076/QĐ-UBND ngày 24/8/2017 của UBND tỉnh về việc thực hiện đơn giá nhân công trên địa bàn tỉnh Quảng Na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kiến của Bộ Xây dựng tại Công văn số 1637/BXD-KTXD ngày 05/7/2018 về việc điều chỉnh mức lương đầu vào công bố tại xã đảo Tân Hiệp, thành phố Hội An, tỉnh Quảng Nam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Sở Xây dựng tại Tờ trình số 37/TTr-SXD ngày 08/5/2018 và Công văn số 896/SXD-VP ngày 09/7/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Thống nhất áp dụng hệ số điều chỉnh đơn giá nhân công xây dựng tại xã đảo Tân Hiệp bằng 1, 2 lần so với mức lương cơ sở đầu vào của thành phố Hội An (vùng II) với giá trị: 1,2x2.320.000=2.784.000 đồng/tháng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 Các nội dung khác tại Quyết định số 3076/QĐ-UBND ngày 24/8/2017 của UBND tỉnh không thuộc phạm vi điều chỉnh tại Quyết định này vẫn có hiệu lực thi hành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; Giám đốc các Sở, Ban, ngành; Giám đốc Kho bạc Nhà nước tỉnh; Chủ tịch UBND các huyện, thị xã, thành phố và Thủ trưởng các đơn vị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</w:rPr>
              <w:t>Nơi nhận:</w:t>
              <w:br/>
            </w:r>
            <w:r>
              <w:rPr>
                <w:szCs w:val="28"/>
              </w:rPr>
              <w:t>- Như Điều 3;</w:t>
              <w:br/>
              <w:t>-TT HĐND tỉnh;</w:t>
              <w:br/>
              <w:t>- CT, các PCT UBND tỉnh;</w:t>
              <w:br/>
              <w:t>- CPVP;</w:t>
              <w:br/>
              <w:t>- Lưu: VT, KTTH, KT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Huỳnh Khánh Toà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363-qd-ubnd-tinh-quang-nam-vb53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1:00Z</dcterms:created>
  <dc:creator>tailieuluat.com</dc:creator>
  <dc:description/>
  <cp:keywords>tailieuluat.com</cp:keywords>
  <dc:language>en-US</dc:language>
  <cp:lastModifiedBy>ADMIN</cp:lastModifiedBy>
  <dcterms:modified xsi:type="dcterms:W3CDTF">2018-09-11T01:52:00Z</dcterms:modified>
  <cp:revision>1</cp:revision>
  <dc:subject>tailieuluat.com</dc:subject>
  <dc:title>Quyết định 2363/QĐ-UBND lĩnh vực Tài chính nhà nước, Xây dựng - Đô thị</dc:title>
</cp:coreProperties>
</file>