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2/2018/QĐ-UBN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Giang, ngày 06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QUYẾT ĐỊNH SỐ 1100/2013/QĐ-UBND NGÀY 17/6/2013 CỦA UBND TỈNH VỀ BAN HÀNH QUY CHẾ QUẢN LÝ THỐNG NHẤT CÁC HOẠT ĐỘNG ĐỐI NGOẠI TRÊN ĐỊA BÀN TỈNH HÀ GIANG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HÀ GIA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báo số 200/TB-UBND ngày 06 tháng 8 năm 2018 về kết luận phiên họp tháng 7 năm 2018 của Ủy ban nhân dân tỉnh Hà Gia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Ngoại vụ tại Tờ trình số 79/TTr-SNgV ngày 9 tháng 7 năm 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ãi bỏ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1100/2013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 xml:space="preserve">UBND </w:t>
      </w:r>
      <w:r>
        <w:rPr>
          <w:sz w:val="28"/>
          <w:szCs w:val="28"/>
          <w:lang w:val="vi-VN"/>
        </w:rPr>
        <w:t>tỉnh</w:t>
      </w:r>
      <w:r>
        <w:rPr>
          <w:sz w:val="28"/>
          <w:szCs w:val="28"/>
        </w:rPr>
        <w:t xml:space="preserve"> Hà Giang đã ban hành về Quy chế quản lý thống nhất các hoạt động đối ngoại trên địa bàn tỉnh Hà Giang.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28"/>
        </w:rPr>
        <w:t>Lý do:</w:t>
      </w:r>
      <w:r>
        <w:rPr>
          <w:sz w:val="28"/>
          <w:szCs w:val="28"/>
        </w:rPr>
        <w:t xml:space="preserve"> Căn cứ pháp lý để ban hành Quyết định đã hết hiệu lực thi hành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01 tháng 9 năm 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Uỷ ban nhân dân tỉnh, Giám đốc Sở Ngoại vụ; Thủ trưởng các sở, ban, ngành, hội, đoàn thể tỉnh; Chủ tịch Uỷ ban nhân dân các huyện, thành phố; các doanh nghiệp đóng trên địa bàn tỉnh và các tổ chức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4"/>
        <w:gridCol w:w="4496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it-IT"/>
              </w:rPr>
              <w:t>Nơi nhận:</w:t>
              <w:br/>
            </w:r>
            <w:r>
              <w:rPr>
                <w:color w:val="000000"/>
                <w:szCs w:val="28"/>
                <w:lang w:val="it-IT"/>
              </w:rPr>
              <w:t>- Như Điều 3;</w:t>
              <w:br/>
              <w:t>- Bộ Ngoại giao;</w:t>
              <w:br/>
              <w:t>- Văn phòng Chính phủ;</w:t>
              <w:br/>
              <w:t>- Cục Kiểm tra văn bản QPPL - Bộ Tư pháp;</w:t>
              <w:br/>
              <w:t>- Thường trực Tỉnh ủy;</w:t>
              <w:br/>
              <w:t>- Thường trực HĐND tỉnh, Đoàn ĐBQH hội tỉnh;</w:t>
              <w:br/>
              <w:t>- Chủ tịch, các PCT UBND tỉnh;</w:t>
              <w:br/>
              <w:t>- CVP, PVP UBND tỉnh;</w:t>
              <w:br/>
              <w:t>- Sở Tư pháp;</w:t>
              <w:br/>
              <w:t>- Báo HG, Đài PT-TH tỉnh; Trung tâm TT-CB;</w:t>
              <w:br/>
            </w:r>
            <w:r>
              <w:rPr>
                <w:szCs w:val="28"/>
              </w:rPr>
              <w:t>- UBND các huyện, thành phố;</w:t>
              <w:br/>
              <w:t>- Lưu: VT, NC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UỶ BAN NHÂN DÂN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2-2018-qd-ubnd-tinh-ha-giang-vb53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6:00Z</dcterms:created>
  <dc:creator>tailieuluat.com</dc:creator>
  <dc:description/>
  <cp:keywords>tailieuluat.com</cp:keywords>
  <dc:language>en-US</dc:language>
  <cp:lastModifiedBy>ADMIN</cp:lastModifiedBy>
  <dcterms:modified xsi:type="dcterms:W3CDTF">2018-09-11T02:57:00Z</dcterms:modified>
  <cp:revision>1</cp:revision>
  <dc:subject>tailieuluat.com</dc:subject>
  <dc:title>Quyết định 22/2018/QĐ-UBND lĩnh vực Bộ máy hành chính</dc:title>
</cp:coreProperties>
</file>