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115" w:type="dxa"/>
        <w:tblLayout w:type="fixed"/>
        <w:tblCellMar>
          <w:top w:w="0" w:type="dxa"/>
          <w:left w:w="108" w:type="dxa"/>
          <w:bottom w:w="0" w:type="dxa"/>
          <w:right w:w="108" w:type="dxa"/>
        </w:tblCellMar>
      </w:tblPr>
      <w:tblGrid>
        <w:gridCol w:w="3493"/>
        <w:gridCol w:w="6792"/>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SÓC TRĂNG</w:t>
              <w:br/>
              <w:t>-------</w:t>
            </w:r>
          </w:p>
        </w:tc>
        <w:tc>
          <w:tcPr>
            <w:tcW w:w="67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2018/QĐ-UBND</w:t>
            </w:r>
          </w:p>
        </w:tc>
        <w:tc>
          <w:tcPr>
            <w:tcW w:w="67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Sóc Trăng, ngày 31 tháng 8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color w:val="000000"/>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CỦA QUY ĐỊNH CHỨC NĂNG, NHIỆM VỤ, QUYỀN HẠN VÀ CƠ CẤU TỔ CHỨC CỦA VĂN PHÒNG ỦY BAN NHÂN DÂN TỈNH SÓC TRĂNG</w:t>
        </w:r>
      </w:hyperlink>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25/2016/QĐ-UBND ngày 07 tháng 10 năm 2016 của Ủy ban nhân dân tỉnh Sóc Tră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SÓC TR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1/2018/NĐ-CP ngày 23 tháng 4 năm 2018 của Chính phủ về thực hiện cơ chế một cửa, một cửa liên thông trong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liên tịch số 01/2015/TTLT-VPCP-BNV ngày 23 tháng 10 năm 2015 của Văn phòng Chính phủ - Bộ Nội vụ hướng dẫn chức năng, nhiệm vụ, quyền hạn và cơ cấu tổ chức của Văn phòng Ủy ban nhân dân tỉnh, thành phố trực thuộc Trung 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hánh Văn phòng Ủy ban nhân dân tỉnh Sóc Tră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Sửa đổi, bổ sung một số điều của Quy định chức năng, nhiệm vụ, quyền hạn và cơ cấu tổ chức của Văn phòng Ủy ban nhân dân tỉnh Sóc Trăng ban hành kèm theo Quyết định số 25/2016/QĐ-UBND ngày 07 tháng 10 năm 2016 của Ủy ban nhân dân tỉnh Sóc Trăng,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a đổi Khoản 6, Điều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6. Thực hiện nhiệm vụ pháp chế và kiểm soát thủ tục hành chính, thực hiện cơ chế một cửa, một cửa liên thông trong giải quyết thủ tục hành chính thuộc thẩm quyền giải quyết của cấp tỉnh, cấp huyện, cấp xã theo quy định tại Nghị định số 55/2011/NĐ-CP ngày 04 tháng 7 năm 2011 của Chính phủ quy định chức năng, nhiệm vụ, quyền hạn và tổ chức bộ máy của tổ chức pháp chế;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ổ sung khoản 10b vào Điều 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0b. Trung tâm Phục vụ hành chính công tỉnh Sóc Trăng (đơn vị hành chính đặc thù)”.</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kể từ ngày 12 tháng 9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ãi bỏ Khoản 2, Điều 1 Quyết định số 38/2017/QĐ-UBND ngày 24 tháng 11 năm 2017 của Ủy ban nhân dân tỉnh Sóc Trăng sửa đổi, bổ sung một số điều của Quy định chức năng, nhiệm vụ, quyền hạn và cơ cấu tổ chức của Văn phòng Ủy ban nhân dân tỉnh Sóc Trăng ban hành kèm theo Quyết định số 25/2016/QĐ-UBND ngày 07 tháng 10 năm 2016 của Ủy ban nhân dân tỉnh Sóc Tră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Thủ trưởng các sở, ban ngành, Chủ tịch Ủy ban nhân dân các huyện, thị xã, thành phố, tỉnh Sóc Trăng và Thủ trưởng các cơ quan, đơn vị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b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VP.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ăn bản 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Tỉnh ủy,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và các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VP và các PC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hông tin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đơn vị trực thuộc V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phongkiemtravanban2012@gmail.co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HC, V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Trần Văn Chuyệ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tinh-soc-trang-vb5398.html" TargetMode="External"/><Relationship Id="rId3" Type="http://schemas.openxmlformats.org/officeDocument/2006/relationships/hyperlink" Target="https://tailieuluat.com/quyet-dinh-19-2018-qd-ubnd-tinh-soc-trang-vb539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5:00Z</dcterms:created>
  <dc:creator>tailieuluat.com</dc:creator>
  <dc:description/>
  <cp:keywords>tailieuluat.com</cp:keywords>
  <dc:language>en-US</dc:language>
  <cp:lastModifiedBy>Admin</cp:lastModifiedBy>
  <dcterms:modified xsi:type="dcterms:W3CDTF">2018-09-11T08:57:00Z</dcterms:modified>
  <cp:revision>1</cp:revision>
  <dc:subject>Quyết định 19/2018/QĐ-UBND lĩnh vực Bộ máy hành chính sửa đổi, bổ sung một số điều của quy định về chức năng, nhiệm vụ, quyền hạn và cơ cấu tổ chức của Văn phòng Ủy ban nhân dân tỉnh Sóc Trăng ban hành ngày 31/08/2018</dc:subject>
  <dc:title>Quyết định 19/2018/QĐ-UBND lĩnh vực Bộ máy hành chính</dc:title>
</cp:coreProperties>
</file>